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铅酸电池电动车市场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5;&amp;#37240;&amp;#30005;&amp;#27744;&amp;#30005;&amp;#21160;&amp;#36710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5;&amp;#37240;&amp;#30005;&amp;#27744;&amp;#30005;&amp;#21160;&amp;#36710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5/201712/22-247791.html"&gt;&lt;span&gt;&lt;span&gt;&amp;#38085;&amp;#37240;&amp;#30005;&amp;#27744;&amp;#30005;&amp;#21160;&amp;#36710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085;&amp;#37240;&amp;#30005;&amp;#27744;&amp;#30005;&amp;#21160;&amp;#36710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23478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3478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19982;&amp;#23439;&amp;#35266;&amp;#32463;&amp;#27982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85;&amp;#37240;&amp;#30005;&amp;#27744;&amp;#30005;&amp;#21160;&amp;#3671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085;&amp;#37240;&amp;#30005;&amp;#27744;&amp;#30005;&amp;#21160;&amp;#3671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085;&amp;#37240;&amp;#30005;&amp;#27744;&amp;#29983;&amp;#20135;&amp;#36807;&amp;#31243;&amp;#29615;&amp;#22659;&amp;#20445;&amp;#252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085;&amp;#37240;&amp;#33988;&amp;#30005;&amp;#27744;&amp;#22238;&amp;#25910;&amp;#29615;&amp;#33410;&amp;#29615;&amp;#22659;&amp;#20445;&amp;#252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085;&amp;#37240;&amp;#30005;&amp;#27744;&amp;#30005;&amp;#21160;&amp;#36710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085;&amp;#37240;&amp;#30005;&amp;#27744;&amp;#30005;&amp;#21160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085;&amp;#37240;&amp;#30005;&amp;#27744;&amp;#30005;&amp;#21160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085;&amp;#37240;&amp;#30005;&amp;#27744;&amp;#30005;&amp;#21160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085;&amp;#37240;&amp;#30005;&amp;#27744;&amp;#30005;&amp;#21160;&amp;#367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085;&amp;#37240;&amp;#30005;&amp;#27744;&amp;#30005;&amp;#21160;&amp;#3671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085;&amp;#37240;&amp;#30005;&amp;#27744;&amp;#30005;&amp;#21160;&amp;#3671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085;&amp;#37240;&amp;#30005;&amp;#27744;&amp;#30005;&amp;#21160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085;&amp;#37240;&amp;#30005;&amp;#27744;&amp;#30005;&amp;#21160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8085;&amp;#37240;&amp;#30005;&amp;#27744;&amp;#30005;&amp;#21160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085;&amp;#37240;&amp;#30005;&amp;#27744;&amp;#30005;&amp;#21160;&amp;#36710;&amp;#34892;&amp;#19994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085;&amp;#37240;&amp;#30005;&amp;#27744;&amp;#30005;&amp;#21160;&amp;#22330;&amp;#22320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5;&amp;#37240;&amp;#30005;&amp;#27744;&amp;#30005;&amp;#21160;&amp;#22330;&amp;#22320;&amp;#36710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5;&amp;#37240;&amp;#30005;&amp;#27744;&amp;#30005;&amp;#21160;&amp;#22330;&amp;#22320;&amp;#3671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5;&amp;#37240;&amp;#30005;&amp;#27744;&amp;#30005;&amp;#21160;&amp;#22330;&amp;#22320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085;&amp;#37240;&amp;#30005;&amp;#27744;&amp;#30005;&amp;#21160;&amp;#39640;&amp;#23572;&amp;#22827;&amp;#29699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5;&amp;#37240;&amp;#30005;&amp;#27744;&amp;#30005;&amp;#21160;&amp;#39640;&amp;#23572;&amp;#22827;&amp;#29699;&amp;#36710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5;&amp;#37240;&amp;#30005;&amp;#27744;&amp;#30005;&amp;#21160;&amp;#39640;&amp;#23572;&amp;#22827;&amp;#29699;&amp;#3671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5;&amp;#37240;&amp;#30005;&amp;#27744;&amp;#30005;&amp;#21160;&amp;#39640;&amp;#23572;&amp;#22827;&amp;#29699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085;&amp;#37240;&amp;#30005;&amp;#27744;&amp;#30005;&amp;#21160;&amp;#22403;&amp;#22334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5;&amp;#37240;&amp;#30005;&amp;#27744;&amp;#30005;&amp;#21160;&amp;#22403;&amp;#22334;&amp;#36710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5;&amp;#37240;&amp;#30005;&amp;#27744;&amp;#30005;&amp;#21160;&amp;#22403;&amp;#22334;&amp;#3671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5;&amp;#37240;&amp;#30005;&amp;#27744;&amp;#30005;&amp;#21160;&amp;#22403;&amp;#22334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8085;&amp;#37240;&amp;#30005;&amp;#27744;&amp;#30005;&amp;#21160;&amp;#33258;&amp;#348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5;&amp;#37240;&amp;#30005;&amp;#27744;&amp;#30005;&amp;#21160;&amp;#33258;&amp;#34892;&amp;#36710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5;&amp;#37240;&amp;#30005;&amp;#27744;&amp;#30005;&amp;#21160;&amp;#33258;&amp;#34892;&amp;#3671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5;&amp;#37240;&amp;#30005;&amp;#27744;&amp;#30005;&amp;#21160;&amp;#33258;&amp;#34892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085;&amp;#37240;&amp;#30005;&amp;#27744;&amp;#30005;&amp;#21160;&amp;#3671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085;&amp;#37240;&amp;#30005;&amp;#27744;&amp;#30005;&amp;#21160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085;&amp;#37240;&amp;#30005;&amp;#27744;&amp;#30005;&amp;#21160;&amp;#36710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085;&amp;#37240;&amp;#30005;&amp;#27744;&amp;#30005;&amp;#21160;&amp;#3671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085;&amp;#37240;&amp;#30005;&amp;#27744;&amp;#30005;&amp;#21160;&amp;#36710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085;&amp;#37240;&amp;#30005;&amp;#27744;&amp;#30005;&amp;#21160;&amp;#36710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085;&amp;#37240;&amp;#30005;&amp;#27744;&amp;#30005;&amp;#21160;&amp;#36710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085;&amp;#37240;&amp;#30005;&amp;#27744;&amp;#30005;&amp;#21160;&amp;#36710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085;&amp;#37240;&amp;#30005;&amp;#27744;&amp;#30005;&amp;#21160;&amp;#36710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085;&amp;#37240;&amp;#30005;&amp;#27744;&amp;#30005;&amp;#21160;&amp;#36710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91;&amp;#19996;&amp;#30465;&amp;#38085;&amp;#37240;&amp;#30005;&amp;#27744;&amp;#30005;&amp;#21160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19996;&amp;#30465;&amp;#38085;&amp;#37240;&amp;#30005;&amp;#27744;&amp;#30005;&amp;#21160;&amp;#367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19996;&amp;#30465;&amp;#38085;&amp;#37240;&amp;#30005;&amp;#27744;&amp;#30005;&amp;#21160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91;&amp;#19996;&amp;#30465;&amp;#38085;&amp;#37240;&amp;#30005;&amp;#27744;&amp;#30005;&amp;#21160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91;&amp;#19996;&amp;#30465;&amp;#38085;&amp;#37240;&amp;#30005;&amp;#27744;&amp;#30005;&amp;#21160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191;&amp;#19996;&amp;#30465;&amp;#38085;&amp;#37240;&amp;#30005;&amp;#27744;&amp;#30005;&amp;#21160;&amp;#36710;&amp;#34892;&amp;#19994;&amp;#30693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4191;&amp;#19996;&amp;#30465;&amp;#38085;&amp;#37240;&amp;#30005;&amp;#27744;&amp;#30005;&amp;#21160;&amp;#3671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4191;&amp;#19996;&amp;#30465;&amp;#38085;&amp;#37240;&amp;#30005;&amp;#27744;&amp;#30005;&amp;#21160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825;&amp;#27941;&amp;#24066;&amp;#38085;&amp;#37240;&amp;#30005;&amp;#27744;&amp;#30005;&amp;#21160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825;&amp;#27941;&amp;#24066;&amp;#38085;&amp;#37240;&amp;#30005;&amp;#27744;&amp;#30005;&amp;#21160;&amp;#367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825;&amp;#27941;&amp;#24066;&amp;#38085;&amp;#37240;&amp;#30005;&amp;#27744;&amp;#30005;&amp;#21160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825;&amp;#27941;&amp;#24066;&amp;#38085;&amp;#37240;&amp;#30005;&amp;#27744;&amp;#30005;&amp;#21160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825;&amp;#27941;&amp;#24066;&amp;#38085;&amp;#37240;&amp;#30005;&amp;#27744;&amp;#30005;&amp;#21160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825;&amp;#27941;&amp;#24066;&amp;#38085;&amp;#37240;&amp;#30005;&amp;#27744;&amp;#30005;&amp;#21160;&amp;#36710;&amp;#34892;&amp;#19994;&amp;#30693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2825;&amp;#27941;&amp;#24066;&amp;#38085;&amp;#37240;&amp;#30005;&amp;#27744;&amp;#30005;&amp;#21160;&amp;#3671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2825;&amp;#27941;&amp;#24066;&amp;#38085;&amp;#37240;&amp;#30005;&amp;#27744;&amp;#30005;&amp;#21160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665;&amp;#19996;&amp;#30465;&amp;#38085;&amp;#37240;&amp;#30005;&amp;#27744;&amp;#30005;&amp;#21160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665;&amp;#19996;&amp;#30465;&amp;#38085;&amp;#37240;&amp;#30005;&amp;#27744;&amp;#30005;&amp;#21160;&amp;#367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665;&amp;#19996;&amp;#30465;&amp;#38085;&amp;#37240;&amp;#30005;&amp;#27744;&amp;#30005;&amp;#21160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665;&amp;#19996;&amp;#30465;&amp;#38085;&amp;#37240;&amp;#30005;&amp;#27744;&amp;#30005;&amp;#21160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665;&amp;#19996;&amp;#30465;&amp;#38085;&amp;#37240;&amp;#30005;&amp;#27744;&amp;#30005;&amp;#21160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3665;&amp;#19996;&amp;#30465;&amp;#38085;&amp;#37240;&amp;#30005;&amp;#27744;&amp;#30005;&amp;#21160;&amp;#36710;&amp;#34892;&amp;#19994;&amp;#30693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3665;&amp;#19996;&amp;#30465;&amp;#38085;&amp;#37240;&amp;#30005;&amp;#27744;&amp;#30005;&amp;#21160;&amp;#3671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3665;&amp;#19996;&amp;#30465;&amp;#38085;&amp;#37240;&amp;#30005;&amp;#27744;&amp;#30005;&amp;#21160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743;&amp;#33487;&amp;#30465;&amp;#38085;&amp;#37240;&amp;#30005;&amp;#27744;&amp;#30005;&amp;#21160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743;&amp;#33487;&amp;#30465;&amp;#38085;&amp;#37240;&amp;#30005;&amp;#27744;&amp;#30005;&amp;#21160;&amp;#367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743;&amp;#33487;&amp;#30465;&amp;#38085;&amp;#37240;&amp;#30005;&amp;#27744;&amp;#30005;&amp;#21160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743;&amp;#33487;&amp;#30465;&amp;#38085;&amp;#37240;&amp;#30005;&amp;#27744;&amp;#30005;&amp;#21160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7743;&amp;#33487;&amp;#30465;&amp;#38085;&amp;#37240;&amp;#30005;&amp;#27744;&amp;#30005;&amp;#21160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7743;&amp;#33487;&amp;#30465;&amp;#38085;&amp;#37240;&amp;#30005;&amp;#27744;&amp;#30005;&amp;#21160;&amp;#36710;&amp;#34892;&amp;#19994;&amp;#30693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7743;&amp;#33487;&amp;#30465;&amp;#38085;&amp;#37240;&amp;#30005;&amp;#27744;&amp;#30005;&amp;#21160;&amp;#3671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7743;&amp;#33487;&amp;#30465;&amp;#38085;&amp;#37240;&amp;#30005;&amp;#27744;&amp;#30005;&amp;#21160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8246;&amp;#21271;&amp;#30465;&amp;#38085;&amp;#37240;&amp;#30005;&amp;#27744;&amp;#30005;&amp;#21160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8246;&amp;#21271;&amp;#30465;&amp;#38085;&amp;#37240;&amp;#30005;&amp;#27744;&amp;#30005;&amp;#21160;&amp;#367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8246;&amp;#21271;&amp;#30465;&amp;#38085;&amp;#37240;&amp;#30005;&amp;#27744;&amp;#30005;&amp;#21160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8246;&amp;#21271;&amp;#30465;&amp;#38085;&amp;#37240;&amp;#30005;&amp;#27744;&amp;#30005;&amp;#21160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8246;&amp;#21271;&amp;#30465;&amp;#38085;&amp;#37240;&amp;#30005;&amp;#27744;&amp;#30005;&amp;#21160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8246;&amp;#21271;&amp;#30465;&amp;#38085;&amp;#37240;&amp;#30005;&amp;#27744;&amp;#30005;&amp;#21160;&amp;#36710;&amp;#34892;&amp;#19994;&amp;#30693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8246;&amp;#21271;&amp;#30465;&amp;#38085;&amp;#37240;&amp;#30005;&amp;#27744;&amp;#30005;&amp;#21160;&amp;#3671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 &amp;#28246;&amp;#21271;&amp;#30465;&amp;#38085;&amp;#37240;&amp;#30005;&amp;#27744;&amp;#30005;&amp;#21160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85;&amp;#37240;&amp;#30005;&amp;#27744;&amp;#30005;&amp;#21160;&amp;#36710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085;&amp;#37240;&amp;#30005;&amp;#27744;&amp;#30005;&amp;#21160;&amp;#36710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085;&amp;#37240;&amp;#30005;&amp;#27744;&amp;#30005;&amp;#21160;&amp;#3671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5;&amp;#27941;&amp;#28165;&amp;#28304;&amp;#30005;&amp;#21160;&amp;#36710;&amp;#367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43;&amp;#33487;&amp;#32858;&amp;#26480;&amp;#30005;&amp;#21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43;&amp;#33487;&amp;#33891;&amp;#27663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665;&amp;#19996;&amp;#26149;&amp;#38632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665;&amp;#19996;&amp;#21516;&amp;#36947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085;&amp;#37240;&amp;#30005;&amp;#27744;&amp;#30005;&amp;#21160;&amp;#36710;&amp;#34892;&amp;#19994;&amp;#21457;&amp;#23637;&amp;#21069;&amp;#26223;&amp;#39044;&amp;#27979;&amp;#19982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085;&amp;#37240;&amp;#30005;&amp;#27744;&amp;#30005;&amp;#21160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085;&amp;#37240;&amp;#30005;&amp;#27744;&amp;#30005;&amp;#21160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085;&amp;#37240;&amp;#30005;&amp;#27744;&amp;#30005;&amp;#21160;&amp;#3671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3-2017&amp;#24180;&amp;#20013;&amp;#22269;GDP&amp;#22686;&amp;#38271;&amp;#21464;&amp;#21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8-2024&amp;#24180;&amp;#20013;&amp;#22269;GDP&amp;#22686;&amp;#38271;&amp;#36235;&amp;#21183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0013;&amp;#22269;&amp;#38085;&amp;#37240;&amp;#30005;&amp;#27744;&amp;#30005;&amp;#21160;&amp;#36710;&amp;#34892;&amp;#19994;&amp;#30456;&amp;#20851;&amp;#25919;&amp;#31574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3-2017&amp;#24180;&amp;#20013;&amp;#22269;&amp;#38085;&amp;#37240;&amp;#30005;&amp;#27744;&amp;#30005;&amp;#21160;&amp;#36710;&amp;#34892;&amp;#19994;&amp;#19987;&amp;#21033;&amp;#30003;&amp;#35831;&amp;#37327;&amp;#21464;&amp;#21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-2017&amp;#24180;&amp;#20013;&amp;#22269;&amp;#38085;&amp;#37240;&amp;#30005;&amp;#27744;&amp;#30005;&amp;#21160;&amp;#36710;&amp;#34892;&amp;#19994;&amp;#19987;&amp;#21033;&amp;#20844;&amp;#24320;&amp;#37327;&amp;#21464;&amp;#21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6-2017&amp;#24180;&amp;#20013;&amp;#22269;&amp;#38085;&amp;#37240;&amp;#30005;&amp;#27744;&amp;#30005;&amp;#21160;&amp;#36710;&amp;#34892;&amp;#19994;&amp;#28909;&amp;#38376;&amp;#25216;&amp;#26415;&amp;#25490;&amp;#21517;&amp;#21069;&amp;#21313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3-2017&amp;#24180;&amp;#20013;&amp;#22269;&amp;#38085;&amp;#37240;&amp;#30005;&amp;#27744;&amp;#30005;&amp;#21160;&amp;#36710;&amp;#34892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3-2017&amp;#24180;&amp;#20013;&amp;#22269;&amp;#38085;&amp;#37240;&amp;#30005;&amp;#27744;&amp;#30005;&amp;#21160;&amp;#36710;&amp;#34892;&amp;#19994;&amp;#36164;&amp;#20135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3-2017&amp;#24180;&amp;#20013;&amp;#22269;&amp;#38085;&amp;#37240;&amp;#30005;&amp;#27744;&amp;#30005;&amp;#21160;&amp;#36710;&amp;#34892;&amp;#19994;&amp;#21033;&amp;#28070;&amp;#24635;&amp;#390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3-2017&amp;#24180;&amp;#20013;&amp;#22269;&amp;#38085;&amp;#37240;&amp;#30005;&amp;#27744;&amp;#30005;&amp;#21160;&amp;#36710;&amp;#34892;&amp;#19994;&amp;#20928;&amp;#21033;&amp;#28070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-2017&amp;#24180;&amp;#20013;&amp;#22269;&amp;#38085;&amp;#37240;&amp;#30005;&amp;#27744;&amp;#30005;&amp;#21160;&amp;#36710;&amp;#34892;&amp;#19994;&amp;#27611;&amp;#21033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-2017&amp;#24180;&amp;#20013;&amp;#22269;&amp;#38085;&amp;#37240;&amp;#30005;&amp;#27744;&amp;#30005;&amp;#21160;&amp;#36710;&amp;#34892;&amp;#19994;&amp;#21069;&amp;#21313;&amp;#20225;&amp;#19994;&amp;#38144;&amp;#21806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3-2017&amp;#24180;&amp;#20013;&amp;#22269;&amp;#38085;&amp;#37240;&amp;#30005;&amp;#27744;&amp;#30005;&amp;#21160;&amp;#36710;&amp;#34892;&amp;#19994;&amp;#21069;&amp;#21313;&amp;#20225;&amp;#19994;&amp;#36164;&amp;#20135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3-2017&amp;#24180;&amp;#20013;&amp;#22269;&amp;#38085;&amp;#37240;&amp;#30005;&amp;#27744;&amp;#30005;&amp;#21160;&amp;#36710;&amp;#34892;&amp;#19994;&amp;#21069;&amp;#21313;&amp;#20225;&amp;#19994;&amp;#21033;&amp;#28070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7&amp;#24180;&amp;#20013;&amp;#22269;&amp;#38085;&amp;#37240;&amp;#30005;&amp;#27744;&amp;#30005;&amp;#21160;&amp;#3671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7&amp;#24180;&amp;#20013;&amp;#22269;&amp;#38085;&amp;#37240;&amp;#30005;&amp;#27744;&amp;#30005;&amp;#21160;&amp;#36710;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7&amp;#24180;&amp;#20013;&amp;#22269;&amp;#38085;&amp;#37240;&amp;#30005;&amp;#27744;&amp;#30005;&amp;#21160;&amp;#36710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3-2017&amp;#24180;&amp;#24191;&amp;#19996;&amp;#30465;&amp;#38085;&amp;#37240;&amp;#30005;&amp;#27744;&amp;#30005;&amp;#21160;&amp;#36710;&amp;#34892;&amp;#19994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3-2017&amp;#24180;&amp;#24191;&amp;#19996;&amp;#30465;&amp;#38085;&amp;#37240;&amp;#30005;&amp;#27744;&amp;#30005;&amp;#21160;&amp;#3671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3-2017&amp;#24180;&amp;#24191;&amp;#19996;&amp;#30465;&amp;#38085;&amp;#37240;&amp;#30005;&amp;#27744;&amp;#30005;&amp;#21160;&amp;#36710;&amp;#34892;&amp;#19994;&amp;#36164;&amp;#2013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3-2017&amp;#24180;&amp;#24191;&amp;#19996;&amp;#30465;&amp;#38085;&amp;#37240;&amp;#30005;&amp;#27744;&amp;#30005;&amp;#21160;&amp;#36710;&amp;#34892;&amp;#19994;&amp;#21033;&amp;#28070;&amp;#24635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8-2024&amp;#24180;&amp;#24191;&amp;#19996;&amp;#30465;&amp;#38085;&amp;#37240;&amp;#30005;&amp;#27744;&amp;#30005;&amp;#21160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3-2017&amp;#24180;&amp;#22825;&amp;#27941;&amp;#24066;&amp;#38085;&amp;#37240;&amp;#30005;&amp;#27744;&amp;#30005;&amp;#21160;&amp;#36710;&amp;#34892;&amp;#19994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3-2017&amp;#24180;&amp;#22825;&amp;#27941;&amp;#24066;&amp;#38085;&amp;#37240;&amp;#30005;&amp;#27744;&amp;#30005;&amp;#21160;&amp;#3671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3-2017&amp;#24180;&amp;#22825;&amp;#27941;&amp;#24066;&amp;#38085;&amp;#37240;&amp;#30005;&amp;#27744;&amp;#30005;&amp;#21160;&amp;#36710;&amp;#34892;&amp;#19994;&amp;#36164;&amp;#2013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3-2017&amp;#24180;&amp;#22825;&amp;#27941;&amp;#24066;&amp;#38085;&amp;#37240;&amp;#30005;&amp;#27744;&amp;#30005;&amp;#21160;&amp;#36710;&amp;#34892;&amp;#19994;&amp;#21033;&amp;#28070;&amp;#24635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8-2024&amp;#24180;&amp;#22825;&amp;#27941;&amp;#24066;&amp;#38085;&amp;#37240;&amp;#30005;&amp;#27744;&amp;#30005;&amp;#21160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3-2017&amp;#24180;&amp;#23665;&amp;#19996;&amp;#30465;&amp;#38085;&amp;#37240;&amp;#30005;&amp;#27744;&amp;#30005;&amp;#21160;&amp;#36710;&amp;#34892;&amp;#19994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3-2017&amp;#24180;&amp;#23665;&amp;#19996;&amp;#30465;&amp;#38085;&amp;#37240;&amp;#30005;&amp;#27744;&amp;#30005;&amp;#21160;&amp;#3671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3-2017&amp;#24180;&amp;#23665;&amp;#19996;&amp;#30465;&amp;#38085;&amp;#37240;&amp;#30005;&amp;#27744;&amp;#30005;&amp;#21160;&amp;#36710;&amp;#34892;&amp;#19994;&amp;#36164;&amp;#2013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3-2017&amp;#24180;&amp;#23665;&amp;#19996;&amp;#30465;&amp;#38085;&amp;#37240;&amp;#30005;&amp;#27744;&amp;#30005;&amp;#21160;&amp;#36710;&amp;#34892;&amp;#19994;&amp;#21033;&amp;#28070;&amp;#24635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2018-2024&amp;#24180;&amp;#23665;&amp;#19996;&amp;#30465;&amp;#38085;&amp;#37240;&amp;#30005;&amp;#27744;&amp;#30005;&amp;#21160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65306;2013-2017&amp;#24180;&amp;#27743;&amp;#33487;&amp;#30465;&amp;#38085;&amp;#37240;&amp;#30005;&amp;#27744;&amp;#30005;&amp;#21160;&amp;#36710;&amp;#34892;&amp;#19994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65306;2013-2017&amp;#24180;&amp;#27743;&amp;#33487;&amp;#30465;&amp;#38085;&amp;#37240;&amp;#30005;&amp;#27744;&amp;#30005;&amp;#21160;&amp;#3671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