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磷酸行业全景调研及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967;&amp;#37240;&amp;#34892;&amp;#19994;&amp;#20840;&amp;#26223;&amp;#35843;&amp;#30740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967;&amp;#37240;&amp;#34892;&amp;#19994;&amp;#20840;&amp;#26223;&amp;#35843;&amp;#30740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013;&amp;#22269;&lt;u&gt;&lt;a href="http://www.chinairr.org/report/R02/R0206/201808/17-270982.html"&gt;&lt;span&gt;&lt;span&gt;&amp;#30967;&amp;#37240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967;&amp;#3724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0967;&amp;#37240;&amp;#34892;&amp;#19994;&amp;#30340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0967;&amp;#37240;&amp;#34892;&amp;#19994;&amp;#3034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0967;&amp;#3724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0740;&amp;#31350;&amp;#26041;&amp;#2786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5968;&amp;#2545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5968;&amp;#2545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0967;&amp;#37240;&amp;#34892;&amp;#19994;&amp;#22522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0967;&amp;#3724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0967;&amp;#3724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0967;&amp;#30719;&amp;#3070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967;&amp;#30719;&amp;#30707;&amp;#36164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90;&amp;#30028;&amp;#30967;&amp;#30719;&amp;#30707;&amp;#36164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90;&amp;#30028;&amp;#30967;&amp;#30719;&amp;#30707;&amp;#36136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13;&amp;#22269;&amp;#30967;&amp;#30719;&amp;#30707;&amp;#36164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013;&amp;#22269;&amp;#30967;&amp;#30719;&amp;#30707;&amp;#36136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967;&amp;#30719;&amp;#30707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90;&amp;#30028;&amp;#30967;&amp;#30719;&amp;#30707;&amp;#20135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90;&amp;#30028;&amp;#30967;&amp;#30719;&amp;#30707;&amp;#29983;&amp;#20135;&amp;#222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13;&amp;#22269;&amp;#30967;&amp;#30719;&amp;#30707;&amp;#20135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013;&amp;#22269;&amp;#30967;&amp;#30719;&amp;#30707;&amp;#29983;&amp;#2013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013;&amp;#22269;&amp;#30967;&amp;#30719;&amp;#30707;&amp;#29983;&amp;#20135;&amp;#20225;&amp;#19994;&amp;#21333;&amp;#2013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967;&amp;#30719;&amp;#30707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90;&amp;#30028;&amp;#30967;&amp;#30719;&amp;#30707;&amp;#19979;&amp;#28216;&amp;#28040;&amp;#3615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22269;&amp;#30967;&amp;#32933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13;&amp;#22269;&amp;#30967;&amp;#30719;&amp;#30707;&amp;#19979;&amp;#28216;&amp;#28040;&amp;#3615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967;&amp;#30719;&amp;#3070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30967;&amp;#37240;&amp;#34892;&amp;#1999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0967;&amp;#3724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32467;&amp;#26500;&amp;#35843;&amp;#2597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34;&amp;#20837;&amp;#26465;&amp;#2021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0967;&amp;#3724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19994;&amp;#24635;&amp;#20135;&amp;#2054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19994;&amp;#24635;&amp;#20135;&amp;#20540;&amp;#19982;&amp;#30967;&amp;#37240;&amp;#30340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37;&amp;#19994;&amp;#22686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2686;&amp;#21152;&amp;#2054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2686;&amp;#21152;&amp;#20540;&amp;#19982;&amp;#30967;&amp;#37240;&amp;#30340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0967;&amp;#3724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0967;&amp;#37240;&amp;#34892;&amp;#19994;&amp;#20027;&amp;#3520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967;&amp;#37240;&amp;#29983;&amp;#20135;&amp;#24037;&amp;#3340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967;&amp;#37240;&amp;#20027;&amp;#35201;&amp;#29983;&amp;#20135;&amp;#24037;&amp;#3340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967;&amp;#37240;&amp;#29983;&amp;#20135;&amp;#24037;&amp;#33402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0967;&amp;#37240;&amp;#34892;&amp;#19994;&amp;#19987;&amp;#21033;&amp;#30003;&amp;#358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27963;&amp;#36291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16;&amp;#26415;&amp;#39046;&amp;#20808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3410;&amp;#33021;&amp;#20943;&amp;#25490;&amp;#26032;&amp;#25216;&amp;#26415;&amp;mdash;&amp;mdash;&amp;#30967;&amp;#37240;&amp;#20313;&amp;#28909;&amp;#22238;&amp;#2591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0967;&amp;#21270;&amp;#24037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0967;&amp;#21270;&amp;#2403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0967;&amp;#21270;&amp;#24037;&amp;#34892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967;&amp;#21270;&amp;#24037;&amp;#20135;&amp;#33021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967;&amp;#21270;&amp;#24037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0967;&amp;#21270;&amp;#24037;&amp;#34892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0967;&amp;#21270;&amp;#24037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967;&amp;#21270;&amp;#24037;&amp;#34892;&amp;#19994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0967;&amp;#21270;&amp;#24037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30967;&amp;#37240;&amp;#34892;&amp;#19994;&amp;#24212;&amp;#29992;&amp;#39046;&amp;#22495;&amp;#38656;&amp;#27714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0967;&amp;#37240;&amp;#22312;&amp;#20892;&amp;#19994;&amp;#39046;&amp;#22495;&amp;#30340;&amp;#24212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0967;&amp;#37240;&amp;#22312;&amp;#20892;&amp;#19994;&amp;#39046;&amp;#22495;&amp;#30340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967;&amp;#37240;&amp;#22312;&amp;#32933;&amp;#26009;&amp;#29983;&amp;#20135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967;&amp;#37240;&amp;#22312;&amp;#39282;&amp;#26009;&amp;#29983;&amp;#20135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0967;&amp;#3293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967;&amp;#32933;&amp;#20135;&amp;#37327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967;&amp;#32933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967;&amp;#32933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0967;&amp;#32933;&amp;#34892;&amp;#19994;&amp;#23545;&amp;#30967;&amp;#37240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9282;&amp;#260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282;&amp;#26009;&amp;#20135;&amp;#37327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282;&amp;#26009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282;&amp;#26009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39282;&amp;#26009;&amp;#34892;&amp;#19994;&amp;#23545;&amp;#30967;&amp;#37240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0967;&amp;#37240;&amp;#22312;&amp;#24037;&amp;#19994;&amp;#39046;&amp;#22495;&amp;#30340;&amp;#24212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0967;&amp;#37240;&amp;#22312;&amp;#37329;&amp;#23646;&amp;#34920;&amp;#38754;&amp;#22788;&amp;#29702;&amp;#20013;&amp;#30340;&amp;#24212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0967;&amp;#37240;&amp;#22312;&amp;#23478;&amp;#21270;&amp;#20135;&amp;#21697;&amp;#20013;&amp;#30340;&amp;#24212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12;&amp;#299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0967;&amp;#37240;&amp;#22312;&amp;#38459;&amp;#29123;&amp;#21058;&amp;#29983;&amp;#20135;&amp;#20013;&amp;#30340;&amp;#24212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12;&amp;#299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0967;&amp;#37240;&amp;#22312;&amp;#38146;&amp;#30005;&amp;#27744;&amp;#29983;&amp;#20135;&amp;#20013;&amp;#30340;&amp;#24212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0967;&amp;#37240;&amp;#22312;&amp;#20854;&amp;#20182;&amp;#24037;&amp;#19994;&amp;#39046;&amp;#22495;&amp;#20013;&amp;#30340;&amp;#24212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0967;&amp;#37240;&amp;#22312;&amp;#39135;&amp;#21697;&amp;#24037;&amp;#19994;&amp;#20013;&amp;#30340;&amp;#24212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0967;&amp;#37240;&amp;#22312;&amp;#39135;&amp;#21697;&amp;#28155;&amp;#21152;&amp;#21058;&amp;#2001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9135;&amp;#21697;&amp;#28155;&amp;#21152;&amp;#21058;&amp;#3034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9135;&amp;#21697;&amp;#24037;&amp;#19994;&amp;#23545;&amp;#30967;&amp;#37240;&amp;#3034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0967;&amp;#37240;&amp;#22312;&amp;#21307;&amp;#33647;&amp;#24037;&amp;#19994;&amp;#20013;&amp;#30340;&amp;#24212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0967;&amp;#37240;&amp;#22312;&amp;#21307;&amp;#33647;&amp;#24037;&amp;#19994;&amp;#20013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1307;&amp;#33647;&amp;#29992;&amp;#30967;&amp;#37240;&amp;#3041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1307;&amp;#33647;&amp;#24037;&amp;#19994;&amp;#23545;&amp;#30967;&amp;#37240;&amp;#3034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0967;&amp;#37240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0967;&amp;#37240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0967;&amp;#37240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0967;&amp;#37240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0967;&amp;#37240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0013;&amp;#22269;&amp;#30967;&amp;#30719;&amp;#36164;&amp;#2830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113;&amp;#21335;&amp;#30465;&amp;#30967;&amp;#3724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113;&amp;#21335;&amp;#30465;&amp;#30967;&amp;#30719;&amp;#36164;&amp;#28304;&amp;#20998;&amp;#24067;&amp;#21450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3;&amp;#21335;&amp;#30465;&amp;#30967;&amp;#30719;&amp;#36164;&amp;#2830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30967;&amp;#30719;&amp;#36164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3;&amp;#21335;&amp;#30465;&amp;#30967;&amp;#30719;&amp;#36164;&amp;#2830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113;&amp;#21335;&amp;#30465;&amp;#30967;&amp;#3724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3;&amp;#21335;&amp;#30465;&amp;#30967;&amp;#21270;&amp;#24037;&amp;#22312;&amp;#20840;&amp;#22269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30967;&amp;#21270;&amp;#24037;&amp;#20225;&amp;#19994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113;&amp;#21335;&amp;#30465;&amp;#30967;&amp;#21270;&amp;#24037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3;&amp;#21335;&amp;#30465;&amp;#30967;&amp;#329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30967;&amp;#37240;&amp;#19968;&amp;#381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3;&amp;#21335;&amp;#30465;&amp;#30967;&amp;#37240;&amp;#20108;&amp;#381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113;&amp;#21335;&amp;#30465;&amp;#30967;&amp;#37240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8246;&amp;#21271;&amp;#30465;&amp;#30967;&amp;#3724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8246;&amp;#21271;&amp;#30465;&amp;#30967;&amp;#30719;&amp;#36164;&amp;#28304;&amp;#20998;&amp;#24067;&amp;#21450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30967;&amp;#30719;&amp;#36164;&amp;#2830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30967;&amp;#30719;&amp;#36164;&amp;#2830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271;&amp;#30465;&amp;#30967;&amp;#30719;&amp;#36164;&amp;#2830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8246;&amp;#21271;&amp;#30465;&amp;#30967;&amp;#3724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30967;&amp;#21270;&amp;#24037;&amp;#22312;&amp;#20840;&amp;#22269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30967;&amp;#21270;&amp;#24037;&amp;#20225;&amp;#19994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8246;&amp;#21271;&amp;#30465;&amp;#30967;&amp;#21270;&amp;#24037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30967;&amp;#329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30967;&amp;#37240;&amp;#19968;&amp;#381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271;&amp;#30465;&amp;#30967;&amp;#37240;&amp;#20108;&amp;#381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8246;&amp;#21271;&amp;#30465;&amp;#30967;&amp;#37240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6149;&amp;#24030;&amp;#30465;&amp;#30967;&amp;#3724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6149;&amp;#24030;&amp;#30465;&amp;#30967;&amp;#30719;&amp;#36164;&amp;#28304;&amp;#20998;&amp;#24067;&amp;#21450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49;&amp;#24030;&amp;#30465;&amp;#30967;&amp;#30719;&amp;#36164;&amp;#2830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49;&amp;#24030;&amp;#30465;&amp;#30967;&amp;#30719;&amp;#36164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6149;&amp;#24030;&amp;#30465;&amp;#30967;&amp;#3724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49;&amp;#24030;&amp;#30465;&amp;#30967;&amp;#21270;&amp;#24037;&amp;#22312;&amp;#20840;&amp;#22269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49;&amp;#24030;&amp;#30465;&amp;#30967;&amp;#21270;&amp;#24037;&amp;#20225;&amp;#19994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6149;&amp;#24030;&amp;#30465;&amp;#30967;&amp;#21270;&amp;#24037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49;&amp;#24030;&amp;#30465;&amp;#30967;&amp;#329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49;&amp;#24030;&amp;#30465;&amp;#30967;&amp;#37240;&amp;#19968;&amp;#381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30967;&amp;#37240;&amp;#20108;&amp;#381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6149;&amp;#24030;&amp;#30465;&amp;#30967;&amp;#37240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2235;&amp;#24029;&amp;#30465;&amp;#30967;&amp;#3724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2235;&amp;#24029;&amp;#30465;&amp;#30967;&amp;#30719;&amp;#36164;&amp;#28304;&amp;#20998;&amp;#24067;&amp;#21450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2235;&amp;#24029;&amp;#30465;&amp;#30967;&amp;#3724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30967;&amp;#21270;&amp;#24037;&amp;#22312;&amp;#20840;&amp;#22269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30967;&amp;#21270;&amp;#24037;&amp;#20225;&amp;#19994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2235;&amp;#24029;&amp;#30465;&amp;#30967;&amp;#21270;&amp;#24037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30967;&amp;#329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30967;&amp;#37240;&amp;#19968;&amp;#381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35;&amp;#24029;&amp;#30465;&amp;#30967;&amp;#37240;&amp;#20108;&amp;#381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2235;&amp;#24029;&amp;#30465;&amp;#30967;&amp;#37240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30967;&amp;#37240;&amp;#34892;&amp;#19994;&amp;#20027;&amp;#35201;&amp;#20225;&amp;#19994;&amp;#29983;&amp;#20135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0967;&amp;#37240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0967;&amp;#37240;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0967;&amp;#37240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0967;&amp;#37240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0967;&amp;#37240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0967;&amp;#37240;&amp;#34892;&amp;#19994;&amp;#39046;&amp;#2080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6149;&amp;#24030;&amp;#24320;&amp;#30967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33021;&amp;#19982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8246;&amp;#21271;&amp;#20852;&amp;#21457;&amp;#21270;&amp;#24037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433;&amp;#24509;&amp;#20845;&amp;#22269;&amp;#21270;&amp;#2403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743;&amp;#33487;&amp;#28548;&amp;#26143;&amp;#30967;&amp;#21270;&amp;#2403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8108;&amp;#38517;&amp;#21270;&amp;#23398;&amp;#24037;&amp;#19994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7993;&amp;#27743;&amp;#26032;&amp;#23433;&amp;#21270;&amp;#24037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9934;&amp;#31119;&amp;#65288;&amp;#38598;&amp;#22242;&amp;#65289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20113;&amp;#21335;&amp;#27743;&amp;#30967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33021;&amp;#19982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0967;&amp;#37240;&amp;#34892;&amp;#19994;&amp;#21457;&amp;#23637;&amp;#36235;&amp;#21183;&amp;#21450;&amp;#25237;&amp;#36164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30967;&amp;#3724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22269;&amp;#30967;&amp;#21270;&amp;#2403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967;&amp;#3293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967;&amp;#37240;&amp;#3041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2018-2024&amp;#24180;&amp;#20013;&amp;#22269;&amp;#30967;&amp;#37240;&amp;#34892;&amp;#19994;&amp;#21457;&amp;#23637;&amp;#39044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9616;&amp;#26377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2312;&amp;#24314;&amp;#24037;&amp;#3124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5237;&amp;#36164;&amp;#24773;&amp;#20917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30967;&amp;#3724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0967;&amp;#3724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0967;&amp;#3724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967;&amp;#37240;&amp;#34892;&amp;#19994;&amp;#20027;&amp;#35201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967;&amp;#37240;&amp;#34892;&amp;#19994;&amp;#26680;&amp;#24515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0967;&amp;#21270;&amp;#2403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30967;&amp;#3724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0967;&amp;#3724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13;&amp;#22269;&amp;#30967;&amp;#3724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0967;&amp;#21270;&amp;#24037;&amp;#34892;&amp;#19994;&amp;#20027;&amp;#35201;&amp;#20135;&amp;#2169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2-2017&amp;#24180;&amp;#30967;&amp;#32933;&amp;#21046;&amp;#36896;&amp;#34892;&amp;#19994;&amp;#22312;GDP&amp;#20013;&amp;#30340;&amp;#21344;&amp;#27604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0967;&amp;#37240;&amp;#34892;&amp;#19994;&amp;#20135;&amp;#19994;&amp;#38142;&amp;#31034;&amp;#24847;&amp;#22270;&amp;#65288;&amp;#31616;&amp;#222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0967;&amp;#37240;&amp;#20135;&amp;#19994;&amp;#38142;&amp;#31034;&amp;#24847;&amp;#22270;&amp;#65288;&amp;#35814;&amp;#222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-2017&amp;#24180;&amp;#20840;&amp;#29699;&amp;#30967;&amp;#30719;&amp;#30707;&amp;#20648;&amp;#37327;&amp;#20998;&amp;#24067;&amp;#24773;&amp;#20917;&amp;#65288;&amp;#21333;&amp;#20301;&amp;#65306;&amp;#30334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840;&amp;#29699;&amp;#30967;&amp;#30719;&amp;#30707;&amp;#32463;&amp;#27982;&amp;#20648;&amp;#37327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027;&amp;#35201;&amp;#30967;&amp;#36164;&amp;#28304;&amp;#22269;&amp;#21487;&amp;#24320;&amp;#37319;&amp;#24180;&amp;#38480;&amp;#65288;&amp;#21333;&amp;#20301;&amp;#65306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840;&amp;#29699;&amp;#65288;&amp;#38500;&amp;#20013;&amp;#22269;&amp;#22806;&amp;#65289;&amp;#20027;&amp;#35201;&amp;#30967;&amp;#30719;&amp;#30707;&amp;#26032;&amp;#22686;&amp;#20135;&amp;#33021;&amp;#65288;&amp;#21333;&amp;#20301;&amp;#65306;&amp;#2131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1-2017&amp;#24180;&amp;#20840;&amp;#29699;&amp;#30967;&amp;#30719;&amp;#30707;&amp;#24179;&amp;#22343;&amp;#21697;&amp;#20301;&amp;#65288;&amp;#21333;&amp;#20301;&amp;#65306;%P2O5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013;&amp;#22269;&amp;#30967;&amp;#30719;&amp;#30707;&amp;#32463;&amp;#27982;&amp;#20648;&amp;#37327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013;&amp;#22269;&amp;#19981;&amp;#21516;&amp;#21697;&amp;#20301;&amp;#30967;&amp;#30719;&amp;#36164;&amp;#28304;&amp;#20648;&amp;#37327;&amp;#65288;&amp;#21333;&amp;#20301;&amp;#65306;&amp;#20159;&amp;#21544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30967;&amp;#30719;&amp;#30707;&amp;#36164;&amp;#28304;&amp;#20998;&amp;#24067;&amp;#21450;&amp;#21697;&amp;#20301;&amp;#24773;&amp;#20917;&amp;#65288;&amp;#21333;&amp;#20301;&amp;#65306;&amp;#20159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7&amp;#24180;&amp;#20840;&amp;#29699;&amp;#30967;&amp;#30719;&amp;#20135;&amp;#3732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840;&amp;#29699;&amp;#20027;&amp;#35201;&amp;#20135;&amp;#30967;&amp;#22269;&amp;#30967;&amp;#30719;&amp;#30707;&amp;#20135;&amp;#3732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840;&amp;#29699;&amp;#30967;&amp;#30719;&amp;#30707;&amp;#20135;&amp;#37327;&amp;#20998;&amp;#2406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1-2017&amp;#24180;&amp;#32654;&amp;#22269;&amp;#30967;&amp;#30719;&amp;#20135;&amp;#3732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1-2017&amp;#24180;&amp;#25705;&amp;#27931;&amp;#21733;&amp;#30967;&amp;#30719;&amp;#20135;&amp;#3732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1-2017&amp;#24180;&amp;#20420;&amp;#32599;&amp;#26031;&amp;#30967;&amp;#30719;&amp;#20135;&amp;#3732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7&amp;#24180;&amp;#20013;&amp;#22269;&amp;#30967;&amp;#30719;&amp;#30707;&amp;#20135;&amp;#3732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013;&amp;#22269;&amp;#30967;&amp;#30719;&amp;#20225;&amp;#19994;&amp;#25968;&amp;#37327;&amp;#21464;&amp;#21160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2269;&amp;#20869;&amp;#30967;&amp;#30719;&amp;#20225;&amp;#19994;&amp;#21333;&amp;#20135;&amp;#20135;&amp;#37327;&amp;#65288;&amp;#21333;&amp;#20301;&amp;#65306;&amp;#2131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840;&amp;#29699;&amp;#30967;&amp;#30719;&amp;#30707;&amp;#19979;&amp;#28216;&amp;#28040;&amp;#36153;&amp;#26500;&amp;#251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2-2017&amp;#24180;&amp;#20013;&amp;#22269;&amp;#30967;&amp;#32933;&amp;#20135;&amp;#33021;&amp;#22686;&amp;#38271;&amp;#21450;&amp;#39044;&amp;#27979;&amp;#65288;&amp;#21333;&amp;#20301;&amp;#65306;&amp;#30334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30967;&amp;#30719;&amp;#30707;&amp;#19979;&amp;#28216;&amp;#28040;&amp;#36153;&amp;#26500;&amp;#251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1-2017&amp;#24180;&amp;#22269;&amp;#20869;&amp;#30967;&amp;#30719;&amp;#30707;&amp;#20215;&amp;#26684;&amp;#36208;&amp;#21183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12298;&amp;#30967;&amp;#30719;&amp;#36164;&amp;#28304;&amp;#21512;&amp;#29702;&amp;#24320;&amp;#21457;&amp;#21033;&amp;#29992;&amp;ldquo;&amp;#19977;&amp;#29575;&amp;rdquo;&amp;#25351;&amp;#26631;&amp;#35201;&amp;#27714;&amp;#65288;&amp;#35797;&amp;#34892;&amp;#65289;&amp;#12299;&amp;#25351;&amp;#2663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013;&amp;#22269;&amp;#40644;&amp;#30967;&amp;#35013;&amp;#32622;&amp;#32463;&amp;#27982;&amp;#25216;&amp;#264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0013;&amp;#22269;&amp;#40644;&amp;#30967;&amp;#20135;&amp;#19994;&amp;#30456;&amp;#20851;&amp;#25919;&amp;#31574;&amp;#19982;&amp;#25991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0013;&amp;#22269;&amp;#37096;&amp;#20998;&amp;#39640;&amp;#32791;&amp;#33021;&amp;#20135;&amp;#19994;&amp;#30005;&amp;#20215;&amp;#24046;&amp;#21035;&amp;#21152;&amp;#20215;&amp;#26631;&amp;#20934;&amp;#65288;&amp;#21333;&amp;#20301;&amp;#65306;&amp;#20803;/&amp;#21315;&amp;#29926;&amp;#2610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0013;&amp;#22269;&amp;#30967;&amp;#30719;&amp;#30707;&amp;#20986;&amp;#21475;&amp;#25919;&amp;#31574;&amp;#21464;&amp;#26356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30967;&amp;#37240;&amp;#30456;&amp;#20851;&amp;#20135;&amp;#21697;&amp;#20986;&amp;#21475;&amp;#20851;&amp;#31246;&amp;#35843;&amp;#259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