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邻甲酚市场全景调查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051;&amp;#30002;&amp;#37210;&amp;#24066;&amp;#22330;&amp;#20840;&amp;#26223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051;&amp;#30002;&amp;#37210;&amp;#24066;&amp;#22330;&amp;#20840;&amp;#26223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2/R0206/201605/26-201190.html"&gt;&lt;span&gt;&lt;span&gt;&amp;#37051;&amp;#30002;&amp;#37210;&lt;/span&gt;&lt;/span&gt;&lt;/a&gt;&lt;/u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051;&amp;#30002;&amp;#37210;&amp;#34892;&amp;#19994;&amp;#23450;&amp;#20041;&amp;#2145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7051;&amp;#30002;&amp;#3721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7051;&amp;#30002;&amp;#3721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56;&amp;#20851;&amp;#32852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51;&amp;#30002;&amp;#372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37051;&amp;#30002;&amp;#37210;&amp;#20135;&amp;#21697;&amp;#25152;&amp;#23646;&amp;#34892;&amp;#19994;&amp;#29616;&amp;#29366;&amp;#21450;&amp;#21457;&amp;#23637;&amp;#22238;&amp;#3903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08;&amp;#367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051;&amp;#30002;&amp;#3721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051;&amp;#30002;&amp;#37210;&amp;#24066;&amp;#2233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7051;&amp;#30002;&amp;#37210;&amp;#20135;&amp;#21697;&amp;#29983;&amp;#20135;&amp;#24037;&amp;#33402;&amp;#21450;&amp;#25216;&amp;#26415;&amp;#36235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&lt;/strong&gt; &amp;#22269;&amp;#23478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37051;&amp;#30002;&amp;#37210;&amp;#20027;&amp;#27969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26032;&amp;#25216;&amp;#26415;&amp;#19987;&amp;#21033;&amp;#21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24037;&amp;#3340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7051;&amp;#30002;&amp;#37210;&amp;#20135;&amp;#21697;&amp;#36827;&amp;#20986;&amp;#2147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051;&amp;#30002;&amp;#37210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7327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133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51;&amp;#30002;&amp;#3721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7327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133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986;&amp;#21475;&amp;#30456;&amp;#20851;&amp;#25919;&amp;#31574;&amp;#21450;&amp;#31246;&amp;#2957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7051;&amp;#30002;&amp;#37210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21147;&amp;#21378;&amp;#21830;&amp;#2145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32447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27;&amp;#35201;&amp;#21378;&amp;#21830;&amp;#24066;&amp;#22330;&amp;#31454;&amp;#20105;&amp;#21147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051;&amp;#30002;&amp;#37210;&amp;#20135;&amp;#2169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51;&amp;#30002;&amp;#37210;&amp;#20215;&amp;#2668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0027;&amp;#35201;&amp;#37051;&amp;#30002;&amp;#37210;&amp;#20225;&amp;#19994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19982;&amp;#25104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3;&amp;#338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2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2641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740;&amp;#21457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410;&amp;#26469;&amp;#20116;&amp;#24180;&amp;#37051;&amp;#30002;&amp;#37210;&amp;#24066;&amp;#2233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7051;&amp;#30002;&amp;#3721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305;&amp;#3719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0116;&amp;#2418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46;&amp;#23450;&amp;#21306;&amp;#22495;&amp;#31454;&amp;#20105;&amp;#21147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7051;&amp;#30002;&amp;#37210;&amp;#39033;&amp;#30446;&amp;#25237;&amp;#36164;&amp;#21487;&amp;#34892;&amp;#24615;&amp;#30740;&amp;#31350;&amp;#21450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051;&amp;#30002;&amp;#37210;&amp;#24066;&amp;#22330;&amp;#25237;&amp;#36164;&amp;#21069;&amp;#26223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051;&amp;#30002;&amp;#37210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7051;&amp;#30002;&amp;#37210;&amp;#39033;&amp;#30446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7051;&amp;#30002;&amp;#37210;&amp;#34892;&amp;#19994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7051;&amp;#30002;&amp;#37210;&amp;#34892;&amp;#19994;&amp;#25919;&amp;#31574;&amp;#21644;&amp;#20307;&amp;#21046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7051;&amp;#30002;&amp;#37210;&amp;#34892;&amp;#19994;&amp;#24066;&amp;#22330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7051;&amp;#30002;&amp;#37210;&amp;#34892;&amp;#19994;&amp;#25216;&amp;#26415;&amp;#21457;&amp;#23637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7051;&amp;#30002;&amp;#37210;&amp;#34892;&amp;#19994;&amp;#32463;&amp;#33829;&amp;#31649;&amp;#2970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7051;&amp;#30002;&amp;#37210;&amp;#34892;&amp;#19994;&amp;#25237;&amp;#3616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7051;&amp;#30002;&amp;#37210;&amp;#25237;&amp;#36164;&amp;#20215;&amp;#20540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7;&amp;#23478;&amp;#25237;&amp;#36164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051;&amp;#30002;&amp;#37210;&amp;#34892;&amp;#19994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051;&amp;#30002;&amp;#37210;&amp;#34892;&amp;#19994;&amp;ldquo;&amp;#27874;&amp;#29305;&amp;#20116;&amp;#21147;&amp;rdquo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051;&amp;#30002;&amp;#3721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19990;&amp;#30028;&amp;#20027;&amp;#35201;&amp;#32463;&amp;#27982;&amp;#20307;&amp;#23454;&amp;#38469;GDP&amp;#22686;&amp;#38271;&amp;#25968;&amp;#2545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GDP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028;&amp;#28966;&amp;#27833;&amp;#20998;&amp;#31163;&amp;#24471;&amp;#21040;&amp;#30340;&amp;#20135;&amp;#2169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9028;&amp;#28966;&amp;#27833;&amp;#20135;&amp;#37327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6377;&amp;#26426;&amp;#21270;&amp;#23398;&amp;#21407;&amp;#26009;&amp;#21046;&amp;#36896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6377;&amp;#26426;&amp;#21270;&amp;#23398;&amp;#21407;&amp;#26009;&amp;#21046;&amp;#36896;&amp;#19994;&amp;#24635;&amp;#36164;&amp;#20135;&amp;#21033;&amp;#280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6377;&amp;#26426;&amp;#21270;&amp;#23398;&amp;#21407;&amp;#26009;&amp;#21046;&amp;#36896;&amp;#19994;&amp;#38144;&amp;#21806;&amp;#21033;&amp;#280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6377;&amp;#26426;&amp;#21270;&amp;#23398;&amp;#21407;&amp;#26009;&amp;#21046;&amp;#36896;&amp;#19994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6377;&amp;#26426;&amp;#21270;&amp;#23398;&amp;#21407;&amp;#26009;&amp;#21046;&amp;#36896;&amp;#19994;&amp;#21608;&amp;#25235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1512;&amp;#25104;&amp;#37051;&amp;#30002;&amp;#37210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&amp;#24180;-2015&amp;#24180;&amp;#28966;&amp;#21270;&amp;#37051;&amp;#30002;&amp;#37210;&amp;#65288;99%&amp;#65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7051;&amp;#30002;&amp;#37210;&amp;#24066;&amp;#2233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051;&amp;#30002;&amp;#37210;&amp;#20135;&amp;#21697;&amp;#22269;&amp;#23478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7051;&amp;#30002;&amp;#37210;&amp;#36827;&amp;#21475;&amp;#37327;&amp;#2054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7051;&amp;#30002;&amp;#37210;&amp;#36827;&amp;#21475;&amp;#21333;&amp;#202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7051;&amp;#30002;&amp;#37210;&amp;#20986;&amp;#21475;&amp;#37327;&amp;#2054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7051;&amp;#30002;&amp;#37210;&amp;#20986;&amp;#21475;&amp;#21333;&amp;#202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051;&amp;#30002;&amp;#37210;&amp;#36827;&amp;#20986;&amp;#21475;&amp;#30456;&amp;#20851;&amp;#31246;&amp;#2957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