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杨醇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472;&amp;#37255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472;&amp;#37255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8/19-211179.html"&gt;&lt;span&gt;&lt;span&gt;&amp;#27700;&amp;#26472;&amp;#3725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472;&amp;#37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472;&amp;#37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472;&amp;#372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472;&amp;#37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6472;&amp;#37255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6472;&amp;#372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00;&amp;#26472;&amp;#372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00;&amp;#26472;&amp;#372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700;&amp;#26472;&amp;#3725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6472;&amp;#372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7700;&amp;#26472;&amp;#372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6472;&amp;#3725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80;&amp;#20013;&amp;#22269;&amp;#27700;&amp;#26472;&amp;#372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6472;&amp;#372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7700;&amp;#26472;&amp;#372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00;&amp;#26472;&amp;#372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6472;&amp;#372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6472;&amp;#372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00;&amp;#26472;&amp;#372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7700;&amp;#26472;&amp;#372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00;&amp;#26472;&amp;#372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6472;&amp;#37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6472;&amp;#37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6472;&amp;#372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6472;&amp;#37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472;&amp;#37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472;&amp;#37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00;&amp;#26472;&amp;#37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6472;&amp;#37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6472;&amp;#37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6472;&amp;#372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6472;&amp;#3725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472;&amp;#37255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472;&amp;#37255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00;&amp;#26472;&amp;#37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00;&amp;#26472;&amp;#372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472;&amp;#372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472;&amp;#372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27700;&amp;#26472;&amp;#37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6472;&amp;#37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6472;&amp;#37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6472;&amp;#372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6032;&amp;#21326;&amp;#38534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4066;&amp;#30334;&amp;#2771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15;&amp;#27743;&amp;#39640;&amp;#405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30;&amp;#20113;&amp;#28207;&amp;#33945;&amp;#21319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0052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6472;&amp;#372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472;&amp;#3725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7700;&amp;#26472;&amp;#3725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7700;&amp;#26472;&amp;#3725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7700;&amp;#26472;&amp;#3725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7700;&amp;#26472;&amp;#3725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6472;&amp;#3725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7;&amp;#23478;&amp;#35266;&amp;#28857;&amp;#19982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472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472;&amp;#372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6234;&amp;sdot;&amp;#26519;&amp;sdot;&amp;#27700;&amp;#26472;&amp;#3725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1934;&amp;#32454;&amp;#21270;&amp;#24037;&amp;#32454;&amp;#20998;&amp;#34892;&amp;#19994;&amp;#33258;&amp;#3247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5105;&amp;#22269;&amp;#27700;&amp;#26472;&amp;#37255;&amp;#20135;&amp;#37327;&amp;#21464;&amp;#21270;&amp;#22270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&amp;#27700;&amp;#26472;&amp;#37255;&amp;#37325;&amp;#28857;&amp;#30465;&amp;#24066;&amp;#20135;&amp;#37327;&amp;#23545;&amp;#27604;&amp;#22270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5105;&amp;#22269;&amp;#27700;&amp;#26472;&amp;#37255;&amp;#20135;&amp;#37327;&amp;#21644;2017&amp;#24180;&amp;#21516;&amp;#26399;&amp;#23545;&amp;#27604;&amp;#22270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5105;&amp;#22269;&amp;#27700;&amp;#26472;&amp;#37255;&amp;#20135;&amp;#37327;&amp;#21069;5&amp;#20301;&amp;#30465;&amp;#24066;&amp;#23545;&amp;#27604;&amp;#22270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5105;&amp;#22269;&amp;#27700;&amp;#26472;&amp;#37255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5105;&amp;#22269;&amp;#27700;&amp;#26472;&amp;#37255;&amp;#37325;&amp;#28857;&amp;#30465;&amp;#24066;&amp;#20135;&amp;#37327;&amp;#21450;&amp;#22686;&amp;#38271;&amp;#29575;&amp;#32479;&amp;#35745;&amp;#34920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5105;&amp;#22269;&amp;#27700;&amp;#26472;&amp;#37255;&amp;#20135;&amp;#37327;&amp;#22686;&amp;#38271;&amp;#29575;&amp;#25490;&amp;#21517;&amp;#21069;5&amp;#20301;&amp;#30465;&amp;#24066;&amp;#23545;&amp;#27604;&amp;#22270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5105;&amp;#22269;&amp;#27700;&amp;#26472;&amp;#37255;&amp;#20027;&amp;#35201;&amp;#30465;&amp;#20221;&amp;#20135;&amp;#37327;&amp;#27604;&amp;#37325;&amp;#32479;&amp;#35745;&amp;#34920; 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7700;&amp;#26472;&amp;#37255;&amp;#24066;&amp;#22330;&amp;#38598;&amp;#20013;&amp;#24230;&amp;#21644;2017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27700;&amp;#26472;&amp;#372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5105;&amp;#22269;&amp;#27700;&amp;#26472;&amp;#3725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5105;&amp;#22269;&amp;#27700;&amp;#26472;&amp;#3725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5105;&amp;#22269;&amp;#27700;&amp;#26472;&amp;#3725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5105;&amp;#22269;&amp;#27700;&amp;#26472;&amp;#372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5105;&amp;#22269;&amp;#27700;&amp;#26472;&amp;#372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05;&amp;#22269;&amp;#27700;&amp;#26472;&amp;#372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05;&amp;#22269;&amp;#27700;&amp;#26472;&amp;#3725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5105;&amp;#22269;&amp;#27700;&amp;#26472;&amp;#3725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5105;&amp;#22269;&amp;#27700;&amp;#26472;&amp;#3725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5105;&amp;#22269;&amp;#27700;&amp;#26472;&amp;#37255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5105;&amp;#22269;&amp;#27700;&amp;#26472;&amp;#3725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5105;&amp;#22269;&amp;#27700;&amp;#26472;&amp;#37255;&amp;#21046;&amp;#36896;&amp;#34892;&amp;#19994;&amp;#36153;&amp;#29992;&amp;#20351;&amp;#29992;&amp;#32479;&amp;#35745;&amp;#22270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5105;&amp;#22269;&amp;#27700;&amp;#26472;&amp;#37255;&amp;#21046;&amp;#36896;&amp;#34892;&amp;#19994;&amp;#20027;&amp;#35201;&amp;#30408;&amp;#21033;&amp;#25351;&amp;#26631;&amp;#32479;&amp;#35745;&amp;#22270; 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5105;&amp;#22269;&amp;#27700;&amp;#26472;&amp;#3725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7&amp;#24180;&amp;#27700;&amp;#26472;&amp;#37255;&amp;#20027;&amp;#3520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7700;&amp;#26472;&amp;#37255;&amp;#20027;&amp;#35201;&amp;#21407;&amp;#26448;&amp;#26009;&amp;#20379;&amp;#2421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-2024&amp;#24180;&amp;#27700;&amp;#26472;&amp;#37255;&amp;#20027;&amp;#35201;&amp;#21407;&amp;#26448;&amp;#26009;&amp;#26410;&amp;#26469;&amp;#20215;&amp;#2668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7700;&amp;#26472;&amp;#37255;&amp;#20027;&amp;#35201;&amp;#21407;&amp;#26448;&amp;#260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7700;&amp;#26472;&amp;#37255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