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氟硅偶联剂行业全景调研及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79;&amp;#30789;&amp;#20598;&amp;#32852;&amp;#21058;&amp;#34892;&amp;#19994;&amp;#20840;&amp;#26223;&amp;#35843;&amp;#30740;&amp;#21450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79;&amp;#30789;&amp;#20598;&amp;#32852;&amp;#21058;&amp;#34892;&amp;#19994;&amp;#20840;&amp;#26223;&amp;#35843;&amp;#30740;&amp;#21450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7679;&amp;#30789;&lt;u&gt;&lt;a href="http://www.chinairr.org/report/R02/R0206/201711/29-245565.html"&gt;&lt;span&gt;&lt;span&gt;&amp;#20598;&amp;#32852;&amp;#21058;&lt;/span&gt;&lt;/span&gt;&lt;/a&gt;&lt;/u&gt;&lt;/strong&gt;&lt;strong&gt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79;&amp;#30789;&amp;#20598;&amp;#32852;&amp;#2105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79;&amp;#30789;&amp;#20598;&amp;#32852;&amp;#21058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679;&amp;#30789;&amp;#20598;&amp;#32852;&amp;#21058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32463;&amp;#2798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36816;&amp;#34892;&amp;#19982;&amp;#25919;&amp;#3157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679;&amp;#30789;&amp;#20598;&amp;#32852;&amp;#2105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7679;&amp;#30789;&amp;#20598;&amp;#32852;&amp;#2105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7;&amp;#21033;&amp;#30003;&amp;#358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6126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679;&amp;#30789;&amp;#20598;&amp;#32852;&amp;#2105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79;&amp;#30789;&amp;#20598;&amp;#32852;&amp;#21058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5105;&amp;#22269;&amp;#27679;&amp;#30789;&amp;#20598;&amp;#32852;&amp;#2105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7679;&amp;#30789;&amp;#20598;&amp;#32852;&amp;#2105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79;&amp;#30789;&amp;#20598;&amp;#32852;&amp;#21058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5105;&amp;#22269;&amp;#27679;&amp;#30789;&amp;#20598;&amp;#32852;&amp;#2105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7679;&amp;#30789;&amp;#20598;&amp;#32852;&amp;#2105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79;&amp;#30789;&amp;#20598;&amp;#32852;&amp;#21058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5105;&amp;#22269;&amp;#27679;&amp;#30789;&amp;#20598;&amp;#32852;&amp;#2105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7679;&amp;#30789;&amp;#20598;&amp;#32852;&amp;#21058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79;&amp;#30789;&amp;#20598;&amp;#32852;&amp;#21058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5105;&amp;#22269;&amp;#27679;&amp;#30789;&amp;#20598;&amp;#32852;&amp;#21058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7679;&amp;#30789;&amp;#20598;&amp;#32852;&amp;#21058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679;&amp;#30789;&amp;#20598;&amp;#32852;&amp;#21058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5105;&amp;#22269;&amp;#27679;&amp;#30789;&amp;#20598;&amp;#32852;&amp;#21058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7679;&amp;#30789;&amp;#20598;&amp;#32852;&amp;#21058;&amp;#20135;&amp;#21697;&amp;#26410;&amp;#26469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7679;&amp;#30789;&amp;#20598;&amp;#32852;&amp;#21058;&amp;#34892;&amp;#19994;&amp;#32463;&amp;#27982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7679;&amp;#30789;&amp;#20598;&amp;#32852;&amp;#2105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7679;&amp;#30789;&amp;#20598;&amp;#32852;&amp;#2105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7679;&amp;#30789;&amp;#20598;&amp;#32852;&amp;#2105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7679;&amp;#30789;&amp;#20598;&amp;#32852;&amp;#21058;&amp;#34892;&amp;#19994;&amp;#20225;&amp;#19994;&amp;#25968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679;&amp;#30789;&amp;#20598;&amp;#32852;&amp;#21058;&amp;#37325;&amp;#28857;&amp;#22320;&amp;#21306;&amp;#21457;&amp;#2363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679;&amp;#30789;&amp;#20598;&amp;#32852;&amp;#21058;&amp;#20027;&amp;#35201;&amp;#29983;&amp;#20135;&amp;#21378;&amp;#21830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20140;&amp;#21697;&amp;#23425;&amp;#20598;&amp;#32852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77;&amp;#24030;&amp;#26480;&amp;#35199;&amp;#2134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14;&amp;#24030;&amp;#24066;&amp;#19996;&amp;#2612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5;&amp;#20140;&amp;#22372;&amp;#2510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82;&amp;#21335;&amp;#26391;&amp;#2127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410;&amp;#26469;&amp;#21457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679;&amp;#30789;&amp;#20598;&amp;#32852;&amp;#2105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&amp;#24180;&amp;#20013;&amp;#22269;&amp;#27679;&amp;#30789;&amp;#20598;&amp;#32852;&amp;#210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7679;&amp;#30789;&amp;#20598;&amp;#32852;&amp;#2105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679;&amp;#30789;&amp;#20598;&amp;#32852;&amp;#2105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05;&amp;#22269;&amp;#27679;&amp;#30789;&amp;#20598;&amp;#32852;&amp;#21058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7679;&amp;#30789;&amp;#20598;&amp;#32852;&amp;#21058;&amp;#20225;&amp;#19994;&amp;#26680;&amp;#24515;&amp;#31454;&amp;#20105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7679;&amp;#30789;&amp;#20598;&amp;#32852;&amp;#2105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679;&amp;#30789;&amp;#20598;&amp;#32852;&amp;#21058;&amp;#34892;&amp;#19994;&amp;#25237;&amp;#36164;&amp;#39118;&amp;#38505;&amp;#19982;&amp;#31574;&amp;#30053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79;&amp;#30789;&amp;#20598;&amp;#32852;&amp;#21058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79;&amp;#30789;&amp;#20598;&amp;#32852;&amp;#21058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79;&amp;#30789;&amp;#20598;&amp;#32852;&amp;#21058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30789;&amp;#28919;&amp;#20598;&amp;#32852;&amp;#21058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30789;&amp;#28919;&amp;#20598;&amp;#32852;&amp;#2105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08-2017&amp;#24180;&amp;#20013;&amp;#22269;&amp;#23395;&amp;#24230;GDP&amp;#22686;&amp;#38271;&amp;#29575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0-2017&amp;#24180;&amp;#20013;&amp;#22269;&amp;#20998;&amp;#20135;&amp;#19994;&amp;#23395;&amp;#24230;GDP&amp;#22686;&amp;#38271;&amp;#29575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09-2017&amp;#24180;&amp;#20013;&amp;#22269;&amp;#24037;&amp;#19994;&amp;#22686;&amp;#21152;&amp;#20540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09-2017&amp;#24180;&amp;#20013;&amp;#22269;&amp;#22266;&amp;#23450;&amp;#36164;&amp;#20135;&amp;#25237;&amp;#36164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4-2017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1-2017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09-2017&amp;#24180;&amp;#20013;&amp;#22269;&amp;#31038;&amp;#20250;&amp;#28040;&amp;#36153;&amp;#21697;&amp;#38646;&amp;#21806;&amp;#24635;&amp;#39069;&amp;#26500;&amp;#25104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09-2017&amp;#24180;&amp;#20013;&amp;#22269;CPI&amp;#12289;PPI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09-2017&amp;#24180;&amp;#20013;&amp;#22269;&amp;#20225;&amp;#19994;&amp;#21830;&amp;#21697;&amp;#20215;&amp;#26684;&amp;#25351;&amp;#25968;&amp;#36208;&amp;#21183;&amp;#20998;&amp;#26512;&amp;#22270;&amp;#65288;&amp;#21435;&amp;#24180;&amp;#21516;&amp;#26399;&amp;#20026;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09-2017&amp;#24180;&amp;#20013;&amp;#22269;&amp;#26376;&amp;#24230;&amp;#36827;&amp;#20986;&amp;#21475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4-2017&amp;#24180;&amp;#20013;&amp;#22269;&amp;#36135;&amp;#24065;&amp;#20379;&amp;#24212;&amp;#37327;&amp;#36208;&amp;#21183;&amp;#20998;&amp;#26512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4-2017&amp;#24180;&amp;#20013;&amp;#22269;&amp;#23384;&amp;#12289;&amp;#36151;&amp;#27454;&amp;#37327;&amp;#36208;&amp;#21183;&amp;#20998;&amp;#26512;&amp;#22270; &amp;#21333;&amp;#20301;&amp;#65306;&amp;#20159;&amp;#20803;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09-2017&amp;#24180;&amp;#20013;&amp;#22269;&amp;#20154;&amp;#27665;&amp;#24065;&amp;#26032;&amp;#22686;&amp;#36151;&amp;#27454;&amp;#37327;&amp;#36208;&amp;#21183;&amp;#20998;&amp;#26512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08-2017&amp;#24180;&amp;#20013;&amp;#22269;&amp;#27719;&amp;#20648;&amp;#22791;&amp;#24635;&amp;#39069;&amp;#36208;&amp;#21183;&amp;#20998;&amp;#26512;&amp;#22270; &amp;#21333;&amp;#20301;&amp;#65306;&amp;#20159;&amp;#32654;&amp;#20803;&amp;#12289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30789;&amp;#28919;&amp;#20598;&amp;#32852;&amp;#21058;&amp;#34892;&amp;#19994;&amp;#30456;&amp;#20851;&amp;#19987;&amp;#21033;&amp;#30003;&amp;#35831;&amp;#20154;&amp;#26500;&amp;#25104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20013;&amp;#22269;&amp;#30789;&amp;#28919;&amp;#20598;&amp;#32852;&amp;#21058;&amp;#34892;&amp;#19994;&amp;#30456;&amp;#20851;&amp;#19987;&amp;#21033;&amp;#20998;&amp;#24067;&amp;#39046;&amp;#22495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2-2017&amp;#24180;&amp;#20013;&amp;#22269;&amp;#27679;&amp;#30789;&amp;#20598;&amp;#32852;&amp;#21058;&amp;#20135;&amp;#20540;&amp;#35268;&amp;#27169;&amp;#2145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2-2017&amp;#24180;&amp;#20013;&amp;#22269;&amp;#27679;&amp;#30789;&amp;#20598;&amp;#32852;&amp;#21058;&amp;#20135;&amp;#2054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8-2024&amp;#24180;&amp;#25105;&amp;#22269;&amp;#27679;&amp;#30789;&amp;#20598;&amp;#32852;&amp;#21058;&amp;#20135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8-2024&amp;#24180;&amp;#25105;&amp;#22269;&amp;#27679;&amp;#30789;&amp;#20598;&amp;#32852;&amp;#21058;&amp;#20135;&amp;#20540;&amp;#35268;&amp;#27169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3-2015&amp;#24180;&amp;#20013;&amp;#22269;&amp;#27679;&amp;#30789;&amp;#20598;&amp;#32852;&amp;#21058;&amp;#29983;&amp;#20135;&amp;#37327;&amp;#2145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3-2015&amp;#24180;&amp;#20013;&amp;#22269;&amp;#27679;&amp;#30789;&amp;#20598;&amp;#32852;&amp;#21058;&amp;#29983;&amp;#201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8-2024&amp;#24180;&amp;#20013;&amp;#22269;&amp;#27679;&amp;#30789;&amp;#20598;&amp;#32852;&amp;#21058;&amp;#2998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8-2024&amp;#24180;&amp;#20013;&amp;#22269;&amp;#27679;&amp;#30789;&amp;#20598;&amp;#32852;&amp;#21058;&amp;#29983;&amp;#2013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2-2017&amp;#24180;&amp;#20013;&amp;#22269;&amp;#27679;&amp;#30789;&amp;#20598;&amp;#32852;&amp;#21058;&amp;#24066;&amp;#22330;&amp;#28040;&amp;#36153;&amp;#37327;&amp;#2145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2-2017&amp;#24180;&amp;#20013;&amp;#22269;&amp;#27679;&amp;#30789;&amp;#20598;&amp;#32852;&amp;#21058;&amp;#24066;&amp;#22330;&amp;#28040;&amp;#36153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8-2024&amp;#24180;&amp;#20013;&amp;#22269;&amp;#27679;&amp;#30789;&amp;#20598;&amp;#32852;&amp;#21058;&amp;#24066;&amp;#2233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8-2024&amp;#24180;&amp;#20013;&amp;#22269;&amp;#27679;&amp;#30789;&amp;#20598;&amp;#32852;&amp;#21058;&amp;#24066;&amp;#22330;&amp;#28040;&amp;#36153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