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玉米种植及深加工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577;&amp;#31859;&amp;#31181;&amp;#26893;&amp;#21450;&amp;#28145;&amp;#21152;&amp;#24037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577;&amp;#31859;&amp;#31181;&amp;#26893;&amp;#21450;&amp;#28145;&amp;#21152;&amp;#24037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19990;&amp;#30028;&lt;u&gt;&lt;a href="http://www.chinairr.org/report/R07/R0704/201712/05-245955.html"&gt;&lt;span&gt;&lt;span&gt;&amp;#29577;&amp;#31859;&amp;#31181;&amp;#26893;&lt;/span&gt;&lt;/span&gt;&lt;/a&gt;&lt;/u&gt;&lt;/strong&gt;&lt;strong&gt;&amp;#21644;&amp;#24066;&amp;#22330;&amp;#36816;&amp;#33829;&amp;#24773;&amp;#2091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29577;&amp;#3185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577;&amp;#31859;&amp;#24066;&amp;#22330;&amp;#36827;&amp;#20837;&amp;#39640;&amp;#2021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577;&amp;#31859;&amp;#31181;&amp;#26893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577;&amp;#31859;&amp;#20135;&amp;#37327;&amp;#1998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28040;&amp;#36153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9577;&amp;#3185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0027;&amp;#35201;&amp;#22269;&amp;#23478;&amp;#29577;&amp;#31859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577;&amp;#31859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9577;&amp;#31859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5199;&amp;#29577;&amp;#31859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96;&amp;#35199;&amp;#21733;&amp;#29577;&amp;#31859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19990;&amp;#30028;&amp;#21644;&amp;#20013;&amp;#22269;&amp;#29577;&amp;#31859;&amp;#31181;&amp;#2689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1181;&amp;#2689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0340;&amp;#36164;&amp;#26412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6807;&amp;#31243;&amp;#30340;&amp;#26426;&amp;#26800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1181;&amp;#26893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9577;&amp;#31859;&amp;#31181;&amp;#26893;&amp;#19982;&amp;#28145;&amp;#21152;&amp;#24037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9577;&amp;#31859;&amp;#31181;&amp;#26893;&amp;#19982;&amp;#28145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918;&amp;#3913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1918;&amp;#39135;&amp;#27969;&amp;#3689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1918;&amp;#39135;&amp;#29616;&amp;#20195;&amp;#29289;&amp;#27969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1918;&amp;#39135;&amp;#29616;&amp;#20195;&amp;#29289;&amp;#27969;&amp;#39033;&amp;#30446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1918;&amp;#39135;&amp;#29616;&amp;#20195;&amp;#29289;&amp;#27969;&amp;#39033;&amp;#30446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577;&amp;#31859;&amp;#21450;&amp;#28145;&amp;#21152;&amp;#240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8;&amp;#36827;&amp;#30340;&amp;#31181;&amp;#268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9;&amp;#34411;&amp;#23475;&amp;#38450;&amp;#3904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8145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9577;&amp;#31859;&amp;#21450;&amp;#28145;&amp;#21152;&amp;#240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27880;&amp;#37325;&amp;#20581;&amp;#24247;&amp;#22343;&amp;#34913;&amp;#30340;&amp;#39278;&amp;#39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26041;&amp;#30340;&amp;#39278;&amp;#39135;&amp;#25991;&amp;#21270;&amp;#28183;&amp;#36879;&amp;#2164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9577;&amp;#31859;&amp;#31181;&amp;#26893;&amp;#20135;&amp;#21306;&amp;#20998;&amp;#2406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9577;&amp;#31859;&amp;#20027;&amp;#20135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0027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577;&amp;#31859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6041;&amp;#26149;&amp;#25773;&amp;#29577;&amp;#3185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4066;&amp;#22330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28142;&amp;#28023;&amp;#24179;&amp;#21407;&amp;#22799;&amp;#25773;&amp;#29577;&amp;#3185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4066;&amp;#22330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1335;&amp;#23665;&amp;#22320;&amp;#29577;&amp;#3185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4066;&amp;#22330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6041;&amp;#19992;&amp;#38517;&amp;#29577;&amp;#3185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4066;&amp;#22330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8748;&amp;#28297;&amp;#29577;&amp;#3185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4066;&amp;#22330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738;&amp;#34255;&amp;#39640;&amp;#21407;&amp;#29577;&amp;#3185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4066;&amp;#22330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7&lt;/strong&gt;&lt;strong&gt;&amp;#24180;&amp;#20013;&amp;#22269;&amp;#29577;&amp;#31859;&amp;#29983;&amp;#20135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840;&amp;#22269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0840;&amp;#22269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2269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0;&amp;#22269;&amp;#26434;&amp;#20132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6434;&amp;#20132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6434;&amp;#20132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2269;&amp;#26434;&amp;#20132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6434;&amp;#20132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840;&amp;#22269;&amp;#29577;&amp;#31859;&amp;#2013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9577;&amp;#31859;&amp;#2013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9577;&amp;#31859;&amp;#2013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2269;&amp;#29577;&amp;#31859;&amp;#2013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9577;&amp;#31859;&amp;#2013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9577;&amp;#31859;&amp;#31181;&amp;#26893;&amp;#19982;&amp;#21152;&amp;#24037;&amp;#34892;&amp;#19994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9577;&amp;#3185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577;&amp;#31859;&amp;#20016;&amp;#25910;&amp;#24050;&amp;#25104;&amp;#23450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4418;&amp;#21183;&amp;#32487;&amp;#3249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0859;&amp;#19994;&amp;#38656;&amp;#27714;&amp;#32531;&amp;#249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20215;&amp;#26684;&amp;#28072;&amp;#24133;&amp;#21335;&amp;#24369;&amp;#2127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0;&amp;#26102;&amp;#23384;&amp;#20648;&amp;#29577;&amp;#31859;&amp;#25345;&amp;#32493;&amp;#25293;&amp;#21334;&amp;#21450;&amp;#24066;&amp;#22330;&amp;#38656;&amp;#27714;&amp;#36739;&amp;#20026;&amp;#30130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433;&amp;#21709;&amp;#20013;&amp;#22269;&amp;#29577;&amp;#31859;&amp;#24320;&amp;#31204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2;&amp;#29577;&amp;#31859;&amp;#20215;&amp;#26684;&amp;#30456;&amp;#23545;&amp;#36739;&amp;#39640;&amp;#65292;&amp;#23545;&amp;#26032;&amp;#31918;&amp;#24320;&amp;#31204;&amp;#20215;&amp;#20855;&amp;#26377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0;&amp;#32960;&amp;#21387;&amp;#21147;&amp;#20351;&amp;#25104;&amp;#2641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4066;&amp;#22269;&amp;#23478;&amp;#25919;&amp;#31574;&amp;#35843;&amp;#25511;&amp;#25110;&amp;#23558;&amp;#24433;&amp;#21709;&amp;#22269;&amp;#20869;&amp;#31918;&amp;#39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9577;&amp;#31859;&amp;#36827;&amp;#20986;&amp;#21475;&amp;#36152;&amp;#26131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577;&amp;#3185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9577;&amp;#3185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9577;&amp;#3185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9577;&amp;#3185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9577;&amp;#31859;&amp;#28145;&amp;#21152;&amp;#24037;&amp;#20135;&amp;#21697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577;&amp;#31859;&amp;#28096;&amp;#31881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30465;&amp;#20221;&amp;#29577;&amp;#31859;&amp;#28096;&amp;#3188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577;&amp;#31859;&amp;#28096;&amp;#31881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9577;&amp;#31859;&amp;#28096;&amp;#3188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013;&amp;#22269;&amp;#29577;&amp;#31859;&amp;#28096;&amp;#31881;&amp;#36827;&amp;#20986;&amp;#21475;&amp;#36152;&amp;#26131;&amp;#20998;&amp;#26512;&amp;#65288;110812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577;&amp;#3185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577;&amp;#31859;&amp;#27833;&amp;#20135;&amp;#3732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577;&amp;#31859;&amp;#27833;&amp;#20135;&amp;#33021;&amp;#19982;&amp;#21407;&amp;#26009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577;&amp;#31859;&amp;#27833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577;&amp;#31859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577;&amp;#31859;&amp;#27833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21;&amp;#27048;&amp;#30340;&amp;#29577;&amp;#31859;&amp;#27833;&amp;#65288;15152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1046;&amp;#30340;&amp;#29577;&amp;#31859;&amp;#27833;&amp;#65288;15152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9577;&amp;#31859;&amp;#31181;&amp;#26893;&amp;#19982;&amp;#28145;&amp;#21152;&amp;#24037;&amp;#37325;&amp;#28857;&amp;#20225;&amp;#19994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19996;&amp;#35199;&amp;#29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3551;&amp;#20809;&amp;#24040;&amp;#33021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392;&amp;#24030;&amp;#37329;&amp;#27719;&amp;#29577;&amp;#318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6519;&amp;#21326;&amp;#28070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44;&amp;#40857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2025;&amp;#37324;&amp;#31918;&amp;#27833;&amp;#24037;&amp;#19994;&amp;#26377;&amp;#38480;&amp;#20844;&amp;#21496;&amp;#65288;&amp;#37329;&amp;#40857;&amp;#400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34701;&amp;#27663;&amp;#20225;&amp;#19994;&amp;#26377;&amp;#38480;&amp;#20844;&amp;#21496;&amp;#65288;&amp;#34701;&amp;#276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9;&amp;#20809;&amp;#39135;&amp;#21697;(&amp;#23425;&amp;#27874;)&amp;#26377;&amp;#38480;&amp;#20844;&amp;#21496;&amp;#65288;&amp;#22823;&amp;#28385;&amp;#36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023;&amp;#38376;&amp;#24066;&amp;#21512;&amp;#20852;&amp;#27833;&amp;#33026;&amp;#26377;&amp;#38480;&amp;#36131;&amp;#20219;&amp;#20844;&amp;#21496;&amp;#65288;&amp;#39558;&amp;#39548;&amp;#217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9577;&amp;#31859;&amp;#31181;&amp;#26893;&amp;#19982;&amp;#21152;&amp;#24037;&amp;#34892;&amp;#19994;&amp;#21457;&amp;#23637;&amp;#36235;&amp;#2118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9577;&amp;#31859;&amp;#31181;&amp;#26893;&amp;#19982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539;&amp;#22260;&amp;#20869;&amp;#29577;&amp;#31859;&amp;#21152;&amp;#24037;&amp;#19994;&amp;#21521;&amp;#20027;&amp;#20135;&amp;#22269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577;&amp;#31859;&amp;#21152;&amp;#24037;&amp;#30340;&amp;#37325;&amp;#24515;&amp;#36880;&amp;#28176;&amp;#24320;&amp;#22987;&amp;#21521;&amp;#20027;&amp;#20135;&amp;#22269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0135;&amp;#22269;&amp;#30340;&amp;#29577;&amp;#31859;&amp;#28040;&amp;#36153;&amp;#37327;&amp;#23558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037;&amp;#37325;&amp;#24515;&amp;#30340;&amp;#21464;&amp;#21270;&amp;#23558;&amp;#23548;&amp;#33268;&amp;#29577;&amp;#31859;&amp;#36152;&amp;#26131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577;&amp;#31859;&amp;#21152;&amp;#24037;&amp;#19994;&amp;#21521;&amp;#20027;&amp;#20135;&amp;#2130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577;&amp;#31859;&amp;#20135;&amp;#19994;&amp;#21457;&amp;#23637;&amp;#30340;&amp;#37325;&amp;#24515;&amp;#27491;&amp;#22312;&amp;#30001;&amp;#38144;&amp;#21306;&amp;#21521;&amp;#20135;&amp;#2130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577;&amp;#31859;&amp;#31181;&amp;#26893;&amp;#19982;&amp;#21152;&amp;#24037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0215;&amp;#26684;&amp;#23558;&amp;#20197;&amp;#31283;&amp;#20013;&amp;#30053;&amp;#26377;&amp;#23567;&amp;#24133;&amp;#27874;&amp;#21160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0135;&amp;#37327;&amp;#23578;&amp;#23384;&amp;#24040;&amp;#22823;&amp;#22686;&amp;#20135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577;&amp;#31859;&amp;#31181;&amp;#26893;&amp;#35268;&amp;#27169;&amp;#2145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577;&amp;#31859;&amp;#28145;&amp;#21152;&amp;#24037;&amp;#19994;&amp;#20135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577;&amp;#31859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9577;&amp;#31859;&amp;#31181;&amp;#26893;&amp;#19982;&amp;#21152;&amp;#24037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9577;&amp;#31859;&amp;#31181;&amp;#26893;&amp;#19982;&amp;#28145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9577;&amp;#31859;&amp;#20026;&amp;#29983;&amp;#20135;&amp;#21407;&amp;#26009;&amp;#30340;&amp;#20912;&amp;#37259;&amp;#37240;&amp;#31561;&amp;#29983;&amp;#21270;&amp;#20135;&amp;#21697;&amp;#30340;&amp;#30740;&amp;#21457;&amp;#21462;&amp;#24471;&amp;#26032;&amp;#303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9135;&amp;#21697;&amp;#12289;&amp;#29577;&amp;#31859;&amp;#39278;&amp;#26009;&amp;#27491;&amp;#22312;&amp;#25104;&amp;#20026;&amp;#26102;&amp;#23578;&amp;#28040;&amp;#36153;&amp;#3034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6827;&amp;#21475;&amp;#22269;&amp;#38754;&amp;#20020;&amp;#20914;&amp;#20987;&amp;#65292;&amp;#20027;&amp;#20135;&amp;#22269;&amp;#36814;&amp;#26469;&amp;#38590;&amp;#2447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12289;&amp;#24052;&amp;#35199;&amp;#31561;&amp;#22269;&amp;#23478;&amp;#20057;&amp;#37255;&amp;#25193;&amp;#20135;&amp;#39046;&amp;#36305;&amp;#30528;&amp;#29577;&amp;#31859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1918;&amp;#12289;&amp;#21326;&amp;#28070;&amp;#31561;&amp;#22823;&amp;#22411;&amp;#20225;&amp;#19994;&amp;#22312;&amp;#20135;&amp;#21306;&amp;#30340;&amp;#25237;&amp;#36164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577;&amp;#3185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505;&amp;#33258;&amp;#28982;&amp;#28798;&amp;#234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9577;&amp;#31859;&amp;#31181;&amp;#26893;&amp;#19982;&amp;#21152;&amp;#24037;&amp;#20135;&amp;#19994;&amp;#21457;&amp;#23637;&amp;#25112;&amp;#3005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552;&amp;#396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9577;&amp;#31859;&amp;#29983;&amp;#20135;&amp;#30340;&amp;#31185;&amp;#25216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0892;&amp;#30000;&amp;#27700;&amp;#2103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6896;&amp;#20013;&amp;#20302;&amp;#20135;&amp;#30000;&amp;#65292;&amp;#25552;&amp;#39640;&amp;#39640;&amp;#20135;&amp;#20892;&amp;#300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1;&amp;#26893;&amp;#32467;&amp;#26500;&amp;#35843;&amp;#25972;&amp;#21644;&amp;#26426;&amp;#2680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93;&amp;#22823;&amp;#22806;&amp;#2431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5216;&amp;#26415;&amp;#36208;&amp;#20986;&amp;#21435;&amp;#25112;&amp;#30053;&amp;#65292;&amp;#21457;&amp;#23637;&amp;#21608;&amp;#36793;&amp;#22269;&amp;#23478;&amp;#29577;&amp;#318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20307;&amp;#12289;&amp;#24066;&amp;#22330;&amp;#36816;&amp;#20316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4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-2017&amp;#24180;10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0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-2017&amp;#24180;10&amp;#26376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-2017&amp;#24180;10&amp;#26376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