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保镖行业深度调研与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445;&amp;#38230;&amp;#34892;&amp;#19994;&amp;#28145;&amp;#24230;&amp;#35843;&amp;#30740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445;&amp;#38230;&amp;#34892;&amp;#19994;&amp;#28145;&amp;#24230;&amp;#35843;&amp;#30740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445;&amp;#38230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445;&amp;#38230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445;&amp;#38230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445;&amp;#38230;&amp;#34892;&amp;#19994;&amp;#20135;&amp;#21697;/&amp;#19994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445;&amp;#38230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445;&amp;#38230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445;&amp;#38230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445;&amp;#38230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0445;&amp;#38230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445;&amp;#38230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445;&amp;#3823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445;&amp;#38230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445;&amp;#3823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445;&amp;#3823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445;&amp;#3823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0445;&amp;#38230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445;&amp;#3823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0445;&amp;#38230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2;&amp;#22269;&amp;#22806;&amp;#20445;&amp;#38230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2017&amp;#24180;&amp;#20445;&amp;#3823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445;&amp;#38230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3-2017&amp;#24180;&amp;#25105;&amp;#22269;&amp;#20445;&amp;#38230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20445;&amp;#38230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0445;&amp;#3823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5;&amp;#38230;&amp;#37325;&amp;#28857;&amp;#20225;&amp;#19994;&amp;#20379;&amp;#32473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0445;&amp;#3823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5;&amp;#3823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5;&amp;#3823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45;&amp;#3823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20445;&amp;#3823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8-2024&amp;#24180;&amp;#20445;&amp;#3823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445;&amp;#38230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5;&amp;#38230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5;&amp;#38230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8-2024&amp;#24180;&amp;#20445;&amp;#3823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0445;&amp;#38230;&amp;#34892;&amp;#19994;&amp;#39046;&amp;#22495;&amp;#38656;&amp;#27714;&amp;#20135;&amp;#21697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0445;&amp;#38230;&amp;#34892;&amp;#19994;&amp;#39046;&amp;#22495;&amp;#38656;&amp;#27714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8-2024&amp;#24180;&amp;#37325;&amp;#28857;&amp;#34892;&amp;#19994;&amp;#20445;&amp;#38230;&amp;#20135;&amp;#21697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445;&amp;#3823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445;&amp;#38230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445;&amp;#38230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445;&amp;#38230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445;&amp;#38230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445;&amp;#38230;&amp;#20135;&amp;#19994;&amp;#38142;&amp;#19978;&amp;#28216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445;&amp;#38230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445;&amp;#38230;&amp;#20135;&amp;#19994;&amp;#19978;&amp;#28216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445;&amp;#38230;&amp;#20135;&amp;#19994;&amp;#38142;&amp;#20013;&amp;#28216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445;&amp;#38230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445;&amp;#38230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445;&amp;#38230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445;&amp;#38230;&amp;#20135;&amp;#19994;&amp;#38142;&amp;#19979;&amp;#28216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445;&amp;#38230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445;&amp;#38230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0445;&amp;#38230;&amp;#34892;&amp;#19994;&amp;#19979;&amp;#28216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7&lt;/strong&gt;&lt;strong&gt;&amp;#24180;&amp;#20445;&amp;#38230;&amp;#25152;&amp;#23646;&amp;#20135;&amp;#21697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2013-2017&amp;#24180;&amp;#20445;&amp;#38230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3-2017&amp;#24180;&amp;#20445;&amp;#38230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986;&amp;#21475;&amp;#25968;&amp;#37327;&amp;#24773;&amp;#209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20445;&amp;#38230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1271;&amp;#20140;&amp;#22825;&amp;#39556;&amp;#29305;&amp;#20445;&amp;#23433;&amp;#20840;&amp;#39038;&amp;#3838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271;&amp;#20140;&amp;#20255;&amp;#20043;&amp;#26480;&amp;#20445;&amp;#23433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3041;&amp;#40857;&amp;#22269;&amp;#38469;&amp;#20445;&amp;#3823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37329;&amp;#30462;&amp;#22269;&amp;#38469;&amp;#20445;&amp;#3823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19978;&amp;#28023;&amp;#20013;&amp;#22478;&amp;#21355;&amp;#20445;&amp;#23433;&amp;#26381;&amp;#2115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 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1271;&amp;#20140;&amp;#21338;&amp;#35686;&amp;#29305;&amp;#21355;&amp;#23433;&amp;#20840;&amp;#39038;&amp;#3838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5 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27827;&amp;#21335;&amp;#30343;&amp;#30002;&amp;#29305;&amp;#21355;&amp;#20445;&amp;#23433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5 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28145;&amp;#22323;&amp;#20013;&amp;#24030;&amp;#29305;&amp;#21355;&amp;#23433;&amp;#20840;&amp;#39038;&amp;#3838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5 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 &amp;#21271;&amp;#20140;&amp;#38378;&amp;#30005;&amp;#29305;&amp;#213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5 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 &amp;#19971;&amp;#20853;&amp;#22530;&amp;#20445;&amp;#2343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5 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0013;&amp;#22269;&amp;#20445;&amp;#38230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2018-2024&amp;#24180;&amp;#20013;&amp;#22269;&amp;#20445;&amp;#38230;&amp;#34892;&amp;#19994;&amp;#21069;&amp;#26223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445;&amp;#38230;&amp;#34892;&amp;#1999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445;&amp;#382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445;&amp;#38230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2018-2024&amp;#24180;&amp;#20013;&amp;#22269;&amp;#20445;&amp;#38230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2018-2024&amp;#24180;&amp;#20445;&amp;#38230;&amp;#34892;&amp;#19994;&amp;#25237;&amp;#36164;&amp;#21069;&amp;#26223;&amp;#30740;&amp;#313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445;&amp;#38230;&amp;#20225;&amp;#19994;&amp;#25237;&amp;#36164;&amp;#35268;&amp;#21010;&amp;#24314;&amp;#35758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445;&amp;#38230;&amp;#20225;&amp;#19994;&amp;#25237;&amp;#36164;&amp;#21069;&amp;#2622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445;&amp;#38230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445;&amp;#38230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445;&amp;#38230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0740;&amp;#31350;&amp;#32467;&amp;#35770;&amp;#21450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445;&amp;#38230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19977;&amp;#27425;&amp;#20135;&amp;#19994;&amp;#22686;&amp;#21152;&amp;#20540;&amp;#21344;&amp;#22269;&amp;#20869;&amp;#29983;&amp;#20135;&amp;#24635;&amp;#205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840;&amp;#27665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3621;&amp;#27665;&amp;#28040;&amp;#36153;&amp;#20215;&amp;#26684;&amp;#26376;&amp;#2423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840;&amp;#22269;&amp;#19968;&amp;#33324;&amp;#20844;&amp;#20849;&amp;#39044;&amp;#3163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4180;&amp;#26411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353;&amp;#39046;&amp;#22495;&amp;#20998;&amp;#22266;&amp;#23450;&amp;#36164;&amp;#20135;&amp;#25237;&amp;#36164;&amp;#65288;&amp;#19981;&amp;#21547;&amp;#20892;&amp;#25143;&amp;#65289;&amp;#21450;&amp;#20854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998;&amp;#34892;&amp;#19994;&amp;#22266;&amp;#23450;&amp;#36164;&amp;#20135;&amp;#25237;&amp;#36164;&amp;#65288;&amp;#19981;&amp;#21547;&amp;#20892;&amp;#25143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2266;&amp;#23450;&amp;#36164;&amp;#20135;&amp;#25237;&amp;#36164;&amp;#26032;&amp;#22686;&amp;#20027;&amp;#35201;&amp;#29983;&amp;#20135;&amp;#19982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51;&amp;#22320;&amp;#20135;&amp;#24320;&amp;#21457;&amp;#21644;&amp;#38144;&amp;#21806;&amp;#20027;&amp;#35201;&amp;#25351;&amp;#26631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36135;&amp;#29289;&amp;#36827;&amp;#20986;&amp;#21475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27;&amp;#35201;&amp;#21830;&amp;#21697;&amp;#20986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3545;&amp;#20027;&amp;#35201;&amp;#22269;&amp;#23478;&amp;#21644;&amp;#22320;&amp;#21306;&amp;#36135;&amp;#29289;&amp;#36827;&amp;#20986;&amp;#2147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840;&amp;#22269;&amp;#23621;&amp;#27665;&amp;#20154;&amp;#22343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840;&amp;#22269;&amp;#23621;&amp;#27665;&amp;#20154;&amp;#22343;&amp;#28040;&amp;#36153;&amp;#25903;&amp;#20986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0445;&amp;#3823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0445;&amp;#38230;&amp;#34892;&amp;#19994;&amp;#38656;&amp;#2771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0445;&amp;#3823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445;&amp;#38230;&amp;#24212;&amp;#29992;&amp;#24066;&amp;#22330;&amp;#38656;&amp;#27714;&amp;#246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445;&amp;#38230;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445;&amp;#38230;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