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财务公司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30;&amp;#21153;&amp;#20844;&amp;#21496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30;&amp;#21153;&amp;#20844;&amp;#21496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1/201711/10-243648.html"&gt;&lt;span&gt;&lt;span&gt;&amp;#36130;&amp;#21153;&amp;#20844;&amp;#21496;&lt;/span&gt;&lt;/span&gt;&lt;/a&gt;&lt;/u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0;&amp;#21153;&amp;#20844;&amp;#21496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867;&amp;#22411;&amp;#21450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20844;&amp;#21496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6130;&amp;#21153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8857;&amp;#38598;&amp;#22242;&amp;#32452;&amp;#24314;&amp;#36130;&amp;#21153;&amp;#20844;&amp;#21496;&amp;#25152;&amp;#22312;&amp;#34892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2;&amp;#3689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91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028;&amp;#288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377;&amp;#33394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0707;&amp;#27833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130;&amp;#21153;&amp;#20844;&amp;#21496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0;&amp;#21153;&amp;#20844;&amp;#21496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225;&amp;#19994;&amp;#38598;&amp;#22242;&amp;#36130;&amp;#21153;&amp;#20844;&amp;#2149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1326;&amp;#20154;&amp;#27665;&amp;#20849;&amp;#21644;&amp;#22269;&amp;#20844;&amp;#21496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2659;&amp;#20869;&amp;#20225;&amp;#19994;&amp;#20869;&amp;#37096;&amp;#25104;&amp;#21592;&amp;#22806;&amp;#27719;&amp;#36164;&amp;#37329;&amp;#38598;&amp;#20013;&amp;#36816;&amp;#33829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027;&amp;#3520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844;&amp;#2149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8750;&amp;#38134;&amp;#34892;&amp;#37329;&amp;#34701;&amp;#26426;&amp;#26500;&amp;#34892;&amp;#25919;&amp;#35768;&amp;#21487;&amp;#20107;&amp;#39033;&amp;#23454;&amp;#26045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0003;&amp;#35831;&amp;#35774;&amp;#31435;&amp;#20225;&amp;#19994;&amp;#38598;&amp;#22242;&amp;#36130;&amp;#21153;&amp;#20844;&amp;#21496;&amp;#25805;&amp;#20316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36130;&amp;#21153;&amp;#20844;&amp;#21496;&amp;#35777;&amp;#21048;&amp;#25237;&amp;#36164;&amp;#19994;&amp;#21153;&amp;#39118;&amp;#38505;&amp;#25552;&amp;#3103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225;&amp;#19994;&amp;#38598;&amp;#22242;&amp;#36130;&amp;#21153;&amp;#20844;&amp;#21496;&amp;#39118;&amp;#38505;&amp;#35780;&amp;#20215;&amp;#21644;&amp;#20998;&amp;#31867;&amp;#30417;&amp;#31649;&amp;#25351;&amp;#2434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225;&amp;#19994;&amp;#38598;&amp;#22242;&amp;#36130;&amp;#21153;&amp;#20844;&amp;#21496;&amp;#39118;&amp;#38505;&amp;#30417;&amp;#31649;&amp;#25351;&amp;#26631;&amp;#32771;&amp;#26680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0851;&amp;#20110;&amp;#20225;&amp;#19994;&amp;#38598;&amp;#22242;&amp;#36130;&amp;#21153;&amp;#20844;&amp;#21496;&amp;#21457;&amp;#34892;&amp;#37329;&amp;#34701;&amp;#20538;&amp;#21048;&amp;#26377;&amp;#20851;&amp;#38382;&amp;#39064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2298;&amp;#20851;&amp;#20110;&amp;#36827;&amp;#19968;&amp;#27493;&amp;#35268;&amp;#33539;&amp;#20225;&amp;#19994;&amp;#38598;&amp;#22242;&amp;#36130;&amp;#21153;&amp;#20844;&amp;#21496;&amp;#22996;&amp;#25176;&amp;#19994;&amp;#21153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7329;&amp;#34701;&amp;#19994;&amp;#21457;&amp;#23637;&amp;#21644;&amp;#25913;&amp;#38761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6;&amp;#21512;&amp;#25237;&amp;#36164;&amp;#30340;&amp;#20135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909;&amp;#28857;&amp;#34892;&amp;#19994;&amp;#3034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013;&amp;#22269;&amp;#38134;&amp;#34892;&amp;#19994;&amp;#30417;&amp;#30563;&amp;#31649;&amp;#29702;&amp;#22996;&amp;#21592;&amp;#20250;2017&amp;#24180;&amp;#2525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0;&amp;#34892;&amp;#36135;&amp;#24065;&amp;#25919;&amp;#31574;&amp;#23545;&amp;#36130;&amp;#21153;&amp;#20844;&amp;#2149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7719;&amp;#39118;&amp;#38505;&amp;#23545;&amp;#36130;&amp;#21153;&amp;#20844;&amp;#21496;&amp;#19994;&amp;#2115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37096;&amp;#39118;&amp;#3850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37096;&amp;#39118;&amp;#3850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844;&amp;#214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20449;&amp;#24687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844;&amp;#2149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6130;&amp;#21153;&amp;#20844;&amp;#21496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130;&amp;#21153;&amp;#20844;&amp;#2149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130;&amp;#21153;&amp;#20844;&amp;#21496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30;&amp;#21153;&amp;#20844;&amp;#2149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130;&amp;#21153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6130;&amp;#21153;&amp;#20844;&amp;#214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6130;&amp;#21153;&amp;#20844;&amp;#2149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6130;&amp;#21153;&amp;#20844;&amp;#214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6798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36130;&amp;#21153;&amp;#20844;&amp;#2149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36130;&amp;#21153;&amp;#20844;&amp;#21496;&amp;#24066;&amp;#22330;&amp;#32467;&amp;#26500;&amp;#21450;&amp;#19994;&amp;#21153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4503;&amp;#22269;&amp;#36130;&amp;#21153;&amp;#20844;&amp;#2149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6130;&amp;#21153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6130;&amp;#21153;&amp;#20844;&amp;#21496;&amp;#24066;&amp;#22330;&amp;#32467;&amp;#26500;&amp;#21450;&amp;#19994;&amp;#21153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2654;&amp;#22269;&amp;#36130;&amp;#21153;&amp;#20844;&amp;#2149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6130;&amp;#21153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6130;&amp;#21153;&amp;#20844;&amp;#21496;&amp;#24066;&amp;#22330;&amp;#32467;&amp;#26500;&amp;#21450;&amp;#19994;&amp;#21153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36130;&amp;#21153;&amp;#20844;&amp;#2149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&amp;#36130;&amp;#21153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3521;&amp;#22269;&amp;#36130;&amp;#21153;&amp;#20844;&amp;#2149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6130;&amp;#21153;&amp;#20844;&amp;#21496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130;&amp;#21153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130;&amp;#21153;&amp;#20844;&amp;#2149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30;&amp;#21153;&amp;#20844;&amp;#21496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130;&amp;#21153;&amp;#20844;&amp;#2149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130;&amp;#21153;&amp;#20844;&amp;#214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130;&amp;#21153;&amp;#20844;&amp;#214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30;&amp;#21153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30;&amp;#21153;&amp;#20844;&amp;#214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0;&amp;#21153;&amp;#20844;&amp;#2149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0;&amp;#21153;&amp;#20844;&amp;#2149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0;&amp;#21153;&amp;#20844;&amp;#21496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130;&amp;#21153;&amp;#20844;&amp;#21496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0;&amp;#21153;&amp;#20844;&amp;#21496;&amp;#30340;&amp;#32452;&amp;#24314;&amp;#214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30340;&amp;#35774;&amp;#314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30340;&amp;#32452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844;&amp;#21496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844;&amp;#21496;&amp;#30340;&amp;#36164;&amp;#37329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20844;&amp;#21496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1153;&amp;#20844;&amp;#21496;&amp;#30340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20844;&amp;#21496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38598;&amp;#20013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4701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3814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0;&amp;#21153;&amp;#20844;&amp;#214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3034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3034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844;&amp;#21496;&amp;#30340;&amp;#27880;&amp;#20876;&amp;#36164;&amp;#264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844;&amp;#21496;&amp;#30340;&amp;#36127;&amp;#20538;&amp;#19982;&amp;#26435;&amp;#304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21153;&amp;#20844;&amp;#2149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3034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3034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844;&amp;#21496;&amp;#30340;&amp;#36164;&amp;#20135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0;&amp;#21153;&amp;#20844;&amp;#21496;&amp;#20998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22320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34892;&amp;#1999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844;&amp;#21496;&amp;#25152;&amp;#26377;&amp;#2104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844;&amp;#21496;&amp;#20154;&amp;#21147;&amp;#36164;&amp;#2830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30;&amp;#21153;&amp;#20844;&amp;#21496;&amp;#20154;&amp;#2516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20154;&amp;#251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20154;&amp;#251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844;&amp;#21496;&amp;#20154;&amp;#2516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6130;&amp;#21153;&amp;#20844;&amp;#21496;&amp;#32454;&amp;#20998;&amp;#19994;&amp;#21153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0;&amp;#21153;&amp;#20844;&amp;#21496;&amp;#32454;&amp;#20998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36164;&amp;#373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34701;&amp;#3616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844;&amp;#21496;&amp;#20013;&amp;#20171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20844;&amp;#21496;&amp;#23384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23384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23384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844;&amp;#21496;&amp;#23384;&amp;#274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844;&amp;#21496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20844;&amp;#21496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0;&amp;#21153;&amp;#20844;&amp;#21496;&amp;#36164;&amp;#37329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6500;&amp;#32929;&amp;#26435;&amp;#25237;&amp;#3616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29;&amp;#26435;&amp;#25237;&amp;#36164;&amp;#24066;&amp;#22330;&amp;#25972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20844;&amp;#21496;&amp;#23545;&amp;#37329;&amp;#34701;&amp;#26426;&amp;#26500;&amp;#32929;&amp;#264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21153;&amp;#20844;&amp;#21496;&amp;#26368;&amp;#26032;&amp;#32929;&amp;#26435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22806;&amp;#2771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20844;&amp;#21496;&amp;#22806;&amp;#27719;&amp;#19994;&amp;#21153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20844;&amp;#21496;&amp;#22806;&amp;#27719;&amp;#19994;&amp;#21153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701;&amp;#36164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31199;&amp;#36161;&amp;#34892;&amp;#19994;&amp;#24066;&amp;#223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4701;&amp;#36164;&amp;#31199;&amp;#36161;&amp;#34892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4701;&amp;#36164;&amp;#31199;&amp;#36161;&amp;#26426;&amp;#2650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4701;&amp;#36164;&amp;#31199;&amp;#36161;&amp;#26426;&amp;#2650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36130;&amp;#21153;&amp;#20844;&amp;#21496;&amp;#34701;&amp;#36164;&amp;#31199;&amp;#36161;&amp;#19994;&amp;#21153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0;&amp;#21334;&amp;#26041;&amp;#20449;&amp;#36151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80;&amp;#26041;&amp;#20449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4;&amp;#26041;&amp;#20449;&amp;#361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0;&amp;#21153;&amp;#20844;&amp;#21496;&amp;#35777;&amp;#21048;&amp;#25237;&amp;#3616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0;&amp;#21153;&amp;#20844;&amp;#21496;&amp;#35777;&amp;#21048;&amp;#25237;&amp;#3616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30;&amp;#21153;&amp;#20844;&amp;#21496;&amp;#35777;&amp;#21048;&amp;#25237;&amp;#36164;&amp;#25910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30;&amp;#21153;&amp;#20844;&amp;#21496;&amp;#35777;&amp;#21048;&amp;#25237;&amp;#36164;&amp;#19994;&amp;#21153;&amp;#21697;&amp;#3118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21153;&amp;#20844;&amp;#21496;&amp;#34701;&amp;#3616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20538;&amp;#21048;&amp;#21457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38;&amp;#21048;&amp;#21457;&amp;#34892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844;&amp;#21496;&amp;#20538;&amp;#21048;&amp;#21457;&amp;#34892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844;&amp;#21496;&amp;#21516;&amp;#19994;&amp;#25286;&amp;#2051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20844;&amp;#21496;&amp;#20449;&amp;#36151;&amp;#36164;&amp;#20135;&amp;#36716;&amp;#357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36151;&amp;#36164;&amp;#20135;&amp;#36716;&amp;#35753;&amp;#19994;&amp;#21153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36151;&amp;#36164;&amp;#20135;&amp;#36716;&amp;#35753;&amp;#19994;&amp;#21153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36151;&amp;#36164;&amp;#20135;&amp;#36716;&amp;#35753;&amp;#19994;&amp;#21153;&amp;#24320;&amp;#23637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0;&amp;#21153;&amp;#20844;&amp;#21496;&amp;#31080;&amp;#25454;&amp;#36716;&amp;#36148;&amp;#2961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0;&amp;#21153;&amp;#20844;&amp;#21496;&amp;#20013;&amp;#20171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31080;&amp;#25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2019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844;&amp;#21496;&amp;#22996;&amp;#2517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844;&amp;#21496;&amp;#25285;&amp;#2044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20844;&amp;#21496;&amp;#32467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538;&amp;#21048;&amp;#25215;&amp;#381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6130;&amp;#21153;&amp;#20844;&amp;#2149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130;&amp;#21153;&amp;#20844;&amp;#21496;&amp;#36164;&amp;#37329;&amp;#21033;&amp;#29992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21306;&amp;#22495;&amp;#24066;&amp;#2233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34701;&amp;#26426;&amp;#26500;&amp;#23545;&amp;#27604;&amp;#36164;&amp;#37329;&amp;#35268;&amp;#27169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4;&amp;#3489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34;&amp;#34892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34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34;&amp;#34892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134;&amp;#34892;&amp;#25968;&amp;#37327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8134;&amp;#34892;&amp;#37329;&amp;#34701;&amp;#26426;&amp;#26500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7;&amp;#21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0449;&amp;#29992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6130;&amp;#21153;&amp;#20844;&amp;#21496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844;&amp;#21496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844;&amp;#2149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30;&amp;#21153;&amp;#20844;&amp;#21496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0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30;&amp;#21153;&amp;#20844;&amp;#21496;&amp;#20027;&amp;#25171;&amp;#19994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844;&amp;#21496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0;&amp;#21153;&amp;#20844;&amp;#2149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6130;&amp;#21153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30;&amp;#21153;&amp;#20844;&amp;#214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130;&amp;#21153;&amp;#20844;&amp;#214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6130;&amp;#21153;&amp;#20844;&amp;#2149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6130;&amp;#21153;&amp;#20844;&amp;#21496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130;&amp;#21153;&amp;#20844;&amp;#21496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844;&amp;#21496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844;&amp;#21496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20844;&amp;#21496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6130;&amp;#21153;&amp;#20844;&amp;#21496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7833;&amp;#3613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30;&amp;#21153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237;&amp;#36164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616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47;&amp;#361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30;&amp;#21153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237;&amp;#3616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1270;&amp;#3613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7773;&amp;#36710;&amp;#38598;&amp;#22242;&amp;#3613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3572;&amp;#38598;&amp;#22242;&amp;#3613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0005;&amp;#25237;&amp;#361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4314;&amp;#361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30;&amp;#21153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1326;&amp;#33021;&amp;#3613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3322;&amp;#22825;&amp;#31185;&amp;#25216;&amp;#3613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30;&amp;#21153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35;&amp;#26041;&amp;#30005;&amp;#32593;&amp;#361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013;&amp;#22269;&amp;#37325;&amp;#27773;&amp;#361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013;&amp;#26680;&amp;#3613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6130;&amp;#21153;&amp;#20844;&amp;#21496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6130;&amp;#21153;&amp;#20844;&amp;#214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130;&amp;#21153;&amp;#20844;&amp;#214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30;&amp;#21153;&amp;#20844;&amp;#214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130;&amp;#21153;&amp;#20844;&amp;#21496;&amp;#37325;&amp;#28857;&amp;#3904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130;&amp;#21153;&amp;#20844;&amp;#214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130;&amp;#21153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30;&amp;#21153;&amp;#20844;&amp;#214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130;&amp;#21153;&amp;#20844;&amp;#21496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130;&amp;#21153;&amp;#20844;&amp;#21496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130;&amp;#21153;&amp;#20844;&amp;#2149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130;&amp;#21153;&amp;#20844;&amp;#21496;&amp;#36164;&amp;#37329;&amp;#246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130;&amp;#21153;&amp;#20844;&amp;#21496;&amp;#24066;&amp;#22330;&amp;#25237;&amp;#3616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130;&amp;#21153;&amp;#20844;&amp;#2149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130;&amp;#21153;&amp;#20844;&amp;#214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6130;&amp;#21153;&amp;#20844;&amp;#21496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0;&amp;#21153;&amp;#20844;&amp;#21496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844;&amp;#2149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130;&amp;#21153;&amp;#20844;&amp;#21496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130;&amp;#21153;&amp;#20844;&amp;#21496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6130;&amp;#21153;&amp;#20844;&amp;#21496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0;&amp;#21153;&amp;#20844;&amp;#21496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130;&amp;#21153;&amp;#20844;&amp;#2149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844;&amp;#21496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130;&amp;#21153;&amp;#20844;&amp;#21496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130;&amp;#21153;&amp;#20844;&amp;#2149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30;&amp;#21153;&amp;#20844;&amp;#2149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7096;&amp;#20998; 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 2018-2024&amp;#24180;&amp;#36130;&amp;#21153;&amp;#20844;&amp;#21496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0;&amp;#21153;&amp;#20844;&amp;#21496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0;&amp;#21153;&amp;#20844;&amp;#21496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25919;&amp;#33021;&amp;#21147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6469;&amp;#28304;&amp;#28192;&amp;#36947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1;&amp;#27454;&amp;#20379;&amp;#32473;&amp;#26041;&amp;#21521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20844;&amp;#21496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6130;&amp;#21153;&amp;#20844;&amp;#21496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6130;&amp;#21153;&amp;#20844;&amp;#21496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130;&amp;#21153;&amp;#20844;&amp;#21496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130;&amp;#21153;&amp;#20844;&amp;#21496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0;&amp;#21153;&amp;#20844;&amp;#214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3814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130;&amp;#21153;&amp;#20844;&amp;#2149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0;&amp;#21153;&amp;#20844;&amp;#21496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0;&amp;#21153;&amp;#20844;&amp;#21496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130;&amp;#21153;&amp;#20844;&amp;#21496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0;&amp;#21153;&amp;#20844;&amp;#21496;&amp;#32463;&amp;#33829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32463;&amp;#33829;&amp;#31649;&amp;#29702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6890;&amp;#29992;&amp;#30005;&amp;#27668;&amp;#37329;&amp;#34701;&amp;#26381;&amp;#21153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35199;&amp;#38376;&amp;#23376;&amp;#36130;&amp;#21153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130;&amp;#21153;&amp;#20844;&amp;#21496;&amp;#32463;&amp;#33829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32463;&amp;#33829;&amp;#31649;&amp;#29702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20844;&amp;#21496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34701;&amp;#3616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34701;&amp;#36164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6130;&amp;#21153;&amp;#20844;&amp;#21496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0;&amp;#21153;&amp;#20844;&amp;#21496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130;&amp;#21153;&amp;#20844;&amp;#214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844;&amp;#21496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130;&amp;#21153;&amp;#20844;&amp;#21496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20844;&amp;#214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30;&amp;#21153;&amp;#20844;&amp;#214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844;&amp;#214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0844;&amp;#214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844;&amp;#214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21153;&amp;#20844;&amp;#21496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130;&amp;#21153;&amp;#20844;&amp;#2149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30;&amp;#21153;&amp;#20844;&amp;#2149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0;&amp;#21153;&amp;#20844;&amp;#21496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20844;&amp;#21496;&amp;#32454;&amp;#20998;&amp;#19994;&amp;#21153;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30;&amp;#21153;&amp;#20844;&amp;#2149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2269;&amp;#19968;&amp;#33324;&amp;#20844;&amp;#20849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06;&amp;#27719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