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新疆农业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6032;&amp;#30086;&amp;#20892;&amp;#19994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6032;&amp;#30086;&amp;#20892;&amp;#19994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08/R0802/201809/21-274318.html"&gt;&amp;#20892;&amp;#19994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92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92;&amp;#19994;&amp;#27010;&amp;#24565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892;&amp;#19994;&amp;#29983;&amp;#20135;&amp;#27963;&amp;#2116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9616;&amp;#20195;&amp;#20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616;&amp;#20195;&amp;#20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616;&amp;#20195;&amp;#20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616;&amp;#20195;&amp;#20892;&amp;#1999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6032;&amp;#30086;&amp;#20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6032;&amp;#30086;&amp;#22320;&amp;#29702;&amp;#26684;&amp;#23616;&amp;#19982;&amp;#20892;&amp;#1999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6032;&amp;#30086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6032;&amp;#30086;&amp;#34892;&amp;#25919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6032;&amp;#30086;&amp;#22320;&amp;#2441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6032;&amp;#30086;&amp;#30340;&amp;#20892;&amp;#1999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6032;&amp;#3008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6032;&amp;#30086;&amp;#32463;&amp;#27982;&amp;#21457;&amp;#23637;&amp;#31283;&amp;#2001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6032;&amp;#30086;&amp;#32463;&amp;#27982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32;&amp;#30086;&amp;#32463;&amp;#27982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6032;&amp;#30086;&amp;#32463;&amp;#27982;&amp;#38754;&amp;#20020;&amp;#3034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6032;&amp;#30086;&amp;#20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830;&amp;#19968;&amp;#21495;&amp;#25991;&amp;#20214;&amp;#25903;&amp;#25345;&amp;#26032;&amp;#30086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919;&amp;#31574;&amp;#25512;&amp;#36827;&amp;#26032;&amp;#30086;&amp;#20892;&amp;#19994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269;&amp;#23478;&amp;#25237;&amp;#36164;&amp;#25903;&amp;#25345;&amp;#26032;&amp;#30086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032;&amp;#30086;&amp;#35843;&amp;#20943;&amp;#26825;&amp;#33457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032;&amp;#30086;&amp;#20892;&amp;#19994;&amp;#21457;&amp;#23637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1918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82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78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998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5774;&amp;#2604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0854;&amp;#20182;&amp;#29305;&amp;#33394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12288;&amp;#22806;&amp;#21521;&amp;#22411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6032;&amp;#30086;&amp;#20892;&amp;#19994;&amp;#21457;&amp;#23637;&amp;#24635;&amp;#2030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6032;&amp;#30086;&amp;#20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92;&amp;#19994;&amp;#32463;&amp;#27982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92;&amp;#19994;&amp;#32508;&amp;#21512;&amp;#23454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92;&amp;#19994;&amp;#31181;&amp;#26893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823;&amp;#21147;&amp;#24320;&amp;#25299;&amp;#30086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892;&amp;#19994;&amp;#20445;&amp;#38505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6032;&amp;#30086;&amp;#20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6032;&amp;#30086;&amp;#20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26032;&amp;#30086;&amp;#20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26032;&amp;#30086;&amp;#20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6032;&amp;#30086;&amp;#20892;&amp;#1999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892;&amp;#19994;&amp;#20135;&amp;#19994;&amp;#21270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418;&amp;#25104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1215;&amp;#26497;&amp;#24320;&amp;#25299;&amp;#2086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135;&amp;#19994;&amp;#21270;&amp;#21457;&amp;#23637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1335;&amp;#30086;&amp;#22320;&amp;#21306;&amp;#20892;&amp;#19994;&amp;#32463;&amp;#27982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92;&amp;#19994;&amp;#32463;&amp;#27982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92;&amp;#19994;&amp;#20135;&amp;#19994;&amp;#21270;&amp;#24102;&amp;#21160;&amp;#21147;&amp;#3732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892;&amp;#20135;&amp;#21697;&amp;#21152;&amp;#24037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892;&amp;#20135;&amp;#21697;&amp;#21152;&amp;#24037;&amp;#19994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892;&amp;#19994;&amp;#32467;&amp;#26500;&amp;#20248;&amp;#21270;&amp;#21319;&amp;#3242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5-2017&amp;#24180;&amp;#20027;&amp;#35201;&amp;#21306;&amp;#22495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044;&amp;#40065;&amp;#26408;&amp;#4078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811;&amp;#25289;&amp;#29595;&amp;#2038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1704;&amp;#2349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1520;&amp;#40065;&amp;#3005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4052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133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&amp;#26124;&amp;#2151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6032;&amp;#30086;&amp;#20892;&amp;#19994;&amp;#21457;&amp;#23637;&amp;#23384;&amp;#22312;&amp;#30340;&amp;#38382;&amp;#39064;&amp;#2145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6032;&amp;#30086;&amp;#20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6032;&amp;#30086;&amp;#20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1152;&amp;#24555;&amp;#26032;&amp;#30086;&amp;#29616;&amp;#20195;&amp;#20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6032;&amp;#30086;&amp;#32418;&amp;#33394;&amp;#20892;&amp;#19994;&amp;#21457;&amp;#23637;&amp;#25919;&amp;#31574;&amp;#36873;&amp;#25321;&amp;#21450;&amp;#36816;&amp;#2031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6032;&amp;#30086;&amp;#20892;&amp;#19994;&amp;#32454;&amp;#2099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6032;&amp;#30086;&amp;#20892;&amp;#20135;&amp;#21697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92;&amp;#20135;&amp;#21697;&amp;#21152;&amp;#24037;&amp;#1999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892;&amp;#20135;&amp;#21697;&amp;#21152;&amp;#24037;&amp;#36716;&amp;#21270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892;&amp;#20135;&amp;#21697;&amp;#21152;&amp;#24037;&amp;#19994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40857;&amp;#22836;&amp;#20225;&amp;#19994;&amp;#23454;&amp;#21147;&amp;#26126;&amp;#26174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225;&amp;#19994;&amp;#21152;&amp;#24555;&amp;#39033;&amp;#30446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6381;&amp;#21153;&amp;ldquo;&amp;#19977;&amp;#20892;&amp;rdquo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31185;&amp;#25216;&amp;#21019;&amp;#26032;&amp;#33021;&amp;#2114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&amp;#12288;&amp;#20892;&amp;#20135;&amp;#21697;&amp;#21152;&amp;#24037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&amp;#12288;&amp;#20892;&amp;#20135;&amp;#21697;&amp;#21152;&amp;#24037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6032;&amp;#30086;&amp;#31181;&amp;#2689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5&amp;#24180;&amp;#26032;&amp;#30086;&amp;#20892;&amp;#20316;&amp;#29289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6&amp;#24180;&amp;#26032;&amp;#30086;&amp;#20892;&amp;#20316;&amp;#29289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7&amp;#24180;&amp;#26032;&amp;#30086;&amp;#20892;&amp;#20316;&amp;#29289;&amp;#31181;&amp;#26893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032;&amp;#30086;&amp;#26825;&amp;#33457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6032;&amp;#30086;&amp;#30044;&amp;#2928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5&amp;#24180;&amp;#26032;&amp;#30086;&amp;#30044;&amp;#2928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6&amp;#24180;&amp;#26032;&amp;#30086;&amp;#30044;&amp;#2928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7&amp;#24180;&amp;#26032;&amp;#30086;&amp;#30044;&amp;#2928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6032;&amp;#30086;&amp;#30044;&amp;#2928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419;&amp;#36827;&amp;#26032;&amp;#30086;&amp;#30044;&amp;#2928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26032;&amp;#30086;&amp;#26519;&amp;#26524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032;&amp;#30086;&amp;#26519;&amp;#26524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6032;&amp;#30086;&amp;#26519;&amp;#2652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6032;&amp;#30086;&amp;#26519;&amp;#26524;&amp;#19994;&amp;#26377;&amp;#24453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6032;&amp;#30086;&amp;#26519;&amp;#26524;&amp;#19994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5-2017&amp;#24180;&amp;#26032;&amp;#30086;&amp;#2818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6032;&amp;#30086;&amp;#28180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6032;&amp;#30086;&amp;#28180;&amp;#19994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8180;&amp;#19994;&amp;#25588;&amp;#3008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6032;&amp;#30086;&amp;#29305;&amp;#33394;&amp;#20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9305;&amp;#33394;&amp;#20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9305;&amp;#33394;&amp;#20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9305;&amp;#33394;&amp;#20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6032;&amp;#30086;&amp;#29305;&amp;#33394;&amp;#20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6032;&amp;#30086;&amp;#29305;&amp;#33394;&amp;#20892;&amp;#19994;&amp;#20135;&amp;#19994;&amp;#21270;&amp;#30340;&amp;#29615;&amp;#2265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032;&amp;#30086;&amp;#29305;&amp;#33394;&amp;#20892;&amp;#20316;&amp;#29289;&amp;#31181;&amp;#2689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032;&amp;#30086;&amp;#25171;&amp;#36896;&amp;#29305;&amp;#33394;&amp;#20892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6032;&amp;#30086;&amp;#29305;&amp;#33394;&amp;#20892;&amp;#20135;&amp;#21697;&amp;#30340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032;&amp;#30086;&amp;#29305;&amp;#33394;&amp;#20892;&amp;#20135;&amp;#21697;&amp;#24320;&amp;#25299;&amp;#21326;&amp;#20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6032;&amp;#30086;&amp;#29305;&amp;#33394;&amp;#20892;&amp;#20135;&amp;#21697;&amp;#24066;&amp;#22330;&amp;#24320;&amp;#2529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6032;&amp;#30086;&amp;#37096;&amp;#20998;&amp;#21306;&amp;#22495;&amp;#29305;&amp;#33394;&amp;#20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338;&amp;#24030;&amp;#22823;&amp;#21147;&amp;#25512;&amp;#36827;&amp;#29305;&amp;#33394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704;&amp;#23494;&amp;#29305;&amp;#33394;&amp;#20892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9305;&amp;#20811;&amp;#26031;&amp;#25171;&amp;#36896;&amp;#29305;&amp;#33394;&amp;#20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1338;&amp;#28246;&amp;#21457;&amp;#23637;&amp;#23567;&amp;#23447;&amp;#29305;&amp;#33394;&amp;#20316;&amp;#2928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152;&amp;#24555;&amp;#26032;&amp;#30086;&amp;#29305;&amp;#33394;&amp;#20892;&amp;#19994;&amp;#36716;&amp;#22411;&amp;#21319;&amp;#3242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1152;&amp;#24378;&amp;#31181;&amp;#36136;&amp;#36164;&amp;#2830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686;&amp;#24378;&amp;#22522;&amp;#22320;&amp;#24314;&amp;#3577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2686;&amp;#24378;&amp;#21152;&amp;#24037;&amp;#36716;&amp;#2127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2686;&amp;#24378;&amp;#21517;&amp;#29260;&amp;#25171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2686;&amp;#24378;&amp;#24066;&amp;#22330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6032;&amp;#30086;&amp;#35774;&amp;#26045;&amp;#20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5774;&amp;#26045;&amp;#20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5774;&amp;#26045;&amp;#20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5774;&amp;#26045;&amp;#20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6032;&amp;#30086;&amp;#35774;&amp;#26045;&amp;#20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032;&amp;#30086;&amp;#21457;&amp;#23637;&amp;#35774;&amp;#26045;&amp;#20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6032;&amp;#30086;&amp;#22823;&amp;#21147;&amp;#21457;&amp;#23637;&amp;#35774;&amp;#2604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6032;&amp;#30086;&amp;#35774;&amp;#26045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6032;&amp;#30086;&amp;#35774;&amp;#26045;&amp;#20892;&amp;#19994;&amp;#23454;&amp;#29616;&amp;#26032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335;&amp;#30086;&amp;#35774;&amp;#26045;&amp;#20892;&amp;#19994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1520;&amp;#40065;&amp;#30058;&amp;#22320;&amp;#21306;&amp;#35774;&amp;#26045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5774;&amp;#26045;&amp;#20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5774;&amp;#26045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5774;&amp;#26045;&amp;#20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5774;&amp;#26045;&amp;#20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26032;&amp;#30086;&amp;#20854;&amp;#20182;&amp;#21306;&amp;#22495;&amp;#35774;&amp;#26045;&amp;#20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052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612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2855;&amp;#21488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3519;&amp;#24067;&amp;#26597;&amp;#23572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40614;&amp;#30422;&amp;#25552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9305;&amp;#20811;&amp;#26031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&amp;#38738;&amp;#27827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6032;&amp;#30086;&amp;#35774;&amp;#26045;&amp;#20892;&amp;#19994;&amp;#21457;&amp;#23637;&amp;#38754;&amp;#20020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6032;&amp;#30086;&amp;#35774;&amp;#26045;&amp;#20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6500;&amp;#24314;&amp;#23436;&amp;#21892;&amp;#30340;&amp;#35774;&amp;#26045;&amp;#20892;&amp;#19994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5193;&amp;#22823;&amp;#39640;&amp;#25928;&amp;#35774;&amp;#26045;&amp;#20892;&amp;#19994;&amp;#30340;&amp;#31034;&amp;#3353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6032;&amp;#30086;&amp;#22806;&amp;#21521;&amp;#22411;&amp;#20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6032;&amp;#30086;&amp;#22806;&amp;#21521;&amp;#22411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806;&amp;#21521;&amp;#22411;&amp;#20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6032;&amp;#30086;&amp;#20855;&amp;#22791;&amp;#21457;&amp;#23637;&amp;#22806;&amp;#21521;&amp;#22411;&amp;#20892;&amp;#19994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6032;&amp;#30086;&amp;#22806;&amp;#21521;&amp;#22411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032;&amp;#30086;&amp;#23558;&amp;#22823;&amp;#21147;&amp;#21457;&amp;#23637;&amp;#22806;&amp;#21521;&amp;#22411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2612;&amp;#22478;&amp;#22320;&amp;#21306;&amp;#22806;&amp;#21521;&amp;#22411;&amp;#20892;&amp;#19994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6032;&amp;#30086;&amp;#22806;&amp;#21521;&amp;#22411;&amp;#20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SWOT&amp;#22522;&amp;#26412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426;&amp;#20250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3041;&amp;#32961;&amp;#65288;Th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032;&amp;#30086;&amp;#22806;&amp;#21521;&amp;#22411;&amp;#20892;&amp;#19994;&amp;#21457;&amp;#23637;&amp;#38754;&amp;#20020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6032;&amp;#30086;&amp;#21457;&amp;#23637;&amp;#22806;&amp;#21521;&amp;#22411;&amp;#20892;&amp;#19994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314;&amp;#31435;&amp;#21457;&amp;#23637;&amp;#26032;&amp;#22411;&amp;#22806;&amp;#21521;&amp;#22411;&amp;#20892;&amp;#19994;&amp;#30340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26;&amp;#26032;&amp;#30086;&amp;#21457;&amp;#23637;&amp;#22806;&amp;#21521;&amp;#22411;&amp;#20892;&amp;#19994;&amp;#21019;&amp;#368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6032;&amp;#30086;&amp;#20854;&amp;#23427;&amp;#31867;&amp;#22411;&amp;#20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6032;&amp;#30086;&amp;#29983;&amp;#24577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9983;&amp;#24577;&amp;#20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032;&amp;#30086;&amp;#32511;&amp;#33394;&amp;#20892;&amp;#19994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32;&amp;#30086;&amp;#29983;&amp;#24577;&amp;#20892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9983;&amp;#24577;&amp;#20892;&amp;#19994;&amp;#26159;&amp;#26032;&amp;#30086;&amp;#20853;&amp;#22242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032;&amp;#30086;&amp;#29983;&amp;#24577;&amp;#20892;&amp;#19994;&amp;#20135;&amp;#19994;&amp;#2127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6032;&amp;#30086;&amp;#20241;&amp;#38386;&amp;#35266;&amp;#20809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2015&amp;#24180;&amp;#26032;&amp;#30086;&amp;#20241;&amp;#38386;&amp;#35266;&amp;#20809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6&amp;#24180;&amp;#26032;&amp;#30086;&amp;#20241;&amp;#38386;&amp;#35266;&amp;#20809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052;&amp;#24030;&amp;#20241;&amp;#38386;&amp;#35266;&amp;#20809;&amp;#20892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8463;&amp;#21202;&amp;#27888;&amp;#20241;&amp;#38386;&amp;#35266;&amp;#20809;&amp;#20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6032;&amp;#30086;&amp;#35746;&amp;#21333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6032;&amp;#30086;&amp;#38463;&amp;#21512;&amp;#22855;&amp;#21439;&amp;#35746;&amp;#21333;&amp;#20892;&amp;#19994;&amp;#21916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6032;&amp;#30086;&amp;#28937;&amp;#32774;&amp;#21439;&amp;#35746;&amp;#21333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6032;&amp;#30086;&amp;#20044;&amp;#33487;&amp;#24066;&amp;#31215;&amp;#26497;&amp;#21457;&amp;#23637;&amp;#35746;&amp;#21333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6032;&amp;#30086;&amp;#29595;&amp;#32435;&amp;#26031;&amp;#21439;&amp;#22823;&amp;#21147;&amp;#21457;&amp;#23637;&amp;#35746;&amp;#21333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6032;&amp;#30086;&amp;#20892;&amp;#19994;&amp;#19978;&amp;#24066;&amp;#20844;&amp;#21496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032;&amp;#30086;&amp;#22612;&amp;#37324;&amp;#26408;&amp;#20892;&amp;#19994;&amp;#32508;&amp;#21512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6032;&amp;#30086;&amp;#36187;&amp;#37324;&amp;#26408;&amp;#29616;&amp;#201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032;&amp;#30086;&amp;#20013;&amp;#2252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31918;&amp;#23663;&amp;#27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6032;&amp;#30086;&amp;#20892;&amp;#19994;&amp;#25237;&amp;#36164;&amp;#28508;&amp;#21147;&amp;#21450;&amp;#21069;&amp;#26223;&amp;#23637;&amp;#2639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032;&amp;#30086;&amp;#20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892;&amp;#19994;&amp;#27491;&amp;#25104;&amp;#20026;&amp;#25237;&amp;#36164;&amp;#26426;&amp;#26500;&amp;#36861;&amp;#36880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6032;&amp;#30086;&amp;#20892;&amp;#19994;&amp;#21463;&amp;#30410;&amp;ldquo;&amp;#19968;&amp;#24102;&amp;#19968;&amp;#363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6032;&amp;#30086;&amp;#29305;&amp;#33394;&amp;#20892;&amp;#19994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6032;&amp;#30086;&amp;#30416;&amp;#24335;&amp;#20892;&amp;#19994;&amp;#25237;&amp;#36164;&amp;#24320;&amp;#2145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6032;&amp;#30086;&amp;#20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ldquo;&amp;#21313;&amp;#19977;&amp;#20116;&amp;rdquo;&amp;#25105;&amp;#22269;&amp;#20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6032;&amp;#30086;&amp;#20892;&amp;#19994;&amp;#20135;&amp;#19994;&amp;#21270;&amp;#23558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032;&amp;#30086;&amp;#19982;&amp;#20013;&amp;#20122;&amp;#20892;&amp;#19994;&amp;#32463;&amp;#36152;&amp;#21512;&amp;#20316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ldquo;&amp;#21313;&amp;#19977;&amp;#20116;&amp;rdquo;&amp;#26032;&amp;#30086;&amp;#20892;&amp;#19994;&amp;#65288;&amp;#31181;&amp;#26893;&amp;#19994;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522;&amp;#2641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6032;&amp;#30086;&amp;#29983;&amp;#20135;&amp;#24635;&amp;#20540;&amp;#65288;GDP&amp;#6528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6032;&amp;#30086;&amp;#20154;&amp;#22343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30086;&amp;#23621;&amp;#27665;&amp;#28040;&amp;#36153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7&amp;#24180;&amp;#26032;&amp;#30086;&amp;#31918;&amp;#3913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7&amp;#24180;&amp;#26032;&amp;#30086;&amp;#26825;&amp;#3345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30086;&amp;#29305;&amp;#33394;&amp;#26519;&amp;#26524;&amp;#20135;&amp;#37327;&amp;#21450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26032;&amp;#30086;&amp;#31918;&amp;#3913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30086;&amp;#29305;&amp;#33394;&amp;#26519;&amp;#26524;&amp;#20135;&amp;#37327;&amp;#21450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6032;&amp;#30086;&amp;#22612;&amp;#37324;&amp;#26408;&amp;#20892;&amp;#19994;&amp;#32508;&amp;#21512;&amp;#24320;&amp;#21457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6032;&amp;#30086;&amp;#22612;&amp;#37324;&amp;#26408;&amp;#20892;&amp;#19994;&amp;#32508;&amp;#21512;&amp;#24320;&amp;#21457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30086;&amp;#22612;&amp;#37324;&amp;#26408;&amp;#20892;&amp;#19994;&amp;#32508;&amp;#21512;&amp;#24320;&amp;#21457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6032;&amp;#30086;&amp;#22612;&amp;#37324;&amp;#26408;&amp;#20892;&amp;#19994;&amp;#32508;&amp;#21512;&amp;#24320;&amp;#21457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30086;&amp;#22612;&amp;#37324;&amp;#26408;&amp;#20892;&amp;#19994;&amp;#32508;&amp;#21512;&amp;#24320;&amp;#21457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6032;&amp;#30086;&amp;#22612;&amp;#37324;&amp;#26408;&amp;#20892;&amp;#19994;&amp;#32508;&amp;#21512;&amp;#24320;&amp;#21457;&amp;#32929;&amp;#20221;&amp;#26377;&amp;#38480;&amp;#20844;&amp;#21496;&amp;#20027;&amp;#33829;&amp;#19994;&amp;#21153;&amp;#25910;&amp;#20837;&amp;#20998;&amp;#34892;&amp;#19994;&amp;#12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6032;&amp;#30086;&amp;#22612;&amp;#37324;&amp;#26408;&amp;#20892;&amp;#19994;&amp;#32508;&amp;#21512;&amp;#24320;&amp;#21457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6032;&amp;#30086;&amp;#22612;&amp;#37324;&amp;#26408;&amp;#20892;&amp;#19994;&amp;#32508;&amp;#21512;&amp;#24320;&amp;#21457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30086;&amp;#22612;&amp;#37324;&amp;#26408;&amp;#20892;&amp;#19994;&amp;#32508;&amp;#21512;&amp;#24320;&amp;#21457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6032;&amp;#30086;&amp;#22612;&amp;#37324;&amp;#26408;&amp;#20892;&amp;#19994;&amp;#32508;&amp;#21512;&amp;#24320;&amp;#21457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30086;&amp;#22612;&amp;#37324;&amp;#26408;&amp;#20892;&amp;#19994;&amp;#32508;&amp;#21512;&amp;#24320;&amp;#21457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6032;&amp;#30086;&amp;#22612;&amp;#37324;&amp;#26408;&amp;#20892;&amp;#19994;&amp;#32508;&amp;#21512;&amp;#24320;&amp;#21457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30086;&amp;#22612;&amp;#37324;&amp;#26408;&amp;#20892;&amp;#19994;&amp;#32508;&amp;#21512;&amp;#24320;&amp;#21457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6032;&amp;#30086;&amp;#22612;&amp;#37324;&amp;#26408;&amp;#20892;&amp;#19994;&amp;#32508;&amp;#21512;&amp;#24320;&amp;#21457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30086;&amp;#22612;&amp;#37324;&amp;#26408;&amp;#20892;&amp;#19994;&amp;#32508;&amp;#21512;&amp;#24320;&amp;#21457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6032;&amp;#30086;&amp;#22612;&amp;#37324;&amp;#26408;&amp;#20892;&amp;#19994;&amp;#32508;&amp;#21512;&amp;#24320;&amp;#21457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30086;&amp;#22612;&amp;#37324;&amp;#26408;&amp;#20892;&amp;#19994;&amp;#32508;&amp;#21512;&amp;#24320;&amp;#21457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