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麦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40614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40614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7/R0704/201712/05-245923.html"&gt;&amp;#23567;&amp;#40614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567;&amp;#40614;&amp;#22522;&amp;#26412;&amp;#30693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567;&amp;#40614;&amp;#24120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567;&amp;#4061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567;&amp;#40614;&amp;#3034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3567;&amp;#40614;&amp;#30340;&amp;#201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567;&amp;#40614;&amp;#21697;&amp;#31181;&amp;#31867;&amp;#21035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567;&amp;#40614;&amp;#30340;&amp;#20135;&amp;#21306;&amp;#21010;&amp;#20998;&amp;#21450;&amp;#29983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3567;&amp;#40614;&amp;#21697;&amp;#36136;&amp;#21306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271;&amp;#26041;&amp;#24378;&amp;#31563;&amp;#12289;&amp;#20013;&amp;#31563;&amp;#20908;&amp;#4061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335;&amp;#26041;&amp;#20013;&amp;#31563;&amp;#12289;&amp;#24369;&amp;#31563;&amp;#20908;&amp;#4061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31563;&amp;#12289;&amp;#24378;&amp;#31563;&amp;#26149;&amp;#4061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38738;&amp;#34255;&amp;#39640;&amp;#21407;&amp;#26149;&amp;#4061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3567;&amp;#40614;&amp;#32463;&amp;#27982;&amp;#27010;&amp;#24565;&amp;#30340;&amp;#29702;&amp;#35299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5105;&amp;#22269;&amp;#23567;&amp;#40614;&amp;#32463;&amp;#27982;&amp;#27010;&amp;#2456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74;&amp;ldquo;&amp;#23567;&amp;#40614;&amp;#29983;&amp;#20135;&amp;rdquo;&amp;#21040;&amp;ldquo;&amp;#23567;&amp;#40614;&amp;#32463;&amp;#27982;&amp;rdquo;&amp;#30340;&amp;#36807;&amp;#281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567;&amp;#40614;&amp;#32463;&amp;#27982;&amp;#27010;&amp;#24565;&amp;#30340;&amp;#25552;&amp;#20986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174;&amp;#20135;&amp;#19994;&amp;#38142;&amp;#30340;&amp;#28304;&amp;#22836;&amp;#20998;&amp;#26512;&amp;#25105;&amp;#22269;&amp;#23567;&amp;#406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5105;&amp;#22269;&amp;#23567;&amp;#40614;&amp;#24066;&amp;#22330;&amp;#38656;&amp;#27714;&amp;#19982;&amp;#20135;&amp;#19994;&amp;#38142;&amp;#21457;&amp;#23637;&amp;#303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5105;&amp;#22269;&amp;#31918;&amp;#39135;&amp;#27969;&amp;#3689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31918;&amp;#39135;&amp;#27969;&amp;#36890;&amp;#20307;&amp;#21046;&amp;#25913;&amp;#3876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1918;&amp;#39135;&amp;#27969;&amp;#36890;&amp;#20307;&amp;#21046;&amp;#25913;&amp;#38761;&amp;#30340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5105;&amp;#22269;&amp;#31918;&amp;#39135;&amp;#27969;&amp;#36890;&amp;#20307;&amp;#21046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31918;&amp;#39135;&amp;#27969;&amp;#36890;&amp;#20307;&amp;#21046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3567;&amp;#40614;&amp;#34892;&amp;#19994;&amp;#21457;&amp;#23637;&amp;#30340;&amp;#25919;&amp;#27835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31918;&amp;#3913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31918;&amp;#39135;&amp;#23433;&amp;#20840;&amp;#38656;&amp;#35201;&amp;#39640;&amp;#2423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4615;&amp;#31918;&amp;#39135;&amp;#21361;&amp;#26426;&amp;#30340;&amp;#21046;&amp;#24230;&amp;#21338;&amp;#2432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31918;&amp;#39135;&amp;#24066;&amp;#22330;&amp;#21361;&amp;#26426;&amp;#20173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840;&amp;#29699;&amp;#31918;&amp;#39135;&amp;#21361;&amp;#26426;&amp;#20013;&amp;#30340;&amp;#20013;&amp;#22269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0892;&amp;#26449;&amp;#32463;&amp;#2798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0892;&amp;#26449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5&amp;#24180;&amp;#20013;&amp;#22269;&amp;#20892;&amp;#26449;&amp;#32463;&amp;#27982;&amp;#36816;&amp;#34892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2016&amp;#24180;&amp;#20013;&amp;#22269;&amp;#20892;&amp;#2644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013;&amp;#22269;&amp;#20892;&amp;#2644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1918;&amp;#39135;&amp;#21457;&amp;#23637;&amp;#25919;&amp;#31574;&amp;#2145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1918;&amp;#39135;&amp;#21457;&amp;#23637;&amp;#24418;&amp;#21183;&amp;#21644;&amp;#31918;&amp;#39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419;&amp;#36827;&amp;#31918;&amp;#39135;&amp;#20135;&amp;#19994;&amp;#21457;&amp;#23637;&amp;#30340;&amp;#20449;&amp;#36151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1918;&amp;#39135;&amp;#29983;&amp;#20135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105;&amp;#22269;&amp;#31918;&amp;#39135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19990;&amp;#30028;&amp;#23567;&amp;#4061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19990;&amp;#30028;&amp;#23567;&amp;#40614;&amp;#34892;&amp;#19994;&amp;#21457;&amp;#2363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3567;&amp;#40614;&amp;#29983;&amp;#20135;&amp;#21450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840;&amp;#29699;&amp;#23567;&amp;#40614;&amp;#20027;&amp;#20135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19990;&amp;#30028;&amp;#23567;&amp;#40614;&amp;#20027;&amp;#20135;&amp;#222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19990;&amp;#30028;&amp;#23567;&amp;#40614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840;&amp;#29699;&amp;#23567;&amp;#4061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32654;&amp;#22269;&amp;#23567;&amp;#406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654;&amp;#22269;&amp;#23567;&amp;#40614;&amp;#30340;&amp;#22522;&amp;#26412;&amp;#20998;&amp;#31867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654;&amp;#22269;&amp;#23567;&amp;#40614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amp;#23567;&amp;#40614;&amp;#30340;&amp;#20179;&amp;#206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654;&amp;#22269;&amp;#23567;&amp;#40614;&amp;#30340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4230;&amp;#32654;&amp;#22269;&amp;#23567;&amp;#406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19990;&amp;#30028;&amp;#23567;&amp;#40614;&amp;#24066;&amp;#22330;&amp;#36152;&amp;#26131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861;&amp;#22269;&amp;#23567;&amp;#4061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420;&amp;#32599;&amp;#26031;&amp;#23567;&amp;#40614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595;&amp;#22823;&amp;#21033;&amp;#20122;&amp;#24230;&amp;#23567;&amp;#4061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7431;&amp;#30431;&amp;#23567;&amp;#4061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840;&amp;#29699;&amp;#23567;&amp;#40614;&amp;#36152;&amp;#2613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3567;&amp;#4061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6&amp;#24180;&amp;#20840;&amp;#22269;&amp;#23567;&amp;#40614;&amp;#38754;&amp;#31215;&amp;#21644;&amp;#20135;&amp;#37327;&amp;#22686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20840;&amp;#22269;&amp;#23567;&amp;#40614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1508;&amp;#30465;&amp;#20221;/&amp;#22320;&amp;#21306;&amp;#23567;&amp;#40614;&amp;#25773;&amp;#31181;&amp;#38754;&amp;#31215;&amp;#2164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1508;&amp;#30465;&amp;#20221;/&amp;#22320;&amp;#21306;&amp;#23567;&amp;#40614;&amp;#25773;&amp;#31181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5105;&amp;#22269;&amp;#23567;&amp;#40614;&amp;#12289;&amp;#26149;&amp;#23567;&amp;#40614;&amp;#12289;&amp;#22799;&amp;#23567;&amp;#40614;&amp;#38754;&amp;#31215;&amp;#12289;&amp;#20135;&amp;#37327;&amp;#21450;&amp;#20137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5-2017&amp;#24180;&amp;#22269;&amp;#26377;&amp;#31918;&amp;#39135;&amp;#20225;&amp;#19994;&amp;#23567;&amp;#40614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5&amp;#24180;&amp;#22269;&amp;#26377;&amp;#31918;&amp;#39135;&amp;#20225;&amp;#19994;&amp;#23567;&amp;#40614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6&amp;#24180;&amp;#22269;&amp;#26377;&amp;#31918;&amp;#39135;&amp;#20225;&amp;#19994;&amp;#23567;&amp;#40614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2017&amp;#24180;&amp;#22269;&amp;#26377;&amp;#31918;&amp;#39135;&amp;#20225;&amp;#19994;&amp;#23567;&amp;#40614;&amp;#25910;&amp;#36141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3567;&amp;#40614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3567;&amp;#406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3567;&amp;#40614;&amp;#29983;&amp;#2013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3567;&amp;#406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3567;&amp;#4061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3567;&amp;#406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5&amp;#24180;&amp;#22269;&amp;#20869;&amp;#23567;&amp;#40614;&amp;#24066;&amp;#22330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6&amp;#24180;&amp;#22269;&amp;#20869;&amp;#23567;&amp;#40614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7&amp;#24180;&amp;#22269;&amp;#20869;&amp;#23567;&amp;#4061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3567;&amp;#40614;&amp;#22269;&amp;#38469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5105;&amp;#22269;&amp;#23567;&amp;#40614;&amp;#20135;&amp;#19994;&amp;#21442;&amp;#19982;&amp;#22269;&amp;#38469;&amp;#31454;&amp;#2010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3567;&amp;#40614;&amp;#22269;&amp;#38469;&amp;#31454;&amp;#20105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433;&amp;#21709;&amp;#22269;&amp;#20869;&amp;#23567;&amp;#40614;&amp;#22269;&amp;#38469;&amp;#31454;&amp;#20105;&amp;#21147;&amp;#30340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552;&amp;#21319;&amp;#25105;&amp;#22269;&amp;#23567;&amp;#40614;&amp;#22269;&amp;#38469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3567;&amp;#40614;&amp;#34892;&amp;#1999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105;&amp;#22269;&amp;#23567;&amp;#40614;&amp;#20135;&amp;#19994;&amp;#38142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433;&amp;#21709;&amp;#25105;&amp;#22269;&amp;#23567;&amp;#40614;&amp;#34892;&amp;#19994;&amp;#21457;&amp;#23637;&amp;#30340;&amp;#19981;&amp;#30830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5105;&amp;#22269;&amp;#23567;&amp;#40614;&amp;#29983;&amp;#20135;&amp;#38754;&amp;#20020;&amp;#303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013;&amp;#22269;&amp;#23567;&amp;#40614;&amp;#20135;&amp;#19994;&amp;#21270;&amp;#32463;&amp;#3382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3567;&amp;#40614;&amp;#26399;&amp;#36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3567;&amp;#40614;&amp;#26399;&amp;#36135;&amp;#20132;&amp;#26131;&amp;#30340;&amp;#20135;&amp;#29983;&amp;#21450;&amp;#20027;&amp;#35201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567;&amp;#40614;&amp;#26399;&amp;#36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3437;&amp;#21152;&amp;#21733;&amp;#26399;&amp;#36135;&amp;#20132;&amp;#26131;&amp;#25152;&amp;#65288;CBO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6126;&amp;#23612;&amp;#38463;&amp;#27874;&amp;#21033;&amp;#26031;&amp;#35895;&amp;#29289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7073;&amp;#24030;&amp;#21830;&amp;#21697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567;&amp;#40614;&amp;#26399;&amp;#36135;&amp;#24066;&amp;#22330;&amp;#30340;&amp;#21151;&amp;#33021;&amp;#21644;&amp;#20316;&amp;#29992;&amp;#2145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3567;&amp;#40614;&amp;#26399;&amp;#36135;&amp;#24066;&amp;#2233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3567;&amp;#40614;&amp;#26399;&amp;#36135;&amp;#24066;&amp;#2233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3567;&amp;#40614;&amp;#26399;&amp;#36135;&amp;#21512;&amp;#3242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269;&amp;#20869;&amp;#22806;&amp;#26399;&amp;#36135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3567;&amp;#40614;&amp;#22871;&amp;#26399;&amp;#20445;&amp;#205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3567;&amp;#40614;&amp;#22871;&amp;#26399;&amp;#20445;&amp;#205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567;&amp;#40614;&amp;#22871;&amp;#26399;&amp;#20445;&amp;#20540;&amp;#30340;&amp;#32463;&amp;#27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567;&amp;#40614;&amp;#22871;&amp;#26399;&amp;#20445;&amp;#2054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567;&amp;#40614;&amp;#22871;&amp;#26399;&amp;#20445;&amp;#20540;&amp;#30340;&amp;#25805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522;&amp;#24046;&amp;#22312;&amp;#23567;&amp;#40614;&amp;#22871;&amp;#26399;&amp;#20445;&amp;#205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3567;&amp;#40614;&amp;#22871;&amp;#26399;&amp;#20445;&amp;#20540;&amp;#30340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0080;&amp;#20837;&amp;#23567;&amp;#40614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334;&amp;#20986;&amp;#23567;&amp;#40614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3567;&amp;#40614;&amp;#22871;&amp;#26399;&amp;#20445;&amp;#20540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3567;&amp;#40614;&amp;#22871;&amp;#26399;&amp;#20445;&amp;#20540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3567;&amp;#40614;&amp;#22871;&amp;#26399;&amp;#20445;&amp;#205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9983;&amp;#20135;&amp;#20225;&amp;#19994;&amp;#21442;&amp;#19982;&amp;#23567;&amp;#40614;&amp;#22871;&amp;#26399;&amp;#20445;&amp;#20540;&amp;#30340;&amp;#20027;&amp;#3520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152;&amp;#24037;&amp;#20225;&amp;#19994;&amp;#21442;&amp;#19982;&amp;#23567;&amp;#40614;&amp;#22871;&amp;#26399;&amp;#20445;&amp;#20540;&amp;#30340;&amp;#20027;&amp;#3520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5910;&amp;#20648;&amp;#20225;&amp;#19994;&amp;#21442;&amp;#19982;&amp;#23567;&amp;#40614;&amp;#22871;&amp;#26399;&amp;#20445;&amp;#20540;&amp;#30340;&amp;#20027;&amp;#35201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2871;&amp;#26399;&amp;#20445;&amp;#20540;&amp;#19982;&amp;#23454;&amp;#29289;&amp;#20132;&amp;#211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7073;&amp;#24030;&amp;#21830;&amp;#21697;&amp;#20132;&amp;#26131;&amp;#25152;&amp;#26399;&amp;#36135;&amp;#20132;&amp;#26131;&amp;#35268;&amp;#21017;&amp;#23545;&amp;#21644;&amp;#23567;&amp;#40614;&amp;#22871;&amp;#26399;&amp;#20445;&amp;#20540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3567;&amp;#40614;&amp;#26399;&amp;#36135;&amp;#20132;&amp;#26131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2871;&amp;#26399;&amp;#20445;&amp;#20540;&amp;#3034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2871;&amp;#26399;&amp;#20445;&amp;#205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248;&amp;#36136;&amp;#23567;&amp;#406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248;&amp;#36136;&amp;#23567;&amp;#4061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48;&amp;#36136;&amp;#23567;&amp;#4061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3567;&amp;#40614;&amp;#21697;&amp;#3613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457;&amp;#23637;&amp;#20248;&amp;#36136;&amp;#23567;&amp;#406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0248;&amp;#36136;&amp;#19987;&amp;#29992;&amp;#23567;&amp;#40614;&amp;#21487;&amp;#34892;&amp;#24615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1457;&amp;#23637;&amp;#20248;&amp;#36136;&amp;#19987;&amp;#29992;&amp;#23567;&amp;#40614;&amp;#29983;&amp;#20135;&amp;#30340;&amp;#20248;&amp;#21183;&amp;#2164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1457;&amp;#23637;&amp;#20248;&amp;#36136;&amp;#19987;&amp;#29992;&amp;#23567;&amp;#40614;&amp;#25152;&amp;#38656;&amp;#30340;&amp;#26465;&amp;#20214;&amp;#2164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1457;&amp;#23637;&amp;#20248;&amp;#36136;&amp;#19987;&amp;#29992;&amp;#23567;&amp;#40614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20248;&amp;#36136;&amp;#23567;&amp;#406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5105;&amp;#22269;&amp;#20248;&amp;#36136;&amp;#23567;&amp;#4061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5105;&amp;#22269;&amp;#20248;&amp;#36136;&amp;#23567;&amp;#406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0013;&amp;#22269;&amp;#23567;&amp;#40614;&amp;#21697;&amp;#36136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105;&amp;#22269;&amp;#20248;&amp;#36136;&amp;#24378;&amp;#31563;&amp;#23567;&amp;#40614;&amp;#21457;&amp;#23637;&amp;#24050;&amp;#33719;&amp;#24471;&amp;#19968;&amp;#2345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40644;&amp;#28142;&amp;#20908;&amp;#40614;&amp;#21306;&amp;#20248;&amp;#36136;&amp;#23567;&amp;#4061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4433;&amp;#21709;&amp;#20248;&amp;#36136;&amp;#23567;&amp;#40614;&amp;#20215;&amp;#26684;&amp;#21464;&amp;#21270;&amp;#30340;&amp;#22240;&amp;#3203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0248;&amp;#36136;&amp;#23567;&amp;#4061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269;&amp;#20869;&amp;#20248;&amp;#36136;&amp;#23567;&amp;#40614;&amp;#21457;&amp;#23637;&amp;#21463;&amp;#21046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5105;&amp;#22269;&amp;#20248;&amp;#36136;&amp;#19987;&amp;#29992;&amp;#23567;&amp;#40614;&amp;#21152;&amp;#24037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269;&amp;#20869;&amp;#20248;&amp;#36136;&amp;#19987;&amp;#29992;&amp;#23567;&amp;#40614;&amp;#29983;&amp;#20135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105;&amp;#22269;&amp;#20248;&amp;#36136;&amp;#19987;&amp;#29992;&amp;#23567;&amp;#40614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8754;&amp;#3188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3567;&amp;#40614;&amp;#21152;&amp;#2403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3567;&amp;#40614;&amp;#21152;&amp;#2403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567;&amp;#40614;&amp;#21152;&amp;#24037;&amp;#24320;&amp;#36767;&amp;#24212;&amp;#29992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3567;&amp;#40614;&amp;#21152;&amp;#24037;&amp;#20135;&amp;#19994;&amp;#21457;&amp;#23637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269;&amp;#20869;&amp;#23567;&amp;#40614;&amp;#21152;&amp;#24037;&amp;#25216;&amp;#26415;&amp;#24050;&amp;#32463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38754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2269;&amp;#38754;&amp;#31881;&amp;#21152;&amp;#2403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5105;&amp;#22269;&amp;#38754;&amp;#31881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8754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13;&amp;#22269;&amp;#23567;&amp;#4061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19987;&amp;#29992;&amp;#23567;&amp;#40614;&amp;#31881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19987;&amp;#29992;&amp;#23567;&amp;#40614;&amp;#31881;&amp;#30340;&amp;#27010;&amp;#2456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105;&amp;#22269;&amp;#19987;&amp;#29992;&amp;#23567;&amp;#40614;&amp;#3188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320;&amp;#21457;&amp;#19987;&amp;#29992;&amp;#23567;&amp;#40614;&amp;#31881;&amp;#30340;&amp;#25216;&amp;#2641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4320;&amp;#21457;&amp;#19987;&amp;#29992;&amp;#31881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33829;&amp;#20859;&amp;#24378;&amp;#21270;&amp;#38754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3829;&amp;#20859;&amp;#24378;&amp;#21270;&amp;#38754;&amp;#3188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3829;&amp;#20859;&amp;#24378;&amp;#21270;&amp;#23558;&amp;#25104;&amp;#20026;&amp;#38754;&amp;#31881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3829;&amp;#20859;&amp;#24378;&amp;#21270;&amp;#38754;&amp;#31881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3829;&amp;#20859;&amp;#24378;&amp;#21270;&amp;#38754;&amp;#3188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2015-2017&amp;#24180;&amp;#38754;&amp;#31881;&amp;#34892;&amp;#19994;&amp;#23384;&amp;#22312;&amp;#38382;&amp;#39064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38754;&amp;#31881;&amp;#34892;&amp;#19994;&amp;#21457;&amp;#23637;&amp;#38754;&amp;#20020;&amp;#20004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7665;&amp;#33829;&amp;#38754;&amp;#31881;&amp;#20225;&amp;#19994;&amp;#21457;&amp;#23637;&amp;#29942;&amp;#39048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3567;&amp;#22411;&amp;#38754;&amp;#31881;&amp;#21152;&amp;#24037;&amp;#34892;&amp;#19994;&amp;#23384;&amp;#22312;&amp;#30340;&amp;#38382;&amp;#39064;&amp;#21450;&amp;#24212;&amp;#2354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38754;&amp;#31881;&amp;#20225;&amp;#19994;&amp;#31649;&amp;#29702;&amp;#21019;&amp;#26032;&amp;#25165;&amp;#33021;&amp;#31361;&amp;#3077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3875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3567;&amp;#40614;&amp;#38754;&amp;#31881;&amp;#24066;&amp;#22330;&amp;#20173;&amp;#23558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269;&amp;#20869;&amp;#20135;&amp;#21306;&amp;#23567;&amp;#40614;&amp;#12289;&amp;#38754;&amp;#31881;&amp;#24066;&amp;#22330;&amp;#20173;&amp;#23558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38754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23567;&amp;#40614;&amp;#20027;&amp;#35201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3567;&amp;#4061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23567;&amp;#40614;&amp;#29983;&amp;#20135;&amp;#2130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48;&amp;#36136;&amp;#23567;&amp;#40614;&amp;#20248;&amp;#21183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5105;&amp;#22269;&amp;#23567;&amp;#40614;&amp;#20998;&amp;#2130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5105;&amp;#22269;&amp;#23567;&amp;#40614;&amp;#20998;&amp;#2130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7827;&amp;#21335;&amp;#23567;&amp;#40614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7827;&amp;#21335;&amp;#20248;&amp;#36136;&amp;#23567;&amp;#40614;&amp;#21306;&amp;#22495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6032;&amp;#26631;&amp;#20934;&amp;#23558;&amp;#21033;&amp;#22909;&amp;#27827;&amp;#21335;&amp;#23567;&amp;#406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7827;&amp;#21335;&amp;#21457;&amp;#23637;&amp;#23567;&amp;#40614;&amp;#32463;&amp;#27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457;&amp;#23637;&amp;#27827;&amp;#21335;&amp;#23567;&amp;#40614;&amp;#32463;&amp;#27982;&amp;#30340;&amp;#22522;&amp;#26412;&amp;#24605;&amp;#36335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40657;&amp;#40857;&amp;#27743;&amp;#23567;&amp;#406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40657;&amp;#40857;&amp;#27743;&amp;#30465;&amp;#21271;&amp;#37096;&amp;#40657;&amp;#27827;&amp;#22320;&amp;#21306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40657;&amp;#40857;&amp;#27743;&amp;#23567;&amp;#40614;&amp;#26032;&amp;#21697;&amp;#31181;&amp;#22521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40657;&amp;#40857;&amp;#27743;&amp;#26149;&amp;#23567;&amp;#4061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7743;&amp;#33487;&amp;#23567;&amp;#40614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7743;&amp;#33487;&amp;#23567;&amp;#40614;&amp;#29983;&amp;#20135;&amp;#19982;&amp;#25910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7743;&amp;#33487;&amp;#37096;&amp;#20998;&amp;#22320;&amp;#21306;&amp;#23567;&amp;#40614;&amp;#25910;&amp;#3614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7743;&amp;#33487;&amp;#30465;&amp;#23567;&amp;#40614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032;&amp;#30086;&amp;#23567;&amp;#406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6032;&amp;#30086;&amp;#23567;&amp;#40614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6032;&amp;#30086;&amp;#23567;&amp;#40614;&amp;#29983;&amp;#20135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6032;&amp;#30086;&amp;#23567;&amp;#406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3567;&amp;#40614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0013;&amp;#22269;&amp;#23567;&amp;#40614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2015-2017&amp;#24180;&amp;#20013;&amp;#22269;&amp;#23567;&amp;#4061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5-2017&amp;#24180;&amp;#20013;&amp;#22269;&amp;#23567;&amp;#4061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-2017&amp;#24180;&amp;#20013;&amp;#22269;&amp;#23567;&amp;#40614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5-2017&amp;#24180;&amp;#20013;&amp;#22269;&amp;#23567;&amp;#40614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27;&amp;#35201;&amp;#22269;&amp;#23478;&amp;#23567;&amp;#40614;&amp;#21450;&amp;#28151;&amp;#21512;&amp;#406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2015-2017&amp;#24180;&amp;#23567;&amp;#40614;&amp;#21450;&amp;#28151;&amp;#21512;&amp;#406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5-2017&amp;#24180;&amp;#23567;&amp;#40614;&amp;#21450;&amp;#28151;&amp;#21512;&amp;#406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0027;&amp;#35201;&amp;#30465;&amp;#20221;&amp;#23567;&amp;#40614;&amp;#21450;&amp;#28151;&amp;#21512;&amp;#4061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2015-2017&amp;#24180;&amp;#23567;&amp;#40614;&amp;#21450;&amp;#28151;&amp;#21512;&amp;#4061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2015-2017&amp;#24180;&amp;#23567;&amp;#40614;&amp;#21450;&amp;#28151;&amp;#21512;&amp;#4061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5&amp;#24180;&amp;#20013;&amp;#22269;&amp;#31918;&amp;#2783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6&amp;#24180;&amp;#20013;&amp;#22269;&amp;#31918;&amp;#2783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2017&amp;#24180;&amp;#20013;&amp;#22269;&amp;#31918;&amp;#27833;&amp;#25511;&amp;#3292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0892;&amp;#21457;&amp;#31181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1271;&amp;#20140;&amp;#31918;&amp;#39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0140;&amp;#31918;&amp;#38598;&amp;#22242;&amp;#21147;&amp;#21019;&amp;#31918;&amp;#39135;&amp;#20135;&amp;#1999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140;&amp;#31918;&amp;#38598;&amp;#22242;&amp;#20845;&amp;#31181;&amp;#25913;&amp;#2104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140;&amp;#31918;&amp;#38598;&amp;#22242;&amp;#29992;&amp;#20135;&amp;#26435;&amp;#25913;&amp;#38761;&amp;#26803;&amp;#29702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0140;&amp;#31918;&amp;#38598;&amp;#22242;&amp;#24314;&amp;#22269;&amp;#20869;&amp;#39318;&amp;#20010;&amp;#31918;&amp;#27833;&amp;#39135;&amp;#21697;&amp;#20135;&amp;#19994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&amp;#28145;&amp;#22323;&amp;#24066;&amp;#31918;&amp;#39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3859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8145;&amp;#22323;&amp;#24066;&amp;#31918;&amp;#39135;&amp;#38598;&amp;#22242;&amp;#26377;&amp;#38480;&amp;#20844;&amp;#21496;&amp;#25913;&amp;#3876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&amp;#28145;&amp;#22323;&amp;#24066;&amp;#31918;&amp;#39135;&amp;#38598;&amp;#22242;&amp;#38754;&amp;#3188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2288;&amp;#37325;&amp;#24198;&amp;#31918;&amp;#391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12288;&amp;#37325;&amp;#24198;&amp;#31918;&amp;#39135;&amp;#38598;&amp;#22242;&amp;#24182;&amp;#36141;&amp;#35199;&amp;#21335;&amp;#26368;&amp;#22823;&amp;#38754;&amp;#3188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12288;&amp;#37325;&amp;#24198;&amp;#31918;&amp;#39135;&amp;#38598;&amp;#22242;&amp;#20852;&amp;#24314;&amp;#28023;&amp;#22806;&amp;#31181;&amp;#2689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12288;&amp;#19978;&amp;#28023;&amp;#33391;&amp;#21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12288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12288;&amp;#19978;&amp;#28023;&amp;#33391;&amp;#21451;&amp;#38598;&amp;#222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12288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3567;&amp;#4061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5-2017&amp;#24180;&amp;#39135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5105;&amp;#22269;&amp;#39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2269;&amp;#20869;&amp;#39135;&amp;#2169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3567;&amp;#40614;&amp;#20215;&amp;#26684;&amp;#19978;&amp;#28072;&amp;#23545;&amp;#39135;&amp;#2169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9135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5-2017&amp;#24180;&amp;#21860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2269;&amp;#21860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3567;&amp;#40614;&amp;#21860;&amp;#37202;&amp;#29983;&amp;#2013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5105;&amp;#22269;&amp;#23567;&amp;#40614;&amp;#21860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1860;&amp;#3720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5-2017&amp;#24180;&amp;#23567;&amp;#40614;&amp;#25910;&amp;#33719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5105;&amp;#22269;&amp;#23567;&amp;#40614;&amp;#25910;&amp;#33719;&amp;#26426;&amp;#268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3567;&amp;#40614;&amp;#25910;&amp;#33719;&amp;#2642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3567;&amp;#40614;&amp;#25910;&amp;#33719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3567;&amp;#40614;&amp;#25910;&amp;#33719;&amp;#26426;&amp;#24066;&amp;#22330;&amp;#38656;&amp;#2771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5-2017&amp;#24180;&amp;#21270;&amp;#329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1270;&amp;#32933;&amp;#34892;&amp;#19994;&amp;#21457;&amp;#23637;&amp;#32508;&amp;#215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1270;&amp;#329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3567;&amp;#40614;&amp;#26097;&amp;#28798;&amp;#27874;&amp;#21450;&amp;#21270;&amp;#329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013;&amp;#22269;&amp;#20892;&amp;#19994;&amp;#35201;&amp;#27714;&amp;#21270;&amp;#32933;&amp;#34892;&amp;#19994;&amp;#21521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2015-2017&amp;#24180;&amp;#208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92;&amp;#336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0149;&amp;#34411;&amp;#23475;&amp;#21152;&amp;#21095;&amp;#23548;&amp;#33268;&amp;#20892;&amp;#33647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0892;&amp;#33647;&amp;#24066;&amp;#22330;&amp;#21457;&amp;#23637;&amp;#38382;&amp;#390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&amp;#20892;&amp;#3364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&amp;#23567;&amp;#40614;&amp;#34892;&amp;#19994;&amp;#25237;&amp;#36164;&amp;#21450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3567;&amp;#40614;&amp;#34892;&amp;#19994;&amp;#25237;&amp;#36164;&amp;#29615;&amp;#22659;&amp;#24102;&amp;#26469;&amp;#30340;&amp;#26426;&amp;#369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3567;&amp;#40614;&amp;#34892;&amp;#19994;&amp;#30340;&amp;#32463;&amp;#27982;&amp;#25919;&amp;#3157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013;&amp;#22269;&amp;#22686;&amp;#37325;&amp;ldquo;&amp;#31918;&amp;#34955;&amp;#23376;&amp;rdquo;&amp;#20445;&amp;#35777;&amp;#31918;&amp;#3913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54;&amp;#27665;&amp;#24065;&amp;#21319;&amp;#20540;&amp;#23545;&amp;#23567;&amp;#40614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864;&amp;#31246;&amp;#25919;&amp;#31574;&amp;#35843;&amp;#25972;&amp;#23545;&amp;#23567;&amp;#40614;&amp;#38754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3567;&amp;#40614;&amp;#25237;&amp;#36164;&amp;#26426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3567;&amp;#40614;&amp;#38754;&amp;#20020;&amp;#26032;&amp;#30340;&amp;#25237;&amp;#36164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3567;&amp;#40614;&amp;#29983;&amp;#20135;&amp;#3034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3567;&amp;#40614;&amp;#25104;&amp;#26412;&amp;#25552;&amp;#21319;&amp;#19981;&amp;#21487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3567;&amp;#4061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2018-2024&amp;#24180;&amp;#20013;&amp;#22269;&amp;#23567;&amp;#40614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105;&amp;#22269;&amp;#23567;&amp;#406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013;&amp;#22269;&amp;#23567;&amp;#40614;&amp;#29983;&amp;#20135;&amp;#36152;&amp;#26131;&amp;#21457;&amp;#2363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013;&amp;#22269;&amp;#23567;&amp;#4061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2269;&amp;#23567;&amp;#4061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2269;&amp;#23567;&amp;#40614;&amp;#20135;&amp;#19994;&amp;#21457;&amp;#23637;&amp;#30446;&amp;#26631;&amp;#19982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0013;&amp;#22269;&amp;#23567;&amp;#40614;&amp;#20248;&amp;#21183;&amp;#21306;&amp;#22495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6410;&amp;#26469;&amp;#20013;&amp;#22269;&amp;#23567;&amp;#40614;&amp;#20135;&amp;#19994;&amp;#20307;&amp;#31995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6410;&amp;#26469;&amp;#20013;&amp;#22269;&amp;#23567;&amp;#4061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3567;&amp;#40614;&amp;#20027;&amp;#20135;&amp;#22269;&amp;#32479;&amp;#3574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3567;&amp;#40614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3567;&amp;#4061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0952;&amp;#31881;&amp;#26426;&amp;#38144;&amp;#21806;&amp;#24773;&amp;#20917;&amp;#21450;&amp;#26032;&amp;#22686;&amp;#21152;&amp;#240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22806;&amp;#23567;&amp;#40614;&amp;#26399;&amp;#3613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3567;&amp;#40614;&amp;#20379;&amp;#32473;&amp;#2164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3567;&amp;#40614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40614;&amp;#20135;&amp;#38144;&amp;#21464;&amp;#2127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40614;&amp;#20135;&amp;#38144;&amp;#32570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40614;&amp;#20379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40614;&amp;#20379;&amp;#27714;&amp;#32570;&amp;#214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0013;&amp;#22269;&amp;#23567;&amp;#4061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20013;&amp;#22269;&amp;#23567;&amp;#4061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13;&amp;#22269;&amp;#23567;&amp;#4061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3567;&amp;#40614;&amp;#31181;&amp;#26893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3567;&amp;#40614;&amp;#20027;&amp;#20135;&amp;#30465;&amp;#30340;&amp;#25773;&amp;#3118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