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波纹管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27874;&amp;#32441;&amp;#31649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27874;&amp;#32441;&amp;#31649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6/201703/29-228196.html"&gt;&lt;span&gt;&lt;span&gt;&amp;#37329;&amp;#23646;&amp;#27874;&amp;#32441;&amp;#31649;&lt;/span&gt;&lt;/span&gt;&lt;/a&gt;&lt;/u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37329;&amp;#23646;&amp;#27874;&amp;#32441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7874;&amp;#32441;&amp;#316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7874;&amp;#32441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7329;&amp;#23646;&amp;#27874;&amp;#32441;&amp;#3164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4892;&amp;#19994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7874;&amp;#32441;&amp;#31649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9;&amp;#23646;&amp;#27874;&amp;#32441;&amp;#31649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7329;&amp;#23646;&amp;#27874;&amp;#32441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9;&amp;#23646;&amp;#27874;&amp;#32441;&amp;#31649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39046;&amp;#22495;&amp;#19968; &amp;#22823;&amp;#21475;&amp;#24452;&amp;#27874;&amp;#32441;&amp;#31649;&amp;#33192;&amp;#32960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-- &amp;#38400;&amp;#38376;&amp;#29992;&amp;#37329;&amp;#23646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--&amp;#20013;&amp;#39640;&amp;#21387;&amp;#24320;&amp;#20851;&amp;#35774;&amp;#22791;&amp;#65288;gis&amp;#65289;&amp;#29992;&amp;#27874;&amp;#32441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9;&amp;#23646;&amp;#27874;&amp;#32441;&amp;#316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7874;&amp;#32441;&amp;#31649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9;&amp;#23646;&amp;#27874;&amp;#32441;&amp;#3164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7874;&amp;#32441;&amp;#31649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7874;&amp;#32441;&amp;#3164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7874;&amp;#32441;&amp;#31649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23646;&amp;#27874;&amp;#32441;&amp;#316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37329;&amp;#23646;&amp;#27874;&amp;#32441;&amp;#3164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7329;&amp;#23646;&amp;#27874;&amp;#32441;&amp;#3164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7874;&amp;#32441;&amp;#3164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7329;&amp;#23646;&amp;#27874;&amp;#32441;&amp;#3164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7874;&amp;#32441;&amp;#3164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23646;&amp;#27874;&amp;#32441;&amp;#31649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31;&amp;#38451;&amp;#21452;&amp;#29790;&amp;#29305;&amp;#3118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6216;&amp;#208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6329;&amp;#20809;&amp;#27874;&amp;#32441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30343;&amp;#23707;&amp;#24066;&amp;#27888;&amp;#24503;&amp;#31649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704;&amp;#37995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7719;&amp;#21338;&amp;#28909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33322;&amp;#22825;&amp;#27874;&amp;#32441;&amp;#31649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9318;&amp;#33322;&amp;#27874;&amp;#32441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7329;&amp;#23646;&amp;#27874;&amp;#32441;&amp;#3164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9;&amp;#23646;&amp;#27874;&amp;#32441;&amp;#3164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7874;&amp;#32441;&amp;#316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7874;&amp;#32441;&amp;#3164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7874;&amp;#32441;&amp;#3164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23646;&amp;#27874;&amp;#32441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329;&amp;#23646;&amp;#27874;&amp;#32441;&amp;#3164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9;&amp;#23646;&amp;#27874;&amp;#32441;&amp;#31649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7874;&amp;#32441;&amp;#3164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7874;&amp;#32441;&amp;#31649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7874;&amp;#32441;&amp;#3164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3646;&amp;#27874;&amp;#32441;&amp;#3164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22806;&amp;#37329;&amp;#23646;&amp;#27874;&amp;#32441;&amp;#31649;&amp;#20225;&amp;#19994;swot&lt;/strong&gt;&lt;strong&gt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7329;&amp;#23646;&amp;#27874;&amp;#32441;&amp;#31649;&amp;#25353;&amp;#26448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1508;&amp;#26376;&amp;#27599;&amp;#30334;&amp;#20803;&amp;#20027;&amp;#33829;&amp;#19994;&amp;#21153;&amp;#25910;&amp;#20837;&amp;#20013;&amp;#25104;&amp;#26412;&amp;#19982;&amp;#21033;&amp;#28070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998;&amp;#32463;&amp;#27982;&amp;#31867;&amp;#22411;&amp;#20027;&amp;#33829;&amp;#19994;&amp;#21153;&amp;#25910;&amp;#20837;&amp;#19982;&amp;#21033;&amp;#28070;&amp;#24635;&amp;#3906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17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2478;&amp;#38215;&amp;#23621;&amp;#27665;&amp;#23478;&amp;#24237;&amp;#20154;&amp;#22343;&amp;#21487;&amp;#25903;&amp;#37197;&amp;#25910;&amp;#20837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892;&amp;#26449;&amp;#23621;&amp;#27665;&amp;#23478;&amp;#24237;&amp;#20154;&amp;#22343;&amp;#32431;&amp;#25910;&amp;#20837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22478;&amp;#20065;&amp;#23621;&amp;#27665;&amp;#23478;&amp;#24237;&amp;#24681;&amp;#26684;&amp;#23572;&amp;#31995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7329;&amp;#23646;&amp;#27874;&amp;#32441;&amp;#31649;&amp;#20225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0013;&amp;#22269;&amp;#38400;&amp;#38376;&amp;#29992;&amp;#37329;&amp;#23646;&amp;#27874;&amp;#32441;&amp;#31649;&amp;#38144;&amp;#21806;&amp;#25910;&amp;#20837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0013;&amp;#22269;gis&amp;#35774;&amp;#22791;&amp;#29992;&amp;#37329;&amp;#23646;&amp;#27874;&amp;#32441;&amp;#31649;&amp;#38144;&amp;#21806;&amp;#25910;&amp;#20837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5105;&amp;#22269;gis&amp;#35774;&amp;#22791;&amp;#38144;&amp;#21806;&amp;#25910;&amp;#20837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7329;&amp;#23646;&amp;#27874;&amp;#32441;&amp;#316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2269;&amp;#20869;&amp;#38050;&amp;#38081;&amp;#19994;&amp;#20135;&amp;#19994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0013;&amp;#22269;&amp;#22269;&amp;#20869;&amp;#38050;&amp;#26448;&amp;#20135;&amp;#37327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0013;&amp;#22269;&amp;#22269;&amp;#20869;&amp;#21407;&amp;#27833;&amp;#20135;&amp;#37327;&amp;#21450;&amp;#22686;&amp;#38271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