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玻璃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627;&amp;#29827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627;&amp;#29827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5/201711/14-244026.html"&gt;&lt;span&gt;&lt;span&gt;&amp;#27773;&amp;#36710;&amp;#29627;&amp;#2982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9627;&amp;#2982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9627;&amp;#2982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9627;&amp;#2982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9627;&amp;#2982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9992;&amp;#29627;&amp;#29827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9627;&amp;#2982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431;&amp;#20803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6135;&amp;#29289;&amp;#36827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3621;&amp;#27665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22269;&amp;#20869;&amp;#23439;&amp;#35266;&amp;#29615;&amp;#2265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9627;&amp;#29827;&amp;#20135;&amp;#21697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14;&amp;#27861;&amp;#29627;&amp;#29827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IMF&amp;#20013;&amp;#22269;&amp;#31227;&amp;#20986;&amp;#25928;&amp;#30410;&amp;#25253;&amp;#21578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52;&amp;#20837;WTO&amp;#21313;&amp;#2418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29627;&amp;#29827;&amp;#34892;&amp;#19994;&amp;#36152;&amp;#2613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29627;&amp;#29827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73;&amp;#36710;&amp;#29627;&amp;#2982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773;&amp;#36710;&amp;#29627;&amp;#29827;&amp;#34892;&amp;#19994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7325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431;&amp;#308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707;&amp;#33521;&amp;#307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8014;&amp;#27861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PVB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9028;&amp;#288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7833;&amp;#226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179;&amp;#26495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179;&amp;#26495;&amp;#29627;&amp;#2982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179;&amp;#26495;&amp;#29627;&amp;#2982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306;&amp;#22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773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27773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7773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7&amp;#24180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7&amp;#24180;&amp;#34892;&amp;#19994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4066;&amp;#22330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9627;&amp;#29827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73;&amp;#36710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29627;&amp;#29827;&amp;#34892;&amp;#19994;&amp;#25972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29627;&amp;#29827;&amp;#34892;&amp;#19994;&amp;#25972;&amp;#2030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29627;&amp;#29827;&amp;#34892;&amp;#19994;&amp;#25972;&amp;#2030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773;&amp;#36710;&amp;#29627;&amp;#2982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29627;&amp;#29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73;&amp;#36710;&amp;#29627;&amp;#2982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73;&amp;#36710;&amp;#29627;&amp;#29827;&amp;#34892;&amp;#19994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773;&amp;#36710;&amp;#29627;&amp;#29827;&amp;#34892;&amp;#19994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773;&amp;#36710;&amp;#29627;&amp;#2982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9627;&amp;#29827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73;&amp;#36710;&amp;#29627;&amp;#29827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73;&amp;#36710;&amp;#29627;&amp;#2982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773;&amp;#36710;&amp;#29627;&amp;#29827;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9627;&amp;#29827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7773;&amp;#36710;&amp;#29627;&amp;#2982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7773;&amp;#36710;&amp;#29627;&amp;#2982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328;&amp;#22269;&amp;#20225;&amp;#19994;&amp;#22312;&amp;#21326;&amp;#25237;&amp;#36164;&amp;#24067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093;&amp;#30813;&amp;#2337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2307;&amp;#25096;&amp;#296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6495;&amp;#30813;&amp;#2337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27773;&amp;#36710;&amp;#29627;&amp;#2982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225;&amp;#19994;&amp;#32463;&amp;#2798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22312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5237;&amp;#3616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6368;&amp;#26032;&amp;#25237;&amp;#36164;&amp;#20860;&amp;#24182;&amp;#21450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9627;&amp;#29827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9992;&amp;#38050;&amp;#2127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050;&amp;#21270;&amp;#29627;&amp;#2982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098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050;&amp;#21270;&amp;#29627;&amp;#29827;&amp;#20135;&amp;#21697;3C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1270;&amp;#29627;&amp;#2982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1270;&amp;#29627;&amp;#298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1270;&amp;#29627;&amp;#29827;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29992;&amp;#38050;&amp;#2127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050;&amp;#21270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73;&amp;#36710;&amp;#29992;&amp;#38050;&amp;#21270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73;&amp;#36710;&amp;#29992;&amp;#22841;&amp;#23618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41;&amp;#23618;&amp;#29627;&amp;#2982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098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41;&amp;#23618;&amp;#29627;&amp;#29827;&amp;#20135;&amp;#21697;3C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41;&amp;#23618;&amp;#29627;&amp;#2982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41;&amp;#23618;&amp;#29627;&amp;#298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41;&amp;#23618;&amp;#29627;&amp;#29827;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73;&amp;#36710;&amp;#29992;&amp;#22841;&amp;#23618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841;&amp;#23618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73;&amp;#36710;&amp;#29992;&amp;#22841;&amp;#23618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773;&amp;#36710;&amp;#29627;&amp;#29827;&amp;#34892;&amp;#19994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151;&amp;#33021;&amp;#21270;&amp;#27773;&amp;#3671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21453;&amp;#23556;&amp;#21069;&amp;#39118;&amp;#25377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2890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974;&amp;#2770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HUD&amp;#26174;&amp;#3103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48;&amp;#3889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65288;&amp;#20809;&amp;#65289;&amp;#33268;&amp;#21464;&amp;#33394;&amp;#27773;&amp;#3671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5;&amp;#32447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433;&amp;#20840;&amp;#24615;&amp;#33021;&amp;#27773;&amp;#3671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52;&amp;#28909;&amp;#38500;&amp;#38684;&amp;#386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91;&amp;#31383;&amp;#28909;&amp;#22686;&amp;#24378;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0423;&amp;#25253;&amp;#3568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0;&amp;#24377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6032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9627;&amp;#2982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773;&amp;#36710;&amp;#29627;&amp;#29827;&amp;#34892;&amp;#19994;&amp;#21306;&amp;#2249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7773;&amp;#36710;&amp;#29627;&amp;#29827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7773;&amp;#36710;&amp;#29627;&amp;#2982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1271;&amp;#22320;&amp;#21306;&amp;#27773;&amp;#36710;&amp;#21450;&amp;#38646;&amp;#37096;&amp;#20214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271;&amp;#22320;&amp;#21306;&amp;#27773;&amp;#36710;&amp;#29627;&amp;#2982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326;&amp;#21271;&amp;#22320;&amp;#21306;&amp;#27773;&amp;#36710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7773;&amp;#36710;&amp;#29627;&amp;#2982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1335;&amp;#22320;&amp;#21306;&amp;#27773;&amp;#36710;&amp;#21450;&amp;#38646;&amp;#37096;&amp;#20214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7773;&amp;#36710;&amp;#29627;&amp;#2982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326;&amp;#21335;&amp;#22320;&amp;#21306;&amp;#27773;&amp;#36710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7773;&amp;#36710;&amp;#29627;&amp;#2982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7773;&amp;#36710;&amp;#21450;&amp;#38646;&amp;#37096;&amp;#20214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19996;&amp;#22320;&amp;#21306;&amp;#27773;&amp;#36710;&amp;#29627;&amp;#2982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326;&amp;#19996;&amp;#22320;&amp;#21306;&amp;#27773;&amp;#36710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7773;&amp;#36710;&amp;#29627;&amp;#2982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0013;&amp;#22320;&amp;#21306;&amp;#27773;&amp;#36710;&amp;#21450;&amp;#38646;&amp;#37096;&amp;#20214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0013;&amp;#22320;&amp;#21306;&amp;#27773;&amp;#36710;&amp;#29627;&amp;#2982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326;&amp;#20013;&amp;#22320;&amp;#21306;&amp;#27773;&amp;#36710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335;&amp;#22320;&amp;#21306;&amp;#27773;&amp;#36710;&amp;#29627;&amp;#2982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1335;&amp;#22320;&amp;#21306;&amp;#27773;&amp;#36710;&amp;#21450;&amp;#38646;&amp;#37096;&amp;#20214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1335;&amp;#22320;&amp;#21306;&amp;#27773;&amp;#36710;&amp;#29627;&amp;#2982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5199;&amp;#21335;&amp;#22320;&amp;#21306;&amp;#27773;&amp;#36710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96;&amp;#21271;&amp;#22320;&amp;#21306;&amp;#27773;&amp;#36710;&amp;#29627;&amp;#2982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1271;&amp;#22320;&amp;#21306;&amp;#27773;&amp;#36710;&amp;#21450;&amp;#38646;&amp;#37096;&amp;#20214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1271;&amp;#22320;&amp;#21306;&amp;#27773;&amp;#36710;&amp;#29627;&amp;#2982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19996;&amp;#21271;&amp;#22320;&amp;#21306;&amp;#27773;&amp;#36710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9627;&amp;#29827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119;&amp;#32768;&amp;#29627;&amp;#29827;&amp;#24037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449;&amp;#20041;&amp;#29627;&amp;#29827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32768;&amp;#30382;&amp;#29627;&amp;#29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31119;&amp;#29790;&amp;#36798;&amp;#23433;&amp;#20840;&amp;#38450;&amp;#2525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931;&amp;#38451;&amp;#21271;&amp;#26041;&amp;#29627;&amp;#29827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7773;&amp;#36710;&amp;#29627;&amp;#29827;&amp;#34892;&amp;#19994;&amp;#25237;&amp;#36164;&amp;#19982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773;&amp;#36710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73;&amp;#36710;&amp;#29627;&amp;#2982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9627;&amp;#2982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773;&amp;#36710;&amp;#29627;&amp;#2982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773;&amp;#36710;&amp;#29627;&amp;#2982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7773;&amp;#36710;&amp;#29627;&amp;#29827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7773;&amp;#36710;&amp;#29627;&amp;#2982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73;&amp;#36710;&amp;#29627;&amp;#2982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73;&amp;#36710;&amp;#29627;&amp;#2982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73;&amp;#36710;&amp;#29627;&amp;#2982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7773;&amp;#36710;&amp;#29627;&amp;#2982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773;&amp;#36710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7773;&amp;#36710;&amp;#29627;&amp;#29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7773;&amp;#36710;&amp;#29627;&amp;#29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6-2017&amp;#24180;&amp;#32654;&amp;#22269;&amp;#38750;&amp;#20892;&amp;#23601;&amp;#19994;&amp;#20154;&amp;#25968;&amp;#27010;&amp;#35272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3-2017&amp;#24180;&amp;#32654;&amp;#22269;&amp;#26032;&amp;#22686;&amp;#38750;&amp;#20892;&amp;#23601;&amp;#19994;&amp;#20154;&amp;#25968;&amp;#65288;&amp;#21333;&amp;#20301;&amp;#65306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3-2017&amp;#24180;&amp;#32654;&amp;#22269;&amp;#22833;&amp;#19994;&amp;#2957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7&amp;#24180;&amp;#27431;&amp;#20803;&amp;#21306;PM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7&amp;#24180;&amp;#27861;&amp;#22269;&amp;#21450;&amp;#24503;&amp;#22269;PMI&amp;#36208;&amp;#21183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3-2017&amp;#24180;&amp;#27431;&amp;#22830;&amp;#34892;&amp;#22522;&amp;#20934;&amp;#21033;&amp;#2957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7&amp;#24180;&amp;#27431;&amp;#20803;&amp;#21306;CP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7431;&amp;#20538;&amp;#21361;&amp;#26426;&amp;#37325;&amp;#28857;&amp;#20107;&amp;#2021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7&amp;#24180;&amp;#27431;&amp;#20803;&amp;#21306;&amp;#20538;&amp;#21048;&amp;#25910;&amp;#30410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7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7&amp;#24180;&amp;#20013;&amp;#22269;&amp;#20840;&amp;#37096;&amp;#24037;&amp;#19994;&amp;#22686;&amp;#21152;&amp;#20540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7&amp;#24180;&amp;#20013;&amp;#22269;&amp;#31918;&amp;#39135;&amp;#20135;&amp;#37327;&amp;#21450;&amp;#20854;&amp;#22686;&amp;#38271;&amp;#36895;&amp;#2423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7&amp;#24180;&amp;#20840;&amp;#31038;&amp;#20250;&amp;#22266;&amp;#23450;&amp;#36164;&amp;#20135;&amp;#25237;&amp;#36164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7&amp;#24180;&amp;#31038;&amp;#20250;&amp;#28040;&amp;#36153;&amp;#21697;&amp;#38646;&amp;#21806;&amp;#24635;&amp;#39069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7&amp;#24180;&amp;#20013;&amp;#22269;&amp;#36135;&amp;#29289;&amp;#36827;&amp;#20986;&amp;#21475;&amp;#24635;&amp;#39069;&amp;#21464;&amp;#2127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3-2017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3-2017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3-2017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6-2017&amp;#24180;&amp;#20013;&amp;#22269;&amp;#38750;&amp;#21046;&amp;#36896;&amp;#19994;&amp;#21830;&amp;#21153;&amp;#27963;&amp;#21160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3-2017&amp;#24180;&amp;#20013;&amp;#22269;&amp;#23384;&amp;#27454;&amp;#20934;&amp;#22791;&amp;#37329;&amp;#21382;&amp;#27425;&amp;#35843;&amp;#25972;&amp;#19968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3-2017&amp;#24180;&amp;#25105;&amp;#22269;&amp;#27773;&amp;#36710;&amp;#20986;&amp;#21475;&amp;#24773;&amp;#20917;&amp;#34920;&amp;#65288;&amp;#21333;&amp;#20301;&amp;#65306;&amp;#19975;&amp;#36742;&amp;#65292;%&amp;#65292;&amp;#20159;&amp;#32654;&amp;#20803;&amp;#65292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7&amp;#24180;&amp;#27773;&amp;#36710;&amp;#34892;&amp;#19994;&amp;#21508;&amp;#32454;&amp;#20998;&amp;#24066;&amp;#2233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3-2017&amp;#24180;&amp;#20013;&amp;#22269;&amp;#24066;&amp;#22330;SUV&amp;#22312;&amp;#24191;&amp;#20041;&amp;#20056;&amp;#29992;&amp;#36710;&amp;#30340;&amp;#24066;&amp;#22330;&amp;#20221;&amp;#39069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6-2017&amp;#24180;&amp;#22269;&amp;#20869;&amp;#36710;&amp;#24066;&amp;#21508;&amp;#32454;&amp;#20998;&amp;#24066;&amp;#22330;&amp;#37325;&amp;#28857;&amp;#26032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3-2017&amp;#24180;&amp;#22269;&amp;#38469;&amp;#24066;&amp;#22330;&amp;#20027;&amp;#25512;&amp;#26032;&amp;#22411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7&amp;#24180;&amp;#20840;&amp;#29699;&amp;#26032;&amp;#33021;&amp;#28304;&amp;#27773;&amp;#36710;&amp;#38144;&amp;#37327;&amp;#25353;&amp;#36710;&amp;#20225;&amp;#22269;&amp;#21035;&amp;#21010;&amp;#20998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3454;&amp;#26045;&amp;#30340;&amp;#31169;&amp;#20154;&amp;#36141;&amp;#20080;&amp;#26032;&amp;#33021;&amp;#28304;&amp;#27773;&amp;#36710;&amp;#34917;&amp;#361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20013;&amp;#22269;&amp;#22312;&amp;#20840;&amp;#29699;&amp;#36152;&amp;#26131;&amp;#20013;&amp;#30340;&amp;#22320;&amp;#20301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2269;&amp;#23478;&amp;#26368;&amp;#32456;&amp;#38656;&amp;#27714;&amp;#23545;&amp;#36152;&amp;#26131;&amp;#20249;&amp;#20276;GDP&amp;#36129;&amp;#2948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0013;&amp;#22269;&amp;#22312;&amp;#20840;&amp;#29699;&amp;#36152;&amp;#26131;&amp;#20013;&amp;#3034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