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矿山机械行业全景调研及市场需求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0719;&amp;#23665;&amp;#26426;&amp;#26800;&amp;#34892;&amp;#19994;&amp;#20840;&amp;#26223;&amp;#35843;&amp;#30740;&amp;#21450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0719;&amp;#23665;&amp;#26426;&amp;#26800;&amp;#34892;&amp;#19994;&amp;#20840;&amp;#26223;&amp;#35843;&amp;#30740;&amp;#21450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amp;#12288;&lt;u&gt;&lt;a href="http://www.chinairr.org/report/R05/R0502/201807/25-268433.html"&gt;&lt;span&gt;&lt;span&gt;&amp;#30719;&amp;#23665;&amp;#26426;&amp;#26800;&lt;/span&gt;&lt;/span&gt;&lt;/a&gt;&lt;/u&gt;&lt;/strong&gt;&lt;strong&gt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12288;&amp;#30719;&amp;#23665;&amp;#26426;&amp;#26800;&amp;#30340;&amp;#23450;&amp;#20041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12288;&amp;#30719;&amp;#23665;&amp;#26426;&amp;#26800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12288;&amp;#30719;&amp;#23665;&amp;#26426;&amp;#26800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12288;&amp;#30719;&amp;#23665;&amp;#26426;&amp;#26800;&amp;#32511;&amp;#33394;&amp;#35774;&amp;#35745;&amp;#26032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12288;&amp;#30719;&amp;#23665;&amp;#26426;&amp;#26800;&amp;#30340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12288;&amp;#37319;&amp;#30719;&amp;#26426;&amp;#268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12288;&amp;#36873;&amp;#30719;&amp;#26426;&amp;#268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12288;2015-2017&lt;/strong&gt;&lt;strong&gt;&amp;#24180;&amp;#30719;&amp;#23665;&amp;#26426;&amp;#26800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12288;&amp;#20013;&amp;#22269;&amp;#25919;&amp;#31574;&amp;#23545;&amp;#30719;&amp;#23665;&amp;#26426;&amp;#26800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12288;&amp;#36164;&amp;#28304;&amp;#31246;&amp;#35843;&amp;#25972;&amp;#23545;&amp;#30719;&amp;#23665;&amp;#26426;&amp;#26800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12288;&amp;#30719;&amp;#20135;&amp;#36164;&amp;#28304;&amp;#35268;&amp;#21010;&amp;#20986;&amp;#21488;&amp;#23545;&amp;#30719;&amp;#23665;&amp;#26426;&amp;#26800;&amp;#30340;&amp;#24433;&amp;#21709;&amp;#3687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12288;&amp;#22830;&amp;#34892;&amp;#38477;&amp;#24687;&amp;#32473;&amp;#30719;&amp;#23665;&amp;#26426;&amp;#26800;&amp;#34892;&amp;#19994;&amp;#24102;&amp;#26469;&amp;#21033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&amp;#12288;&amp;#21313;&amp;#20843;&amp;#22823;&amp;#25919;&amp;#31574;&amp;#23545;&amp;#30719;&amp;#23665;&amp;#26426;&amp;#26800;&amp;#36716;&amp;#22411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5&amp;#12288;&amp;#29028;&amp;#28845;&amp;#35268;&amp;#21010;&amp;#20026;&amp;#30719;&amp;#23665;&amp;#26426;&amp;#26800;&amp;#24102;&amp;#26469;&amp;#21457;&amp;#23637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12288;&amp;#20013;&amp;#22269;&amp;#30719;&amp;#23665;&amp;#26426;&amp;#26800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12288;&amp;#30719;&amp;#23665;&amp;#26426;&amp;#26800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12288;&amp;#30719;&amp;#23665;&amp;#26426;&amp;#26800;&amp;#21457;&amp;#23637;&amp;#30340;&amp;#25512;&amp;#2116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12288;&amp;#20013;&amp;#22269;&amp;#30719;&amp;#23665;&amp;#26426;&amp;#2680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&amp;#12288;&amp;#25105;&amp;#22269;&amp;#30719;&amp;#23665;&amp;#26426;&amp;#26800;&amp;#21306;&amp;#2249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5&amp;#12288;&amp;#30719;&amp;#23665;&amp;#26426;&amp;#26800;&amp;#34892;&amp;#19994;&amp;#33410;&amp;#33021;&amp;#29615;&amp;#204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6&amp;#12288;&amp;#30719;&amp;#23665;&amp;#26426;&amp;#26800;&amp;#21457;&amp;#23637;&amp;#30005;&amp;#21830;&amp;#30340;&amp;#3250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12288;2015-2017&amp;#24180;&amp;#20013;&amp;#22269;&amp;#30719;&amp;#23665;&amp;#26426;&amp;#26800;&amp;#34892;&amp;#19994;&amp;#36816;&amp;#348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12288;2015&amp;#24180;&amp;#20013;&amp;#22269;&amp;#30719;&amp;#23665;&amp;#26426;&amp;#26800;&amp;#34892;&amp;#19994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12288;2015&amp;#24180;&amp;#20013;&amp;#22269;&amp;#30719;&amp;#23665;&amp;#26426;&amp;#26800;&amp;#34892;&amp;#19994;&amp;#28966;&amp;#2885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12288;2015&amp;#24180;&amp;#25105;&amp;#22269;&amp;#30719;&amp;#23665;&amp;#26426;&amp;#26800;&amp;#34892;&amp;#19994;&amp;#36816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&amp;#12288;2015&amp;#24180;&amp;#25105;&amp;#22269;&amp;#37325;&amp;#22411;&amp;#30719;&amp;#23665;&amp;#26426;&amp;#26800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5&amp;#12288;2016&amp;#24180;&amp;#25105;&amp;#22269;&amp;#30719;&amp;#23665;&amp;#26426;&amp;#26800;&amp;#34892;&amp;#19994;&amp;#36816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6&amp;#12288;2017&amp;#24180;&amp;#37325;&amp;#22411;&amp;#30719;&amp;#23665;&amp;#26426;&amp;#26800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12288;&amp;#30719;&amp;#23665;&amp;#26426;&amp;#26800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12288;&amp;#22269;&amp;#38469;&amp;#30719;&amp;#23665;&amp;#26426;&amp;#26800;&amp;#20135;&amp;#19994;&amp;#31454;&amp;#20105;&amp;#26684;&amp;#23616;&amp;#3687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12288;&amp;#30719;&amp;#23665;&amp;#26426;&amp;#26800;&amp;#20840;&amp;#29699;&amp;#21270;&amp;#31454;&amp;#20105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12288;&amp;#20013;&amp;#22269;&amp;#30719;&amp;#23665;&amp;#26426;&amp;#26800;&amp;#20225;&amp;#19994;&amp;#30340;&amp;#31454;&amp;#2010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&amp;#12288;&amp;#30719;&amp;#23665;&amp;#26426;&amp;#26800;&amp;#27665;&amp;#20225;&amp;#30340;&amp;#31454;&amp;#20105;&amp;#26684;&amp;#23616;&amp;#21450;&amp;#25972;&amp;#21512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5&amp;#12288;&amp;#30719;&amp;#23665;&amp;#26426;&amp;#26800;&amp;#34892;&amp;#19994;&amp;#25216;&amp;#26415;&amp;#25112;&amp;#21319;&amp;#28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6&amp;#12288;&amp;#30005;&amp;#23376;&amp;#21830;&amp;#21153;&amp;#28176;&amp;#25104;&amp;#30719;&amp;#23665;&amp;#26426;&amp;#26800;&amp;#20225;&amp;#19994;&amp;#31454;&amp;#20105;&amp;#25163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&amp;#12288;2015-2017&amp;#24180;&amp;#30719;&amp;#23665;&amp;#26426;&amp;#26800;&amp;#39033;&amp;#30446;&amp;#24314;&amp;#35774;&amp;#21450;&amp;#26032;&amp;#2169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1&amp;#12288;5000&amp;#19975;&amp;#20803;&amp;#30719;&amp;#23665;&amp;#26426;&amp;#26800;&amp;#39033;&amp;#30446;&amp;#33853;&amp;#25143;&amp;#27982;&amp;#23425;&amp;#26753;&amp;#236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2&amp;#12288;&amp;#39318;&amp;#38050;&amp;#37325;&amp;#27773;&amp;#30719;&amp;#29992;&amp;#36710;&amp;#21046;&amp;#36896;&amp;#22522;&amp;#22320;&amp;#33853;&amp;#25143;&amp;#27827;&amp;#21271;&amp;#36801;&amp;#234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3&amp;#12288;&amp;#30707;&amp;#22478;&amp;#32852;&amp;#21512;&amp;#38498;&amp;#26657;&amp;#25171;&amp;#36896;&amp;#30719;&amp;#23665;&amp;#26426;&amp;#26800;&amp;#30740;&amp;#21457;&amp;#22522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4&amp;#12288;&amp;#37329;&amp;#33021;&amp;#26426;&amp;#20462;&amp;#25311;&amp;#25171;&amp;#36896;&amp;#30719;&amp;#23665;&amp;#26426;&amp;#26800;&amp;#29983;&amp;#20135;&amp;#22522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5&amp;#12288;&amp;#23665;&amp;#29305;&amp;#32500;&amp;#20811;&amp;#24320;&amp;#24314;&amp;#30719;&amp;#23665;&amp;#26426;&amp;#26800;&amp;#25216;&amp;#26415;&amp;#26381;&amp;#21153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6&amp;#12288;&amp;#27743;&amp;#33487;&amp;#24052;&amp;#21331;&amp;#20811;&amp;#30719;&amp;#23665;&amp;#26426;&amp;#26800;&amp;#39033;&amp;#30446;&amp;#24320;&amp;#24037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7&amp;#12288;&amp;#25105;&amp;#22269;&amp;#33258;&amp;#20027;&amp;#30740;&amp;#21457;&amp;#27491;&amp;#38130;&amp;#24335;&amp;#25366;&amp;#25496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8&amp;#12288;&amp;#19996;&amp;#26041;&amp;#31185;&amp;#21147;&amp;#30719;&amp;#23665;&amp;#35774;&amp;#22791;&amp;#39033;&amp;#30446;&amp;#36827;&amp;#39547;&amp;#27704;&amp;#24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9&amp;#12288;&amp;#30719;&amp;#23665;&amp;#26426;&amp;#26800;&amp;#34892;&amp;#19994;&amp;#26032;&amp;#21697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&amp;#12288;2015-2017&amp;#24180;&amp;#21508;&amp;#22320;&amp;#21306;&amp;#30719;&amp;#23665;&amp;#26426;&amp;#26800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.1&amp;#12288;&amp;#23665;&amp;#19996;&amp;#25307;&amp;#36828;&amp;#24066;&amp;#30719;&amp;#23665;&amp;#26426;&amp;#2680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.2&amp;#12288;&amp;#22825;&amp;#27941;&amp;#23558;&amp;#30528;&amp;#21147;&amp;#25171;&amp;#36896;&amp;#22823;&amp;#22411;&amp;#30719;&amp;#23665;&amp;#26426;&amp;#26800;&amp;#21046;&amp;#36896;&amp;#22522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.3&amp;#12288;&amp;#40548;&amp;#22721;&amp;#24066;&amp;#30707;&amp;#26519;&amp;#38215;&amp;#30719;&amp;#23665;&amp;#26426;&amp;#26800;&amp;#21576;&amp;#33391;&amp;#22909;&amp;#21457;&amp;#23637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.4&amp;#12288;&amp;#27743;&amp;#35199;&amp;#30707;&amp;#22478;&amp;#21439;&amp;#30719;&amp;#23665;&amp;#26426;&amp;#2680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.5&amp;#12288;&amp;#23425;&amp;#22799;&amp;#30707;&amp;#22068;&amp;#23665;&amp;#24314;&amp;#30719;&amp;#23665;&amp;#26426;&amp;#26800;&amp;#35013;&amp;#22791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.6&amp;#12288;&amp;#27931;&amp;#38451;&amp;#25171;&amp;#36896;&amp;#30719;&amp;#23665;&amp;#26426;&amp;#26800;&amp;#21697;&amp;#29260;&amp;#31034;&amp;#33539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7&amp;#12288;&amp;#30719;&amp;#23665;&amp;#26426;&amp;#26800;&amp;#34892;&amp;#19994;&amp;#38754;&amp;#20020;&amp;#30340;&amp;#38382;&amp;#39064;&amp;#21450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7.1&amp;#12288;&amp;#22269;&amp;#20869;&amp;#22806;&amp;#30719;&amp;#23665;&amp;#26426;&amp;#26800;&amp;#34892;&amp;#19994;&amp;#30340;&amp;#21457;&amp;#23637;&amp;#2404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7.2&amp;#12288;&amp;#25105;&amp;#22269;&amp;#30719;&amp;#23665;&amp;#26426;&amp;#26800;&amp;#34892;&amp;#19994;&amp;#23384;&amp;#22312;&amp;#30340;&amp;#31361;&amp;#20986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7.3&amp;#12288;&amp;#25105;&amp;#22269;&amp;#30719;&amp;#23665;&amp;#26426;&amp;#26800;&amp;#19994;&amp;#20127;&amp;#38656;&amp;#36716;&amp;#22411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8&amp;#12288;&amp;#30719;&amp;#23665;&amp;#26426;&amp;#26800;&amp;#34892;&amp;#19994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8.1&amp;#12288;&amp;#25105;&amp;#22269;&amp;#30719;&amp;#23665;&amp;#26426;&amp;#26800;&amp;#34892;&amp;#19994;&amp;#24212;&amp;#24403;&amp;#21152;&amp;#24378;&amp;#25216;&amp;#26415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8.2&amp;#12288;&amp;#20013;&amp;#22269;&amp;#30719;&amp;#23665;&amp;#26426;&amp;#26800;&amp;#34892;&amp;#19994;&amp;#21457;&amp;#23637;&amp;#30340;&amp;#25112;&amp;#30053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8.3&amp;#12288;&amp;#25105;&amp;#22269;&amp;#30719;&amp;#23665;&amp;#26426;&amp;#26800;&amp;#34892;&amp;#19994;&amp;#35843;&amp;#25972;&amp;#32467;&amp;#26500;&amp;#30340;&amp;#26041;&amp;#21521;&amp;#19982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8.4&amp;#12288;&amp;#30719;&amp;#23665;&amp;#26426;&amp;#26800;&amp;#20225;&amp;#19994;&amp;#21457;&amp;#23637;&amp;#30340;&amp;#26032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8.5&amp;#12288;&amp;#30719;&amp;#23665;&amp;#26426;&amp;#26800;&amp;#20225;&amp;#19994;&amp;#31361;&amp;#30772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12288;&amp;#20013;&amp;#22269;&amp;#30719;&amp;#23665;&amp;#26426;&amp;#26800;&amp;#34892;&amp;#19994;&amp;#30456;&amp;#20851;&amp;#32463;&amp;#27982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12288;&amp;#20013;&amp;#22269;&amp;#30719;&amp;#23665;&amp;#26426;&amp;#26800;&amp;#21046;&amp;#36896;&amp;#34892;&amp;#19994;&amp;#36130;&amp;#2115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12288;&amp;#20013;&amp;#22269;&amp;#30719;&amp;#23665;&amp;#26426;&amp;#26800;&amp;#21046;&amp;#36896;&amp;#34892;&amp;#19994;&amp;#32463;&amp;#2798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12288;&amp;#20013;&amp;#22269;&amp;#30719;&amp;#23665;&amp;#26426;&amp;#26800;&amp;#21046;&amp;#36896;&amp;#34892;&amp;#19994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12288;&amp;#20013;&amp;#22269;&amp;#30719;&amp;#23665;&amp;#26426;&amp;#26800;&amp;#21046;&amp;#36896;&amp;#34892;&amp;#19994;&amp;#33829;&amp;#36816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&amp;#12288;&amp;#20013;&amp;#22269;&amp;#30719;&amp;#23665;&amp;#26426;&amp;#26800;&amp;#21046;&amp;#36896;&amp;#34892;&amp;#19994;&amp;#20607;&amp;#20538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5&amp;#12288;&amp;#20013;&amp;#22269;&amp;#30719;&amp;#23665;&amp;#26426;&amp;#26800;&amp;#21046;&amp;#36896;&amp;#34892;&amp;#19994;&amp;#36130;&amp;#21153;&amp;#29366;&amp;#20917;&amp;#32508;&amp;#21512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12288;&amp;#20013;&amp;#22269;&amp;#30707;&amp;#27833;&amp;#38075;&amp;#37319;&amp;#19987;&amp;#29992;&amp;#35774;&amp;#22791;&amp;#21046;&amp;#36896;&amp;#34892;&amp;#19994;&amp;#36130;&amp;#2115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12288;&amp;#20013;&amp;#22269;&amp;#30707;&amp;#27833;&amp;#38075;&amp;#37319;&amp;#19987;&amp;#29992;&amp;#35774;&amp;#22791;&amp;#21046;&amp;#36896;&amp;#34892;&amp;#19994;&amp;#32463;&amp;#2798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12288;&amp;#20013;&amp;#22269;&amp;#30707;&amp;#27833;&amp;#38075;&amp;#37319;&amp;#19987;&amp;#29992;&amp;#35774;&amp;#22791;&amp;#21046;&amp;#36896;&amp;#34892;&amp;#19994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12288;&amp;#20013;&amp;#22269;&amp;#30707;&amp;#27833;&amp;#38075;&amp;#37319;&amp;#19987;&amp;#29992;&amp;#35774;&amp;#22791;&amp;#21046;&amp;#36896;&amp;#34892;&amp;#19994;&amp;#33829;&amp;#36816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&amp;#12288;&amp;#20013;&amp;#22269;&amp;#30707;&amp;#27833;&amp;#38075;&amp;#37319;&amp;#19987;&amp;#29992;&amp;#35774;&amp;#22791;&amp;#21046;&amp;#36896;&amp;#34892;&amp;#19994;&amp;#20607;&amp;#20538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5&amp;#12288;&amp;#20013;&amp;#22269;&amp;#30707;&amp;#27833;&amp;#38075;&amp;#37319;&amp;#19987;&amp;#29992;&amp;#35774;&amp;#22791;&amp;#21046;&amp;#36896;&amp;#34892;&amp;#19994;&amp;#36130;&amp;#21153;&amp;#29366;&amp;#20917;&amp;#32508;&amp;#21512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12288;2015-2017&lt;/strong&gt;&lt;strong&gt;&amp;#24180;&amp;#37319;&amp;#29028;&amp;#26426;&amp;#26800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12288;2015-2017&amp;#24180;&amp;#37319;&amp;#29028;&amp;#26426;&amp;#26800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12288;&amp;#25105;&amp;#22269;&amp;#37319;&amp;#29028;&amp;#26426;&amp;#26800;&amp;#34892;&amp;#19994;&amp;#21457;&amp;#2363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12288;&amp;#20013;&amp;#22269;&amp;#29028;&amp;#28845;&amp;#26426;&amp;#26800;&amp;#20135;&amp;#19994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12288;&amp;#25105;&amp;#22269;&amp;#29028;&amp;#26426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12288;&amp;#20013;&amp;#22269;&amp;#29028;&amp;#26426;&amp;#34892;&amp;#19994;&amp;#24182;&amp;#36141;&amp;#37325;&amp;#3245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5&amp;#12288;&amp;#20013;&amp;#22269;&amp;#37319;&amp;#29028;&amp;#26426;&amp;#26800;&amp;#24066;&amp;#22330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6&amp;#12288;&amp;#19979;&amp;#28216;&amp;#23545;&amp;#29028;&amp;#26426;&amp;#34892;&amp;#19994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7&amp;#12288;&amp;#29028;&amp;#26426;&amp;#34892;&amp;#19994;&amp;#39640;&amp;#31471;&amp;#2127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8&amp;#12288;&amp;#29028;&amp;#28845;&amp;#26426;&amp;#26800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12288;2015-2017&amp;#24180;&amp;#37319;&amp;#29028;&amp;#26426;&amp;#26800;&amp;#30340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12288;&amp;#20013;&amp;#22269;&amp;#29028;&amp;#28845;&amp;#35013;&amp;#22791;&amp;#21046;&amp;#36896;&amp;#19994;&amp;#25216;&amp;#26415;&amp;#30740;&amp;#2145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12288;2015-2017&amp;#24180;&amp;#22269;&amp;#20869;&amp;#29028;&amp;#28845;&amp;#26426;&amp;#26800;&amp;#25216;&amp;#26415;&amp;#30740;&amp;#2145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12288;&amp;#20013;&amp;#22269;&amp;#29028;&amp;#26426;&amp;#25216;&amp;#26415;&amp;#19982;&amp;#22269;&amp;#22806;&amp;#20808;&amp;#36827;&amp;#27700;&amp;#24179;&amp;#30340;&amp;#2404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&amp;#12288;&amp;#36817;&amp;#26399;&amp;#20013;&amp;#22269;&amp;#29028;&amp;#28845;&amp;#26426;&amp;#26800;&amp;#30340;&amp;#25216;&amp;#26415;&amp;#21019;&amp;#26032;&amp;#36335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&amp;#12288;&amp;#21508;&amp;#22320;&amp;#21306;&amp;#37319;&amp;#29028;&amp;#26426;&amp;#26800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12288;&amp;#23665;&amp;#35199;&amp;#30465;&amp;#29028;&amp;#28845;&amp;#26426;&amp;#2680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12288;&amp;#23665;&amp;#35199;&amp;#30465;&amp;#29028;&amp;#28845;&amp;#26426;&amp;#26800;&amp;#34892;&amp;#19994;&amp;#21457;&amp;#23637;&amp;#30340;&amp;#39537;&amp;#21160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12288;&amp;#28142;&amp;#21335;&amp;#29028;&amp;#28845;&amp;#26426;&amp;#26800;&amp;#34892;&amp;#19994;&amp;#21462;&amp;#24471;&amp;#30340;&amp;#20027;&amp;#35201;&amp;#25104;&amp;#236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12288;&amp;#23665;&amp;#19996;&amp;#29028;&amp;#28845;&amp;#26426;&amp;#26800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5&amp;#12288;&amp;#20113;&amp;#21335;&amp;#25919;&amp;#31574;&amp;#25903;&amp;#25345;&amp;#37319;&amp;#29028;&amp;#26426;&amp;#34892;&amp;#19994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6&amp;#12288;&amp;#37325;&amp;#24198;&amp;#29028;&amp;#26426;&amp;#34892;&amp;#19994;&amp;#21457;&amp;#23637;&amp;#30340;&amp;#38382;&amp;#39064;&amp;#21450;&amp;#25112;&amp;#30053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&amp;#12288;&amp;#20013;&amp;#22269;&amp;#29028;&amp;#28845;&amp;#26426;&amp;#26800;&amp;#34892;&amp;#19994;&amp;#30340;&amp;#38382;&amp;#39064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&amp;#12288;&amp;#20013;&amp;#22269;&amp;#29028;&amp;#26426;&amp;#20135;&amp;#21697;&amp;#19982;&amp;#22269;&amp;#22806;&amp;#20808;&amp;#36827;&amp;#27700;&amp;#24179;&amp;#30340;&amp;#2404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&amp;#12288;&amp;#20013;&amp;#22269;&amp;#29028;&amp;#28845;&amp;#26426;&amp;#26800;&amp;#34892;&amp;#19994;&amp;#21457;&amp;#23637;&amp;#30340;&amp;#21046;&amp;#32422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&amp;#12288;&amp;#20013;&amp;#22269;&amp;#29028;&amp;#28845;&amp;#26426;&amp;#26800;&amp;#34892;&amp;#19994;&amp;#21457;&amp;#23637;&amp;#30340;&amp;#23545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&amp;#12288;&amp;#20419;&amp;#36827;&amp;#20013;&amp;#22269;&amp;#29028;&amp;#30719;&amp;#35013;&amp;#22791;&amp;#21046;&amp;#36896;&amp;#19994;&amp;#21457;&amp;#23637;&amp;#30340;&amp;#25919;&amp;#31574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5&amp;#12288;&amp;#25105;&amp;#22269;&amp;#37319;&amp;#29028;&amp;#26426;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12288;2015-2017&lt;/strong&gt;&lt;strong&gt;&amp;#24180;&amp;#30707;&amp;#27833;&amp;#38075;&amp;#37319;&amp;#26426;&amp;#26800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12288;&amp;#30707;&amp;#27833;&amp;#38075;&amp;#37319;&amp;#26426;&amp;#2680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12288;&amp;#25105;&amp;#22269;&amp;#30707;&amp;#27833;&amp;#38075;&amp;#37319;&amp;#35774;&amp;#22791;&amp;#20135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12288;&amp;#20013;&amp;#22269;&amp;#30707;&amp;#27833;&amp;#38075;&amp;#37319;&amp;#35774;&amp;#22791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12288;&amp;#30707;&amp;#27833;&amp;#38075;&amp;#37319;&amp;#35774;&amp;#22791;&amp;#34892;&amp;#19994;&amp;#24555;&amp;#36895;&amp;#21457;&amp;#23637;&amp;#3034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&amp;#12288;&amp;#30707;&amp;#27833;&amp;#38075;&amp;#37319;&amp;#19987;&amp;#29992;&amp;#35774;&amp;#22791;&amp;#21457;&amp;#23637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5&amp;#12288;&amp;#30707;&amp;#27833;&amp;#38075;&amp;#37319;&amp;#19987;&amp;#29992;&amp;#35774;&amp;#22791;&amp;#34892;&amp;#19994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12288;2015-2017&amp;#24180;&amp;#30707;&amp;#27833;&amp;#38075;&amp;#37319;&amp;#35774;&amp;#22791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12288;2015&amp;#24180;&amp;#30707;&amp;#27833;&amp;#38075;&amp;#37319;&amp;#19987;&amp;#29992;&amp;#35774;&amp;#22791;&amp;#36816;&amp;#34892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12288;2016&amp;#24180;&amp;#30707;&amp;#27833;&amp;#38075;&amp;#37319;&amp;#19987;&amp;#29992;&amp;#35774;&amp;#22791;&amp;#24037;&amp;#1999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12288;2017&amp;#24180;&amp;#30707;&amp;#27833;&amp;#38075;&amp;#37319;&amp;#35774;&amp;#22791;&amp;#19994;&amp;#36816;&amp;#34892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12288;&amp;#30707;&amp;#27833;&amp;#38075;&amp;#37319;&amp;#19987;&amp;#29992;&amp;#35774;&amp;#22791;&amp;#34892;&amp;#19994;&amp;#36235;&amp;#21183;&amp;#2145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12288;&amp;#30707;&amp;#27833;&amp;#38075;&amp;#37319;&amp;#19987;&amp;#29992;&amp;#35774;&amp;#22791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12288;&amp;#30707;&amp;#27833;&amp;#38075;&amp;#37319;&amp;#19987;&amp;#29992;&amp;#35774;&amp;#2279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12288;&amp;#30707;&amp;#27833;&amp;#38075;&amp;#37319;&amp;#19987;&amp;#29992;&amp;#35774;&amp;#22791;&amp;#38656;&amp;#2771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12288;2015-2017&lt;/strong&gt;&lt;strong&gt;&amp;#24180;&amp;#36873;&amp;#30719;&amp;#26426;&amp;#26800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12288;&amp;#27927;&amp;#36873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12288;&amp;#20013;&amp;#22269;&amp;#27927;&amp;#36873;&amp;#35774;&amp;#22791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12288;&amp;#25105;&amp;#22269;&amp;#36873;&amp;#29028;&amp;#35774;&amp;#22791;&amp;#20027;&amp;#35201;&amp;#20135;&amp;#21697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12288;&amp;#25105;&amp;#22269;&amp;#27927;&amp;#36873;&amp;#35774;&amp;#22791;&amp;#21457;&amp;#23637;&amp;#38754;&amp;#20020;&amp;#3034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12288;&amp;#20013;&amp;#22269;&amp;#27927;&amp;#36873;&amp;#35774;&amp;#22791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12288;&amp;#30772;&amp;#30862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12288;&amp;#30772;&amp;#30862;&amp;#26426;&amp;#26800;&amp;#26159;&amp;#34913;&amp;#37327;&amp;#30719;&amp;#23665;&amp;#26426;&amp;#26800;&amp;#19994;&amp;#23454;&amp;#21147;&amp;#30340;&amp;#37325;&amp;#35201;&amp;#26631;&amp;#245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12288;2015&amp;#24180;&amp;#30719;&amp;#23665;&amp;#30772;&amp;#30862;&amp;#26426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12288;2016&amp;#24180;&amp;#25105;&amp;#22269;&amp;#30719;&amp;#23665;&amp;#30772;&amp;#30862;&amp;#26426;&amp;#2680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&amp;#12288;&amp;#26032;&amp;#22411;&amp;#30772;&amp;#30862;&amp;#26426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&amp;#12288;&amp;#25105;&amp;#22269;&amp;#30772;&amp;#30862;&amp;#26426;&amp;#26800;&amp;#34892;&amp;#19994;&amp;#38754;&amp;#20020;&amp;#30340;&amp;#38382;&amp;#39064;&amp;#21450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6&amp;#12288;&amp;#25105;&amp;#22269;&amp;#30772;&amp;#30862;&amp;#26426;&amp;#34892;&amp;#19994;&amp;#38754;&amp;#20020;&amp;#3034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7&amp;#12288;&amp;#25105;&amp;#22269;&amp;#30772;&amp;#30862;&amp;#26426;&amp;#26800;&amp;#21046;&amp;#36896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12288;&amp;#30952;&amp;#31881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12288;&amp;#24037;&amp;#19994;&amp;#30952;&amp;#31881;&amp;#35774;&amp;#22791;&amp;#30340;&amp;#31867;&amp;#22411;&amp;#21644;&amp;#29992;&amp;#368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12288;&amp;#20013;&amp;#22269;&amp;#30952;&amp;#31881;&amp;#26426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12288;&amp;#31881;&amp;#20307;&amp;#21152;&amp;#24037;&amp;#30952;&amp;#31881;&amp;#26426;&amp;#26800;&amp;#35774;&amp;#22791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&amp;#12288;&amp;#31579;&amp;#20998;&amp;#26426;&amp;#268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&amp;#12288;&amp;#31579;&amp;#20998;&amp;#26426;&amp;#26800;&amp;#30340;&amp;#20998;&amp;#31867;&amp;#20197;&amp;#21450;&amp;#24037;&amp;#20316;&amp;#21407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&amp;#12288;&amp;#22269;&amp;#20869;&amp;#22806;&amp;#31579;&amp;#20998;&amp;#26426;&amp;#26800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&amp;#12288;&amp;#20013;&amp;#22269;&amp;#31579;&amp;#20998;&amp;#26426;&amp;#26800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&amp;#12288;&amp;#25105;&amp;#22269;&amp;#25391;&amp;#21160;&amp;#31579;&amp;#20998;&amp;#26426;&amp;#26800;&amp;#24066;&amp;#22330;&amp;#20379;&amp;#3865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5&amp;#12288;&amp;#25391;&amp;#21160;&amp;#31579;&amp;#20998;&amp;#26426;&amp;#26800;&amp;#34892;&amp;#19994;&amp;#23384;&amp;#22312;&amp;#30340;&amp;#38382;&amp;#39064;&amp;#21450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6&amp;#12288;&amp;#25391;&amp;#21160;&amp;#31579;&amp;#20998;&amp;#26426;&amp;#26800;&amp;#30340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12288;2015-2017&lt;/strong&gt;&lt;strong&gt;&amp;#24180;&amp;#30719;&amp;#23665;&amp;#26426;&amp;#26800;&amp;#20135;&amp;#37327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12288;2015-2017&amp;#24180;&amp;#30719;&amp;#23665;&amp;#19987;&amp;#29992;&amp;#35774;&amp;#22791;&amp;#20135;&amp;#3732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12288;2015&amp;#24180;&amp;#20840;&amp;#22269;&amp;#21450;&amp;#20027;&amp;#35201;&amp;#30465;&amp;#20221;&amp;#30719;&amp;#23665;&amp;#19987;&amp;#29992;&amp;#35774;&amp;#22791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12288;2016&amp;#24180;&amp;#20840;&amp;#22269;&amp;#21450;&amp;#20027;&amp;#35201;&amp;#30465;&amp;#20221;&amp;#30719;&amp;#23665;&amp;#19987;&amp;#29992;&amp;#35774;&amp;#22791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12288;2016&amp;#24180;&amp;#20840;&amp;#22269;&amp;#21450;&amp;#20027;&amp;#35201;&amp;#30465;&amp;#20221;&amp;#30719;&amp;#23665;&amp;#19987;&amp;#29992;&amp;#35774;&amp;#22791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12288;2015-2017&amp;#24180;&amp;#25366;&amp;#25496;&amp;#12289;&amp;#38130;&amp;#22303;&amp;#36816;&amp;#36755;&amp;#26426;&amp;#26800;&amp;#20135;&amp;#3732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12288;2015&amp;#24180;&amp;#20840;&amp;#22269;&amp;#21450;&amp;#20027;&amp;#35201;&amp;#30465;&amp;#20221;&amp;#25366;&amp;#25496;&amp;#12289;&amp;#38130;&amp;#22303;&amp;#36816;&amp;#36755;&amp;#26426;&amp;#2680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12288;2016&amp;#24180;&amp;#20840;&amp;#22269;&amp;#21450;&amp;#20027;&amp;#35201;&amp;#30465;&amp;#20221;&amp;#25366;&amp;#25496;&amp;#12289;&amp;#38130;&amp;#22303;&amp;#36816;&amp;#36755;&amp;#26426;&amp;#2680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12288;2017&amp;#24180;&amp;#20840;&amp;#22269;&amp;#21450;&amp;#20027;&amp;#35201;&amp;#30465;&amp;#20221;&amp;#25366;&amp;#25496;&amp;#12289;&amp;#38130;&amp;#22303;&amp;#36816;&amp;#36755;&amp;#26426;&amp;#2680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12288;2015-2017&lt;/strong&gt;&lt;strong&gt;&amp;#24180;&amp;#30719;&amp;#23665;&amp;#26426;&amp;#26800;&amp;#34892;&amp;#19994;&amp;#36827;&amp;#20986;&amp;#21475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12288;2015-2017&amp;#24180;&amp;#20013;&amp;#22269;&amp;#30719;&amp;#23665;&amp;#26426;&amp;#26800;&amp;#34892;&amp;#1999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12288;&amp;#20013;&amp;#22269;&amp;#30719;&amp;#23665;&amp;#26426;&amp;#26800;&amp;#34892;&amp;#19994;&amp;#23545;&amp;#22806;&amp;#36152;&amp;#26131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12288;&amp;#25105;&amp;#22269;&amp;#30719;&amp;#23665;&amp;#26426;&amp;#26800;&amp;#34892;&amp;#19994;&amp;#23545;&amp;#22806;&amp;#36152;&amp;#26131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12288;2015-2017&amp;#24180;&amp;#37325;&amp;#22411;&amp;#30719;&amp;#23665;&amp;#26426;&amp;#26800;&amp;#20986;&amp;#21475;&amp;#36152;&amp;#26131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12288;&amp;#20013;&amp;#22269;&amp;#30719;&amp;#23665;&amp;#26426;&amp;#26800;&amp;#30772;&amp;#30862;&amp;#26426;&amp;#24320;&amp;#25299;&amp;#38750;&amp;#2795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5&amp;#12288;&amp;#30719;&amp;#23665;&amp;#26426;&amp;#26800;&amp;#20302;&amp;#20215;&amp;#20986;&amp;#21475;&amp;#25112;&amp;#30053;&amp;#3034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12288;2015-2017&amp;#24180;&amp;#22266;&amp;#20307;&amp;#30719;&amp;#29289;&amp;#36136;&amp;#30340;&amp;#20998;&amp;#31867;&amp;#12289;&amp;#31579;&amp;#36873;&amp;#12289;&amp;#20998;&amp;#31163;&amp;#25110;&amp;#27927;&amp;#28068;&amp;#26426;&amp;#22120;&amp;#34892;&amp;#19994;&amp;#36827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12288;2015-2017&amp;#24180;&amp;#20027;&amp;#35201;&amp;#36152;&amp;#26131;&amp;#22269;&amp;#22266;&amp;#20307;&amp;#30719;&amp;#29289;&amp;#36136;&amp;#30340;&amp;#20998;&amp;#31867;&amp;#12289;&amp;#31579;&amp;#36873;&amp;#12289;&amp;#20998;&amp;#31163;&amp;#25110;&amp;#27927;&amp;#28068;&amp;#26426;&amp;#22120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12288;2015-2017&amp;#24180;&amp;#20027;&amp;#35201;&amp;#36152;&amp;#26131;&amp;#22269;&amp;#22266;&amp;#20307;&amp;#30719;&amp;#29289;&amp;#36136;&amp;#30340;&amp;#20998;&amp;#31867;&amp;#12289;&amp;#31579;&amp;#36873;&amp;#12289;&amp;#20998;&amp;#31163;&amp;#25110;&amp;#27927;&amp;#28068;&amp;#26426;&amp;#22120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12288;2015-2017&amp;#24180;&amp;#20027;&amp;#35201;&amp;#30465;&amp;#20221;&amp;#22266;&amp;#20307;&amp;#30719;&amp;#29289;&amp;#36136;&amp;#30340;&amp;#20998;&amp;#31867;&amp;#12289;&amp;#31579;&amp;#36873;&amp;#12289;&amp;#20998;&amp;#31163;&amp;#25110;&amp;#27927;&amp;#28068;&amp;#26426;&amp;#22120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&amp;#12288;2015-2017&amp;#24180;&amp;#20027;&amp;#35201;&amp;#30465;&amp;#20221;&amp;#22266;&amp;#20307;&amp;#30719;&amp;#29289;&amp;#36136;&amp;#30340;&amp;#20998;&amp;#31867;&amp;#12289;&amp;#31579;&amp;#36873;&amp;#12289;&amp;#20998;&amp;#31163;&amp;#25110;&amp;#27927;&amp;#28068;&amp;#26426;&amp;#22120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12288;2015-2017&amp;#24180;&amp;#22266;&amp;#20307;&amp;#30719;&amp;#29289;&amp;#36136;&amp;#30340;&amp;#30772;&amp;#30862;&amp;#25110;&amp;#30952;&amp;#31881;&amp;#26426;&amp;#22120;&amp;#34892;&amp;#19994;&amp;#36827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12288;2015-2017&amp;#24180;&amp;#20027;&amp;#35201;&amp;#36152;&amp;#26131;&amp;#22269;&amp;#22266;&amp;#20307;&amp;#30719;&amp;#29289;&amp;#36136;&amp;#30340;&amp;#30772;&amp;#30862;&amp;#25110;&amp;#30952;&amp;#31881;&amp;#26426;&amp;#22120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12288;2015-2017&amp;#24180;&amp;#20027;&amp;#35201;&amp;#36152;&amp;#26131;&amp;#22269;&amp;#22266;&amp;#20307;&amp;#30719;&amp;#29289;&amp;#36136;&amp;#30340;&amp;#30772;&amp;#30862;&amp;#25110;&amp;#30952;&amp;#31881;&amp;#26426;&amp;#22120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12288;2015-2017&amp;#24180;&amp;#20027;&amp;#35201;&amp;#30465;&amp;#20221;&amp;#22266;&amp;#20307;&amp;#30719;&amp;#29289;&amp;#36136;&amp;#30340;&amp;#30772;&amp;#30862;&amp;#25110;&amp;#30952;&amp;#31881;&amp;#26426;&amp;#22120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&amp;#12288;2015-2017&amp;#24180;&amp;#20027;&amp;#35201;&amp;#30465;&amp;#20221;&amp;#22266;&amp;#20307;&amp;#30719;&amp;#29289;&amp;#36136;&amp;#30340;&amp;#30772;&amp;#30862;&amp;#25110;&amp;#30952;&amp;#31881;&amp;#26426;&amp;#22120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&amp;#12288;2015-2017&amp;#24180;&amp;#33258;&amp;#25512;&amp;#36827;&amp;#30340;&amp;#37319;&amp;#65288;&amp;#25130;&amp;#65289;&amp;#29028;&amp;#26426;&amp;#12289;&amp;#20991;&amp;#23721;&amp;#26426;&amp;#21450;&amp;#38567;&amp;#36947;&amp;#25496;&amp;#36827;&amp;#26426;&amp;#36827;&amp;#20986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&amp;#12288;2015-2017&amp;#24180;&amp;#20027;&amp;#35201;&amp;#36152;&amp;#26131;&amp;#22269;&amp;#33258;&amp;#25512;&amp;#36827;&amp;#30340;&amp;#37319;&amp;#65288;&amp;#25130;&amp;#65289;&amp;#29028;&amp;#26426;&amp;#12289;&amp;#20991;&amp;#23721;&amp;#26426;&amp;#21450;&amp;#38567;&amp;#36947;&amp;#25496;&amp;#36827;&amp;#26426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&amp;#12288;2015-2017&amp;#24180;&amp;#20027;&amp;#35201;&amp;#36152;&amp;#26131;&amp;#22269;&amp;#33258;&amp;#25512;&amp;#36827;&amp;#30340;&amp;#37319;&amp;#65288;&amp;#25130;&amp;#65289;&amp;#29028;&amp;#26426;&amp;#12289;&amp;#20991;&amp;#23721;&amp;#26426;&amp;#21450;&amp;#38567;&amp;#36947;&amp;#25496;&amp;#36827;&amp;#26426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3&amp;#12288;2015-2017&amp;#24180;&amp;#20027;&amp;#35201;&amp;#30465;&amp;#20221;&amp;#33258;&amp;#25512;&amp;#36827;&amp;#30340;&amp;#37319;&amp;#65288;&amp;#25130;&amp;#65289;&amp;#29028;&amp;#26426;&amp;#12289;&amp;#20991;&amp;#23721;&amp;#26426;&amp;#21450;&amp;#38567;&amp;#36947;&amp;#25496;&amp;#36827;&amp;#26426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4&amp;#12288;2015-2017&amp;#24180;&amp;#20027;&amp;#35201;&amp;#30465;&amp;#20221;&amp;#33258;&amp;#25512;&amp;#36827;&amp;#30340;&amp;#37319;&amp;#65288;&amp;#25130;&amp;#65289;&amp;#29028;&amp;#26426;&amp;#12289;&amp;#20991;&amp;#23721;&amp;#26426;&amp;#21450;&amp;#38567;&amp;#36947;&amp;#25496;&amp;#36827;&amp;#26426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&amp;#12288;2015-2017&amp;#24180;&amp;#38750;&amp;#33258;&amp;#25512;&amp;#36827;&amp;#30340;&amp;#37319;&amp;#65288;&amp;#25130;&amp;#65289;&amp;#29028;&amp;#26426;&amp;#12289;&amp;#20991;&amp;#23721;&amp;#26426;&amp;#21450;&amp;#38567;&amp;#36947;&amp;#25496;&amp;#36827;&amp;#26426;&amp;#36827;&amp;#20986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1&amp;#12288;2015-2017&amp;#24180;&amp;#20027;&amp;#35201;&amp;#36152;&amp;#26131;&amp;#22269;&amp;#38750;&amp;#33258;&amp;#25512;&amp;#36827;&amp;#30340;&amp;#37319;&amp;#65288;&amp;#25130;&amp;#65289;&amp;#29028;&amp;#26426;&amp;#12289;&amp;#20991;&amp;#23721;&amp;#26426;&amp;#21450;&amp;#38567;&amp;#36947;&amp;#25496;&amp;#36827;&amp;#26426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2&amp;#12288;2015-2017&amp;#24180;&amp;#20027;&amp;#35201;&amp;#36152;&amp;#26131;&amp;#22269;&amp;#38750;&amp;#33258;&amp;#25512;&amp;#36827;&amp;#30340;&amp;#37319;&amp;#65288;&amp;#25130;&amp;#65289;&amp;#29028;&amp;#26426;&amp;#12289;&amp;#20991;&amp;#23721;&amp;#26426;&amp;#21450;&amp;#38567;&amp;#36947;&amp;#25496;&amp;#36827;&amp;#26426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3&amp;#12288;2015-2017&amp;#24180;&amp;#20027;&amp;#35201;&amp;#30465;&amp;#20221;&amp;#38750;&amp;#33258;&amp;#25512;&amp;#36827;&amp;#30340;&amp;#37319;&amp;#65288;&amp;#25130;&amp;#65289;&amp;#29028;&amp;#26426;&amp;#12289;&amp;#20991;&amp;#23721;&amp;#26426;&amp;#21450;&amp;#38567;&amp;#36947;&amp;#25496;&amp;#36827;&amp;#26426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4&amp;#12288;2015-2017&amp;#24180;&amp;#20027;&amp;#35201;&amp;#30465;&amp;#20221;&amp;#38750;&amp;#33258;&amp;#25512;&amp;#36827;&amp;#30340;&amp;#37319;&amp;#65288;&amp;#25130;&amp;#65289;&amp;#29028;&amp;#26426;&amp;#12289;&amp;#20991;&amp;#23721;&amp;#26426;&amp;#21450;&amp;#38567;&amp;#36947;&amp;#25496;&amp;#36827;&amp;#26426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&amp;#12288;2015-2017&amp;#24180;&amp;#33258;&amp;#25512;&amp;#36827;&amp;#30340;&amp;#20854;&amp;#20182;&amp;#38075;&amp;#25506;&amp;#25110;&amp;#20991;&amp;#20117;&amp;#26426;&amp;#26800;&amp;#36827;&amp;#20986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1&amp;#12288;2015-2017&amp;#24180;&amp;#20027;&amp;#35201;&amp;#36152;&amp;#26131;&amp;#22269;&amp;#33258;&amp;#25512;&amp;#36827;&amp;#30340;&amp;#20854;&amp;#20182;&amp;#38075;&amp;#25506;&amp;#25110;&amp;#20991;&amp;#20117;&amp;#26426;&amp;#26800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2&amp;#12288;2015-2017&amp;#24180;&amp;#20027;&amp;#35201;&amp;#36152;&amp;#26131;&amp;#22269;&amp;#33258;&amp;#25512;&amp;#36827;&amp;#30340;&amp;#20854;&amp;#20182;&amp;#38075;&amp;#25506;&amp;#25110;&amp;#20991;&amp;#20117;&amp;#26426;&amp;#26800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3&amp;#12288;2015-2017&amp;#24180;&amp;#20027;&amp;#35201;&amp;#30465;&amp;#20221;&amp;#33258;&amp;#25512;&amp;#36827;&amp;#30340;&amp;#20854;&amp;#20182;&amp;#38075;&amp;#25506;&amp;#25110;&amp;#20991;&amp;#20117;&amp;#26426;&amp;#26800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4&amp;#12288;2015-2017&amp;#24180;&amp;#20027;&amp;#35201;&amp;#30465;&amp;#20221;&amp;#33258;&amp;#25512;&amp;#36827;&amp;#30340;&amp;#20854;&amp;#20182;&amp;#38075;&amp;#25506;&amp;#25110;&amp;#20991;&amp;#20117;&amp;#26426;&amp;#26800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7&amp;#12288;2015-2017&amp;#24180;&amp;#38750;&amp;#33258;&amp;#25512;&amp;#36827;&amp;#30340;&amp;#38075;&amp;#25506;&amp;#25110;&amp;#20991;&amp;#20117;&amp;#26426;&amp;#26800;&amp;#36827;&amp;#20986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7.1&amp;#12288;2015-2017&amp;#24180;&amp;#20027;&amp;#35201;&amp;#36152;&amp;#26131;&amp;#22269;&amp;#38750;&amp;#33258;&amp;#25512;&amp;#36827;&amp;#30340;&amp;#38075;&amp;#25506;&amp;#25110;&amp;#20991;&amp;#20117;&amp;#26426;&amp;#26800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7.2&amp;#12288;2015-2017&amp;#24180;&amp;#20027;&amp;#35201;&amp;#36152;&amp;#26131;&amp;#22269;&amp;#38750;&amp;#33258;&amp;#25512;&amp;#36827;&amp;#30340;&amp;#38075;&amp;#25506;&amp;#25110;&amp;#20991;&amp;#20117;&amp;#26426;&amp;#26800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7.3&amp;#12288;2015-2017&amp;#24180;&amp;#20027;&amp;#35201;&amp;#30465;&amp;#20221;&amp;#38750;&amp;#33258;&amp;#25512;&amp;#36827;&amp;#30340;&amp;#38075;&amp;#25506;&amp;#25110;&amp;#20991;&amp;#20117;&amp;#26426;&amp;#26800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7.4&amp;#12288;2015-2017&amp;#24180;&amp;#20027;&amp;#35201;&amp;#30465;&amp;#20221;&amp;#38750;&amp;#33258;&amp;#25512;&amp;#36827;&amp;#30340;&amp;#38075;&amp;#25506;&amp;#25110;&amp;#20991;&amp;#20117;&amp;#26426;&amp;#26800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12288;&amp;#30719;&amp;#23665;&amp;#26426;&amp;#26800;&amp;#34892;&amp;#19994;&amp;#25237;&amp;#36164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12288;&amp;#30719;&amp;#23665;&amp;#26426;&amp;#26800;&amp;#34892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12288;&amp;#30719;&amp;#23665;&amp;#26426;&amp;#26800;&amp;#34892;&amp;#19994;&amp;#25237;&amp;#36164;&amp;#36880;&amp;#28176;&amp;#21319;&amp;#28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12288;&amp;#25105;&amp;#22269;&amp;#30719;&amp;#23665;&amp;#26426;&amp;#26800;&amp;#34892;&amp;#19994;&amp;#25237;&amp;#3616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12288;&amp;#30719;&amp;#23665;&amp;#26426;&amp;#26800;&amp;#34892;&amp;#19994;&amp;#21457;&amp;#23637;&amp;#38754;&amp;#20020;&amp;#3034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12288;&amp;ldquo;&amp;#21313;&amp;#19977;&amp;#20116;&amp;rdquo;&amp;#39640;&amp;#38081;&amp;#24314;&amp;#35774;&amp;#23558;&amp;#21050;&amp;#28608;&amp;#30719;&amp;#23665;&amp;#26426;&amp;#26800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12288;&amp;#38081;&amp;#30719;&amp;#30707;&amp;#34892;&amp;#19994;&amp;#39033;&amp;#30446;&amp;#24314;&amp;#35774;&amp;#25512;&amp;#21160;&amp;#30719;&amp;#23665;&amp;#26426;&amp;#26800;&amp;#21152;&amp;#3689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12288;&amp;#35199;&amp;#37096;&amp;#22320;&amp;#21306;&amp;#22522;&amp;#30784;&amp;#35774;&amp;#26045;&amp;#24314;&amp;#35774;&amp;#32473;&amp;#30719;&amp;#23665;&amp;#26426;&amp;#26800;&amp;#24102;&amp;#26469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&amp;#12288;&amp;#30719;&amp;#20135;&amp;#36164;&amp;#28304;&amp;#26684;&amp;#23616;&amp;#21464;&amp;#21270;&amp;#32473;&amp;#30719;&amp;#23665;&amp;#26426;&amp;#26800;&amp;#24102;&amp;#26469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12288;&amp;#30719;&amp;#23665;&amp;#26426;&amp;#26800;&amp;#34892;&amp;#19994;&amp;#21069;&amp;#26223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&amp;#12288;&amp;#25105;&amp;#22269;&amp;#30719;&amp;#23665;&amp;#26426;&amp;#26800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&amp;#12288;&amp;ldquo;&amp;#32511;&amp;#33394;&amp;#30719;&amp;#23665;&amp;#26631;&amp;#20934;&amp;rdquo;&amp;#23545;&amp;#30719;&amp;#23665;&amp;#26426;&amp;#26800;&amp;#34892;&amp;#19994;&amp;#30340;&amp;#24433;&amp;#2170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&amp;#12288;&amp;#25105;&amp;#22269;&amp;#30719;&amp;#23665;&amp;#35774;&amp;#22791;&amp;#19994;&amp;#30340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&amp;#12288;&amp;#26410;&amp;#26469;&amp;#30719;&amp;#23665;&amp;#26426;&amp;#26800;&amp;#21457;&amp;#23637;&amp;#30340;&amp;#22235;&amp;#22823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5&amp;#12288;&amp;#37319;&amp;#29028;&amp;#26426;&amp;#26800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&amp;#12288;&amp;ldquo;&amp;#21313;&amp;#19977;&amp;#20116;&amp;rdquo;&amp;#26399;&amp;#38388;&amp;#30719;&amp;#23665;&amp;#26426;&amp;#26800;&amp;#34892;&amp;#19994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&amp;#12288;&amp;#34892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&amp;#12288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3&amp;#12288;&amp;#34892;&amp;#19994;&amp;#21457;&amp;#23637;&amp;#37325;&amp;#288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&amp;#12288;2018-2024&amp;#24180;&amp;#20013;&amp;#22269;&amp;#30719;&amp;#23665;&amp;#26426;&amp;#26800;&amp;#21046;&amp;#36896;&amp;#34892;&amp;#1999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1&amp;#12288;&amp;#34892;&amp;#19994;&amp;#20135;&amp;#2054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2&amp;#12288;&amp;#34892;&amp;#19994;&amp;#38144;&amp;#21806;&amp;#25910;&amp;#208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3&amp;#12288;&amp;#34892;&amp;#19994;&amp;#21033;&amp;#28070;&amp;#24635;&amp;#39069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12288;2015-2017&lt;/strong&gt;&lt;strong&gt;&amp;#24180;&amp;#30719;&amp;#23665;&amp;#26426;&amp;#26800;&amp;#34892;&amp;#19994;&amp;#19978;&amp;#24066;&amp;#20844;&amp;#21496;&amp;#20998;&amp;#26512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12288;&amp;#19977;&amp;#19968;&amp;#37325;&amp;#35013;&amp;#22269;&amp;#38469;&amp;#25511;&amp;#3292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12288;2015&amp;#24180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12288;2016&amp;#24180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&amp;#12288;2017&amp;#24180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12288;&amp;#23439;&amp;#21326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12288;2015&amp;#24180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12288;2016&amp;#24180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&amp;#12288;2017&amp;#24180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12288;&amp;#19977;&amp;#19968;&amp;#37325;&amp;#2403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12288;&amp;#20225;&amp;#19994;&amp;#26680;&amp;#2451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12288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&amp;#12288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&amp;#12288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6&amp;#12288;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12288;&amp;#22826;&amp;#21407;&amp;#37325;&amp;#2403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12288;&amp;#20225;&amp;#19994;&amp;#26680;&amp;#2451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12288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&amp;#12288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&amp;#12288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6&amp;#12288;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&amp;#12288;&amp;#37073;&amp;#24030;&amp;#29028;&amp;#30719;&amp;#26426;&amp;#26800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&amp;#12288;&amp;#20225;&amp;#19994;&amp;#26680;&amp;#2451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&amp;#12288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&amp;#12288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&amp;#12288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6&amp;#12288;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&amp;#12288;&amp;#23665;&amp;#19996;&amp;#22696;&amp;#40857;&amp;#30707;&amp;#27833;&amp;#26426;&amp;#2680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&amp;#12288;&amp;#20225;&amp;#19994;&amp;#26680;&amp;#2451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&amp;#12288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&amp;#12288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&amp;#12288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6&amp;#12288;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&amp;#12288;&amp;#20869;&amp;#33945;&amp;#21476;&amp;#21271;&amp;#26041;&amp;#37325;&amp;#22411;&amp;#27773;&amp;#3671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2&amp;#12288;&amp;#20225;&amp;#19994;&amp;#26680;&amp;#2451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3&amp;#12288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4&amp;#12288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5&amp;#12288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6&amp;#12288;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&amp;#12288;&amp;#28246;&amp;#21335;&amp;#23665;&amp;#27827;&amp;#26234;&amp;#33021;&amp;#26426;&amp;#2680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2&amp;#12288;&amp;#20225;&amp;#19994;&amp;#26680;&amp;#2451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3&amp;#12288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4&amp;#12288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5&amp;#12288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6&amp;#12288;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&amp;#12288;&amp;#19978;&amp;#24066;&amp;#20844;&amp;#21496;&amp;#36130;&amp;#21153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1&amp;#12288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2&amp;#12288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3&amp;#12288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4&amp;#12288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3-2017&amp;#24180;&amp;#30719;&amp;#23665;&amp;#26426;&amp;#26800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3-2016&amp;#24180;&amp;#30719;&amp;#23665;&amp;#26426;&amp;#26800;&amp;#34892;&amp;#19994;&amp;#38144;&amp;#21806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6&amp;#24180;&amp;#30719;&amp;#23665;&amp;#26426;&amp;#26800;&amp;#34892;&amp;#19994;&amp;#19981;&amp;#21516;&amp;#35268;&amp;#27169;&amp;#20225;&amp;#19994;&amp;#38144;&amp;#21806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6&amp;#24180;&amp;#30719;&amp;#23665;&amp;#26426;&amp;#26800;&amp;#34892;&amp;#19994;&amp;#19981;&amp;#21516;&amp;#25152;&amp;#26377;&amp;#21046;&amp;#20225;&amp;#19994;&amp;#38144;&amp;#21806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3-2017&amp;#24180;&amp;#30719;&amp;#23665;&amp;#26426;&amp;#26800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3-2016&amp;#24180;&amp;#30719;&amp;#23665;&amp;#26426;&amp;#26800;&amp;#34892;&amp;#19994;&amp;#21033;&amp;#28070;&amp;#24635;&amp;#390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6&amp;#24180;&amp;#30719;&amp;#23665;&amp;#26426;&amp;#26800;&amp;#34892;&amp;#19994;&amp;#19981;&amp;#21516;&amp;#35268;&amp;#27169;&amp;#20225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6&amp;#24180;&amp;#30719;&amp;#23665;&amp;#26426;&amp;#26800;&amp;#34892;&amp;#19994;&amp;#19981;&amp;#21516;&amp;#25152;&amp;#26377;&amp;#21046;&amp;#20225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3-2017&amp;#24180;&amp;#30719;&amp;#23665;&amp;#26426;&amp;#26800;&amp;#34892;&amp;#19994;&amp;#36164;&amp;#20135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3-2017&amp;#24180;&amp;#30719;&amp;#23665;&amp;#26426;&amp;#26800;&amp;#34892;&amp;#19994;&amp;#24635;&amp;#36164;&amp;#20135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3-2017&amp;#24180;&amp;#30719;&amp;#23665;&amp;#26426;&amp;#26800;&amp;#34892;&amp;#19994;&amp;#20111;&amp;#25439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3-2017&amp;#24180;&amp;#30719;&amp;#23665;&amp;#26426;&amp;#26800;&amp;#34892;&amp;#19994;&amp;#20111;&amp;#25439;&amp;#20225;&amp;#19994;&amp;#20111;&amp;#25439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3-2017&amp;#24180;&amp;#30719;&amp;#23665;&amp;#26426;&amp;#26800;&amp;#34892;&amp;#19994;&amp;#38144;&amp;#21806;&amp;#27611;&amp;#21033;&amp;#29575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3-2017&amp;#24180;&amp;#30719;&amp;#23665;&amp;#26426;&amp;#26800;&amp;#34892;&amp;#19994;&amp;#25104;&amp;#26412;&amp;#36153;&amp;#29992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3-2017&amp;#24180;&amp;#30719;&amp;#23665;&amp;#26426;&amp;#26800;&amp;#34892;&amp;#19994;&amp;#25104;&amp;#26412;&amp;#36153;&amp;#29992;&amp;#21033;&amp;#28070;&amp;#29575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3-2017&amp;#24180;&amp;#30719;&amp;#23665;&amp;#26426;&amp;#26800;&amp;#34892;&amp;#19994;&amp;#38144;&amp;#21806;&amp;#21033;&amp;#28070;&amp;#29575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3-2017&amp;#24180;&amp;#30719;&amp;#23665;&amp;#26426;&amp;#26800;&amp;#34892;&amp;#19994;&amp;#21033;&amp;#24687;&amp;#20445;&amp;#38556;&amp;#20493;&amp;#25968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3-2017&amp;#24180;&amp;#30707;&amp;#27833;&amp;#38075;&amp;#37319;&amp;#19987;&amp;#29992;&amp;#35774;&amp;#22791;&amp;#21046;&amp;#36896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