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包装机械市场全景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53;&amp;#35013;&amp;#26426;&amp;#26800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53;&amp;#35013;&amp;#26426;&amp;#26800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05/R0502/201712/26-248105.html"&gt;&lt;span&gt;&lt;span&gt;&amp;#21253;&amp;#35013;&amp;#26426;&amp;#26800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1253;&amp;#35013;&amp;#26426;&amp;#26800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1253;&amp;#35013;&amp;#26426;&amp;#2680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1253;&amp;#35013;&amp;#26426;&amp;#268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1253;&amp;#35013;&amp;#26426;&amp;#2680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960;&amp;#31181;&amp;#21253;&amp;#35013;&amp;#26426;&amp;#26800;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3258;&amp;#21160;&amp;#21253;&amp;#3501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6517;&amp;#24335;&amp;#21253;&amp;#3501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39063;&amp;#31890;&amp;#33258;&amp;#21160;&amp;#21253;&amp;#3501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31881;&amp;#21058;&amp;#21253;&amp;#3501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32452;&amp;#21512;&amp;#31216;&amp;#37327;&amp;#33258;&amp;#21160;&amp;#21253;&amp;#3501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1253;&amp;#35013;&amp;#26426;&amp;#26800;&amp;#30340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1253;&amp;#35013;&amp;#21450;&amp;#21253;&amp;#35013;&amp;#26426;&amp;#26800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1253;&amp;#35013;&amp;#26426;&amp;#26800;&amp;#20351;&amp;#29992;&amp;#36807;&amp;#31243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2269;&amp;#38469;&amp;#21253;&amp;#35013;&amp;#26426;&amp;#26800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5-2017&amp;#24180;&amp;#19990;&amp;#30028;&amp;#21253;&amp;#35013;&amp;#26426;&amp;#26800;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19990;&amp;#30028;&amp;#21253;&amp;#35013;&amp;#26426;&amp;#2680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19990;&amp;#30028;&amp;#21253;&amp;#35013;&amp;#26426;&amp;#268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19990;&amp;#30028;&amp;#21253;&amp;#35013;&amp;#26426;&amp;#26800;&amp;#20135;&amp;#21697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2654;&amp;#22269;&amp;#21253;&amp;#35013;&amp;#26426;&amp;#2680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2654;&amp;#22269;&amp;#21253;&amp;#35013;&amp;#26426;&amp;#26800;&amp;#36816;&amp;#3675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2654;&amp;#22269;&amp;#37325;&amp;#35270;&amp;#21253;&amp;#35013;&amp;#26426;&amp;#26800;&amp;#35774;&amp;#22791;&amp;#30740;&amp;#21046;&amp;#2164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32654;&amp;#22269;&amp;#25104;&amp;#21151;&amp;#30740;&amp;#21046;&amp;#33410;&amp;#33021;&amp;#39640;&amp;#25928;&amp;#30340;&amp;#36830;&amp;#32493;&amp;#21253;&amp;#3501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32654;&amp;#22269;&amp;#21253;&amp;#35013;&amp;#26426;&amp;#26800;&amp;#20135;&amp;#19994;&amp;#21457;&amp;#23637;&amp;#2930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4503;&amp;#22269;&amp;#21253;&amp;#35013;&amp;#26426;&amp;#26800;&amp;#25216;&amp;#26415;&amp;#21644;&amp;#36136;&amp;#37327;&amp;#23621;&amp;#19990;&amp;#30028;&amp;#39318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4503;&amp;#22269;&amp;#21253;&amp;#35013;&amp;#26426;&amp;#26800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4503;&amp;#22269;&amp;#21253;&amp;#35013;&amp;#26426;&amp;#26800;&amp;#20135;&amp;#21697;&amp;#24615;&amp;#33021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4847;&amp;#22823;&amp;#21033;&amp;#21253;&amp;#35013;&amp;#26426;&amp;#26800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4847;&amp;#22823;&amp;#21033;&amp;#21253;&amp;#35013;&amp;#26426;&amp;#26800;&amp;#34892;&amp;#19994;&amp;#3034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4847;&amp;#22823;&amp;#21033;&amp;#21253;&amp;#35013;&amp;#26426;&amp;#26800;&amp;#22312;&amp;#39135;&amp;#21697;&amp;#39278;&amp;#26009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6085;&amp;#26412;&amp;#21253;&amp;#35013;&amp;#26426;&amp;#26800;&amp;#20135;&amp;#19994;&amp;#21450;&amp;#20854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6085;&amp;#26412;&amp;#21253;&amp;#35013;&amp;#26426;&amp;#2680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6085;&amp;#26412;&amp;#21253;&amp;#35013;&amp;#26426;&amp;#26800;&amp;#34892;&amp;#19994;&amp;#20135;&amp;#205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6085;&amp;#26412;&amp;#39135;&amp;#21697;&amp;#21253;&amp;#35013;&amp;#26426;&amp;#2680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0013;&amp;#22269;&amp;#21253;&amp;#35013;&amp;#26426;&amp;#2680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5-2017&amp;#24180;&amp;#20013;&amp;#22269;&amp;#21253;&amp;#35013;&amp;#26426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5105;&amp;#22269;&amp;#21253;&amp;#35013;&amp;#26426;&amp;#26800;&amp;#20135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5105;&amp;#22269;&amp;#21253;&amp;#35013;&amp;#26426;&amp;#26800;&amp;#34892;&amp;#19994;&amp;#30340;&amp;#21457;&amp;#23637;&amp;#29305;&amp;#2444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5105;&amp;#22269;&amp;#21253;&amp;#35013;&amp;#26426;&amp;#26800;&amp;#20225;&amp;#19994;&amp;#31215;&amp;#26497;&amp;#25299;&amp;#23637;&amp;#28023;&amp;#22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2015&amp;#24180;&amp;#25105;&amp;#22269;&amp;#21253;&amp;#35013;&amp;#26426;&amp;#26800;&amp;#24066;&amp;#2233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2016&amp;#24180;&amp;#25105;&amp;#22269;&amp;#21253;&amp;#35013;&amp;#26426;&amp;#2680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88;2017&amp;#24180;&amp;#25105;&amp;#22269;&amp;#21253;&amp;#35013;&amp;#26426;&amp;#26800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&amp;#12288;&amp;#28201;&amp;#24030;&amp;#24066;&amp;#21253;&amp;#35013;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3-2015&amp;#24180;&amp;#20840;&amp;#22269;&amp;#21450;&amp;#20027;&amp;#35201;&amp;#30465;&amp;#20221;&amp;#21253;&amp;#35013;&amp;#19987;&amp;#29992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2015&amp;#24180;&amp;#20840;&amp;#22269;&amp;#21450;&amp;#20027;&amp;#35201;&amp;#30465;&amp;#20221;&amp;#21253;&amp;#35013;&amp;#19987;&amp;#29992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2016&amp;#24180;&amp;#20840;&amp;#22269;&amp;#21450;&amp;#20027;&amp;#35201;&amp;#30465;&amp;#20221;&amp;#21253;&amp;#35013;&amp;#19987;&amp;#29992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2017&amp;#24180;&amp;#20840;&amp;#22269;&amp;#21450;&amp;#20027;&amp;#35201;&amp;#30465;&amp;#20221;&amp;#21253;&amp;#35013;&amp;#19987;&amp;#29992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1253;&amp;#35013;&amp;#26426;&amp;#2680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5105;&amp;#22269;&amp;#21253;&amp;#35013;&amp;#26426;&amp;#26800;&amp;#34892;&amp;#19994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0013;&amp;#22269;&amp;#21253;&amp;#35013;&amp;#26426;&amp;#26800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2269;&amp;#20869;&amp;#21253;&amp;#35013;&amp;#26426;&amp;#26800;&amp;#32570;&amp;#20047;&amp;#33258;&amp;#2002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1253;&amp;#35013;&amp;#26426;&amp;#26800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5105;&amp;#22269;&amp;#21253;&amp;#35013;&amp;#26426;&amp;#26800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1253;&amp;#35013;&amp;#26426;&amp;#26800;&amp;#34892;&amp;#19994;&amp;#27714;&amp;#31934;&amp;#27714;&amp;#19987;&amp;#3034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1253;&amp;#35013;&amp;#26426;&amp;#26800;&amp;#34892;&amp;#19994;&amp;#36719;&amp;#29615;&amp;#22659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1253;&amp;#35013;&amp;#35774;&amp;#22791;&amp;#21046;&amp;#36896;&amp;#19994;&amp;#21697;&amp;#29260;&amp;#24320;&amp;#21457;&amp;#21644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24320;&amp;#25299;&amp;#21253;&amp;#35013;&amp;#26426;&amp;#26800;&amp;#24066;&amp;#2233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12288;&amp;#21253;&amp;#35013;&amp;#26426;&amp;#26800;&amp;#34892;&amp;#19994;&amp;#30340;&amp;#24046;&amp;#24322;&amp;#2127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1253;&amp;#35013;&amp;#26426;&amp;#26800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5105;&amp;#22269;&amp;#21253;&amp;#35013;&amp;#26426;&amp;#2680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1253;&amp;#35013;&amp;#26426;&amp;#26800;&amp;#35774;&amp;#22791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1253;&amp;#35013;&amp;#26426;&amp;#26800;&amp;#35774;&amp;#22791;&amp;#26356;&amp;#26032;&amp;#25442;&amp;#2019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1253;&amp;#35013;&amp;#26426;&amp;#26800;&amp;#20135;&amp;#21697;&amp;#26410;&amp;#26469;&amp;#30740;&amp;#2145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12288;&amp;#23450;&amp;#37327;&amp;#28748;&amp;#35013;&amp;#21253;&amp;#35013;&amp;#26426;&amp;#26800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&amp;#12288;&amp;#21253;&amp;#35013;&amp;#26426;&amp;#26800;&amp;#25216;&amp;#26415;&amp;#30340;&amp;#38656;&amp;#27714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&amp;#12288;2018-2024&amp;#24180;&amp;#20013;&amp;#22269;&amp;#21253;&amp;#35013;&amp;#19987;&amp;#29992;&amp;#35774;&amp;#22791;&amp;#21046;&amp;#36896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0013;&amp;#22269;&amp;#21253;&amp;#35013;&amp;#19987;&amp;#29992;&amp;#35774;&amp;#22791;&amp;#21046;&amp;#36896;&amp;#34892;&amp;#19994;&amp;#36130;&amp;#2115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21253;&amp;#35013;&amp;#19987;&amp;#29992;&amp;#35774;&amp;#22791;&amp;#21046;&amp;#36896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2013-2017&amp;#24180;&amp;#21253;&amp;#35013;&amp;#19987;&amp;#29992;&amp;#35774;&amp;#22791;&amp;#21046;&amp;#36896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2013-2017&amp;#24180;&amp;#21253;&amp;#35013;&amp;#19987;&amp;#29992;&amp;#35774;&amp;#22791;&amp;#21046;&amp;#36896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2013-2017&amp;#24180;&amp;#21253;&amp;#35013;&amp;#19987;&amp;#29992;&amp;#35774;&amp;#22791;&amp;#21046;&amp;#36896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21253;&amp;#35013;&amp;#19987;&amp;#29992;&amp;#35774;&amp;#22791;&amp;#21046;&amp;#36896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2013-2017&amp;#24180;&amp;#21253;&amp;#35013;&amp;#19987;&amp;#29992;&amp;#35774;&amp;#22791;&amp;#21046;&amp;#36896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2013-2017&amp;#24180;&amp;#21253;&amp;#35013;&amp;#19987;&amp;#29992;&amp;#35774;&amp;#22791;&amp;#21046;&amp;#36896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2013-2017&amp;#24180;&amp;#21253;&amp;#35013;&amp;#19987;&amp;#29992;&amp;#35774;&amp;#22791;&amp;#21046;&amp;#36896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2013-2017&amp;#24180;&amp;#21253;&amp;#35013;&amp;#19987;&amp;#29992;&amp;#35774;&amp;#22791;&amp;#21046;&amp;#36896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21253;&amp;#35013;&amp;#19987;&amp;#29992;&amp;#35774;&amp;#22791;&amp;#21046;&amp;#36896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2013-2017&amp;#24180;&amp;#21253;&amp;#35013;&amp;#19987;&amp;#29992;&amp;#35774;&amp;#22791;&amp;#21046;&amp;#36896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2013-2017&amp;#24180;&amp;#21253;&amp;#35013;&amp;#19987;&amp;#29992;&amp;#35774;&amp;#22791;&amp;#21046;&amp;#36896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2013-2017&amp;#24180;&amp;#21253;&amp;#35013;&amp;#19987;&amp;#29992;&amp;#35774;&amp;#22791;&amp;#21046;&amp;#36896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21253;&amp;#35013;&amp;#19987;&amp;#29992;&amp;#35774;&amp;#22791;&amp;#21046;&amp;#36896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2013-2017&amp;#24180;&amp;#21253;&amp;#35013;&amp;#19987;&amp;#29992;&amp;#35774;&amp;#22791;&amp;#21046;&amp;#36896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2013-2017&amp;#24180;&amp;#21253;&amp;#35013;&amp;#19987;&amp;#29992;&amp;#35774;&amp;#22791;&amp;#21046;&amp;#36896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21253;&amp;#35013;&amp;#19987;&amp;#29992;&amp;#35774;&amp;#22791;&amp;#21046;&amp;#36896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1253;&amp;#35013;&amp;#19987;&amp;#29992;&amp;#35774;&amp;#22791;&amp;#21046;&amp;#36896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4433;&amp;#21709;&amp;#21253;&amp;#35013;&amp;#19987;&amp;#29992;&amp;#35774;&amp;#22791;&amp;#21046;&amp;#36896;&amp;#19994;&amp;#36130;&amp;#21153;&amp;#29366;&amp;#20917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39135;&amp;#21697;&amp;#34892;&amp;#19994;&amp;#21253;&amp;#35013;&amp;#26426;&amp;#26800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5-2017&amp;#24180;&amp;#39135;&amp;#21697;&amp;#21253;&amp;#35013;&amp;#26426;&amp;#2680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2269;&amp;#38469;&amp;#39135;&amp;#21697;&amp;#21253;&amp;#35013;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013;&amp;#22269;&amp;#39135;&amp;#21697;&amp;#21253;&amp;#35013;&amp;#26426;&amp;#26800;&amp;#34892;&amp;#19994;&amp;#21457;&amp;#23637;&amp;#36739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2015&amp;#24180;&amp;#25105;&amp;#22269;&amp;#39135;&amp;#21697;&amp;#21253;&amp;#35013;&amp;#26426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2016&amp;#24180;&amp;#25105;&amp;#22269;&amp;#39135;&amp;#21697;&amp;#21253;&amp;#35013;&amp;#26426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5105;&amp;#22269;&amp;#39135;&amp;#21697;&amp;#21253;&amp;#35013;&amp;#26426;&amp;#268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5-2017&amp;#24180;&amp;#28082;&amp;#24577;&amp;#39135;&amp;#21697;&amp;#21253;&amp;#35013;&amp;#26426;&amp;#2680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8082;&amp;#24577;&amp;#39135;&amp;#21697;&amp;#21253;&amp;#35013;&amp;#26426;&amp;#2680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8082;&amp;#24577;&amp;#39135;&amp;#21697;&amp;#21253;&amp;#35013;&amp;#26426;&amp;#26800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8082;&amp;#24577;&amp;#39135;&amp;#21697;&amp;#21253;&amp;#35013;&amp;#26426;&amp;#26800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8082;&amp;#24577;&amp;#39135;&amp;#21697;&amp;#21253;&amp;#35013;&amp;#26426;&amp;#26800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5-2017&amp;#24180;&amp;#21253;&amp;#35013;&amp;#26426;&amp;#26800;&amp;#22312;&amp;#35843;&amp;#21619;&amp;#21697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5843;&amp;#21619;&amp;#21697;&amp;#34892;&amp;#19994;&amp;#21253;&amp;#35013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5843;&amp;#21619;&amp;#21697;&amp;#34892;&amp;#19994;&amp;#23545;&amp;#21253;&amp;#35013;&amp;#35774;&amp;#22791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35843;&amp;#21619;&amp;#21697;&amp;#21253;&amp;#35013;&amp;#26426;&amp;#26800;&amp;#33258;&amp;#21160;&amp;#2127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39135;&amp;#21697;&amp;#21253;&amp;#35013;&amp;#26426;&amp;#26800;&amp;#34892;&amp;#19994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5105;&amp;#22269;&amp;#39135;&amp;#21697;&amp;#21253;&amp;#35013;&amp;#26426;&amp;#26800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5105;&amp;#22269;&amp;#39135;&amp;#21697;&amp;#21253;&amp;#35013;&amp;#26426;&amp;#26800;&amp;#34892;&amp;#19994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9135;&amp;#21697;&amp;#21253;&amp;#35013;&amp;#26426;&amp;#26800;&amp;#34892;&amp;#19994;&amp;#31185;&amp;#2521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5552;&amp;#21319;&amp;#25105;&amp;#22269;&amp;#39135;&amp;#21697;&amp;#21253;&amp;#35013;&amp;#26426;&amp;#26800;&amp;#34892;&amp;#19994;&amp;#23454;&amp;#2114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39135;&amp;#21697;&amp;#21253;&amp;#35013;&amp;#26426;&amp;#26800;&amp;#34892;&amp;#19994;&amp;#21069;&amp;#262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5105;&amp;#22269;&amp;#39135;&amp;#21697;&amp;#21253;&amp;#35013;&amp;#26426;&amp;#26800;&amp;#34892;&amp;#19994;&amp;#3034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39135;&amp;#21697;&amp;#21253;&amp;#35013;&amp;#26426;&amp;#26800;&amp;#25216;&amp;#26415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39135;&amp;#21697;&amp;#21253;&amp;#35013;&amp;#26426;&amp;#26800;&amp;#20135;&amp;#21697;&amp;#30340;&amp;#37325;&amp;#28857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0241;&amp;#38386;&amp;#39135;&amp;#21697;&amp;#21253;&amp;#35013;&amp;#26426;&amp;#26800;&amp;#3034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ldquo;&amp;#21313;&amp;#19977;&amp;#20116;&amp;rdquo;&amp;#20013;&amp;#22269;&amp;#39135;&amp;#21697;&amp;#21253;&amp;#35013;&amp;#26426;&amp;#2680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2288;&amp;#25514;&amp;#26045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39278;&amp;#26009;&amp;#34892;&amp;#19994;&amp;#21253;&amp;#35013;&amp;#26426;&amp;#26800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5-2017&amp;#24180;&amp;#39278;&amp;#26009;&amp;#34892;&amp;#19994;&amp;#21253;&amp;#35013;&amp;#26426;&amp;#26800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9278;&amp;#26009;&amp;#34892;&amp;#19994;&amp;#21152;&amp;#24555;&amp;#21253;&amp;#35013;&amp;#26426;&amp;#26800;&amp;#21457;&amp;#23637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9278;&amp;#26009;&amp;#21253;&amp;#35013;&amp;#26426;&amp;#2680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5105;&amp;#22269;&amp;#39278;&amp;#26009;&amp;#21253;&amp;#35013;&amp;#26426;&amp;#26800;&amp;#34892;&amp;#19994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39278;&amp;#26009;&amp;#21253;&amp;#35013;&amp;#26426;&amp;#26800;&amp;#24212;&amp;#29992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1860;&amp;#37202;&amp;#21253;&amp;#35013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013;&amp;#22269;&amp;#21860;&amp;#37202;&amp;#21253;&amp;#35013;&amp;#35774;&amp;#22791;&amp;#21457;&amp;#23637;&amp;#21462;&amp;#24471;&amp;#24040;&amp;#22823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5105;&amp;#22269;&amp;#21860;&amp;#37202;&amp;#21253;&amp;#35013;&amp;#26426;&amp;#26800;&amp;#23454;&amp;#29616;&amp;#36328;&amp;#36234;&amp;#243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5105;&amp;#22269;&amp;#21860;&amp;#37202;&amp;#21253;&amp;#35013;&amp;#26426;&amp;#26800;&amp;#34892;&amp;#19994;&amp;#26426;&amp;#36935;&amp;#19982;&amp;#25361;&amp;#25112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1860;&amp;#37202;&amp;#21253;&amp;#35013;&amp;#35774;&amp;#22791;&amp;#34892;&amp;#19994;&amp;#23384;&amp;#22312;&amp;#30340;&amp;#24046;&amp;#36317;&amp;#21450;&amp;#25913;&amp;#3682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5105;&amp;#22269;&amp;#21860;&amp;#37202;&amp;#21253;&amp;#35013;&amp;#26426;&amp;#2680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0083;&amp;#21697;&amp;#21253;&amp;#35013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5105;&amp;#22269;&amp;#20083;&amp;#21697;&amp;#21253;&amp;#35013;&amp;#26426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5105;&amp;#22269;&amp;#20083;&amp;#21697;&amp;#21253;&amp;#35013;&amp;#35774;&amp;#22791;&amp;#34892;&amp;#19994;&amp;#38754;&amp;#20020;&amp;#30340;&amp;#2603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0083;&amp;#21697;&amp;#21253;&amp;#35013;&amp;#26426;&amp;#26800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0083;&amp;#21697;&amp;#21253;&amp;#35013;&amp;#26426;&amp;#26800;&amp;#34892;&amp;#19994;&amp;#21457;&amp;#23637;&amp;#30340;&amp;#25552;&amp;#21319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33590;&amp;#39278;&amp;#26009;&amp;#21253;&amp;#35013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33590;&amp;#21494;&amp;#21253;&amp;#35013;&amp;#26426;&amp;#26800;&amp;#31181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4955;&amp;#27873;&amp;#33590;&amp;#21494;&amp;#21253;&amp;#35013;&amp;#26426;&amp;#31867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2269;&amp;#20869;&amp;#34955;&amp;#27873;&amp;#33590;&amp;#21494;&amp;#21253;&amp;#35013;&amp;#26426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34955;&amp;#27873;&amp;#33590;&amp;#21494;&amp;#21253;&amp;#35013;&amp;#26426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28895;&amp;#33609;&amp;#19982;&amp;#21307;&amp;#33647;&amp;#21253;&amp;#35013;&amp;#26426;&amp;#2680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8895;&amp;#33609;&amp;#21253;&amp;#35013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1367;&amp;#28895;&amp;#21253;&amp;#35013;&amp;#35774;&amp;#22791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19990;&amp;#30028;&amp;#21367;&amp;#28895;&amp;#21253;&amp;#35013;&amp;#2642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0013;&amp;#22269;&amp;#21367;&amp;#28895;&amp;#21253;&amp;#35013;&amp;#26426;&amp;#26800;&amp;#21046;&amp;#36896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5105;&amp;#22269;&amp;#21367;&amp;#28895;&amp;#21253;&amp;#35013;&amp;#26426;&amp;#2680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1367;&amp;#28895;&amp;#21253;&amp;#35013;&amp;#26426;&amp;#2680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1307;&amp;#33647;&amp;#21253;&amp;#35013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2269;&amp;#20869;&amp;#22806;&amp;#20808;&amp;#36827;&amp;#30340;&amp;#21307;&amp;#33647;&amp;#21253;&amp;#35013;&amp;#26426;&amp;#268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0013;&amp;#22269;&amp;#21307;&amp;#33647;&amp;#21253;&amp;#35013;&amp;#26426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5105;&amp;#22269;&amp;#21046;&amp;#33647;&amp;#21253;&amp;#35013;&amp;#26426;&amp;#26800;&amp;#20127;&amp;#38656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5105;&amp;#22269;&amp;#21307;&amp;#33647;&amp;#21253;&amp;#35013;&amp;#35774;&amp;#22791;&amp;#23384;&amp;#22312;&amp;#30340;&amp;#38382;&amp;#39064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1307;&amp;#33647;&amp;#21253;&amp;#35013;&amp;#26426;&amp;#26800;&amp;#28385;&amp;#36275;&amp;#24066;&amp;#22330;&amp;#38656;&amp;#2771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2288;&amp;#25552;&amp;#21319;&amp;#25105;&amp;#22269;&amp;#21046;&amp;#33647;&amp;#21253;&amp;#35013;&amp;#26426;&amp;#26800;&amp;#24066;&amp;#22330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12288;&amp;#25105;&amp;#22269;&amp;#21046;&amp;#33647;&amp;#21253;&amp;#35013;&amp;#26426;&amp;#26800;&amp;#34892;&amp;#19994;&amp;#21457;&amp;#23637;&amp;#21069;&amp;#2622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&amp;#12288;&amp;#25105;&amp;#22269;&amp;#33647;&amp;#21697;&amp;#21253;&amp;#35013;&amp;#26426;&amp;#26800;&amp;#34892;&amp;#19994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36719;&amp;#21253;&amp;#35013;&amp;#26426;&amp;#2680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2015-2017&amp;#24180;&amp;#36719;&amp;#21253;&amp;#35013;&amp;#26426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840;&amp;#29699;&amp;#36719;&amp;#21253;&amp;#35013;&amp;#24066;&amp;#22330;&amp;#22686;&amp;#38271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5105;&amp;#22269;&amp;#36719;&amp;#21253;&amp;#35013;&amp;#26426;&amp;#26800;&amp;#21046;&amp;#36896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36719;&amp;#21253;&amp;#35013;&amp;#26426;&amp;#26800;&amp;#35774;&amp;#22791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0998;&amp;#2099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998;&amp;#20999;&amp;#26426;&amp;#22312;&amp;#36719;&amp;#21253;&amp;#35013;&amp;#34892;&amp;#19994;&amp;#30340;&amp;#24212;&amp;#2999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2269;&amp;#20135;&amp;#39640;&amp;#36895;&amp;#34180;&amp;#33180;&amp;#20998;&amp;#20999;&amp;#26426;&amp;#30740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2269;&amp;#20135;&amp;#20998;&amp;#20999;&amp;#26426;&amp;#29983;&amp;#20135;&amp;#25216;&amp;#26415;&amp;#27700;&amp;#24179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2269;&amp;#20869;&amp;#20998;&amp;#20999;&amp;#26426;&amp;#36873;&amp;#29992;&amp;#36807;&amp;#31243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2269;&amp;#20135;&amp;#20998;&amp;#20999;&amp;#26426;&amp;#25216;&amp;#26415;&amp;#25913;&amp;#36896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12288;&amp;#25105;&amp;#22269;&amp;#20998;&amp;#20999;&amp;#26426;&amp;#21521;&amp;#25968;&amp;#23383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1046;&amp;#3495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5105;&amp;#22269;&amp;#21046;&amp;#34955;&amp;#2642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5105;&amp;#22269;&amp;#37096;&amp;#20998;&amp;#20225;&amp;#19994;&amp;#21046;&amp;#34955;&amp;#26426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1046;&amp;#34955;&amp;#26426;&amp;#35774;&amp;#22791;&amp;#21457;&amp;#23637;&amp;#36235;&amp;#21521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1253;&amp;#35013;&amp;#21360;&amp;#2104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1253;&amp;#35013;&amp;#21360;&amp;#21047;&amp;#35774;&amp;#22791;&amp;#20225;&amp;#19994;&amp;#21457;&amp;#23637;&amp;#24773;&amp;#20917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5105;&amp;#22269;&amp;#21253;&amp;#35013;&amp;#21360;&amp;#21047;&amp;#26426;&amp;#26800;&amp;#34892;&amp;#19994;&amp;#30340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38485;&amp;#35199;&amp;#21253;&amp;#35013;&amp;#21360;&amp;#21047;&amp;#26426;&amp;#26800;&amp;#34892;&amp;#19994;&amp;#36808;&amp;#20986;&amp;#26032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1253;&amp;#35013;&amp;#21360;&amp;#21047;&amp;#26426;&amp;#26800;&amp;#35774;&amp;#35745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5-2017&lt;/strong&gt;&lt;strong&gt;&amp;#24180;&amp;#32440;&amp;#21253;&amp;#35013;&amp;#21152;&amp;#24037;&amp;#26426;&amp;#2680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2015-2017&amp;#24180;&amp;#22269;&amp;#20869;&amp;#22806;&amp;#32440;&amp;#21253;&amp;#35013;&amp;#21152;&amp;#24037;&amp;#26426;&amp;#268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2269;&amp;#20869;&amp;#22806;&amp;#32440;&amp;#21253;&amp;#35013;&amp;#23481;&amp;#22120;&amp;#21046;&amp;#36896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2269;&amp;#22806;&amp;#32440;&amp;#21253;&amp;#35013;&amp;#21046;&amp;#21697;&amp;#21152;&amp;#24037;&amp;#26426;&amp;#26800;&amp;#33457;&amp;#26679;&amp;#32439;&amp;#215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5105;&amp;#22269;&amp;#32440;&amp;#21253;&amp;#35013;&amp;#26426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32440;&amp;#21253;&amp;#35013;&amp;#21046;&amp;#21697;&amp;#29983;&amp;#20135;&amp;#26426;&amp;#268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2015-2017&amp;#24180;&amp;#20013;&amp;#22269;&amp;#32440;&amp;#31665;&amp;#26426;&amp;#26800;&amp;#34892;&amp;#19994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32440;&amp;#31665;&amp;#21450;&amp;#32440;&amp;#31665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0013;&amp;#22269;&amp;#29926;&amp;#26974;&amp;#32440;&amp;#26495;&amp;#29983;&amp;#20135;&amp;#32447;&amp;#36136;&amp;#37327;&amp;#21644;&amp;#25968;&amp;#37327;&amp;#22343;&amp;#21015;&amp;#19990;&amp;#30028;&amp;#31532;.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2440;&amp;#31665;&amp;#35774;&amp;#22791;&amp;#21306;&amp;#22495;&amp;#36716;&amp;#3122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2269;&amp;#20869;&amp;#29926;&amp;#26974;&amp;#32440;&amp;#31665;&amp;#35774;&amp;#22791;&amp;#21450;&amp;#29983;&amp;#20135;&amp;#32447;&amp;#3581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2015-2017&amp;#24180;&amp;#29926;&amp;#26974;&amp;#32440;&amp;#26495;&amp;#29983;&amp;#20135;&amp;#32447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4658;&amp;#22825;&amp;#20061;&amp;#20116;&amp;#37325;&amp;#24037;&amp;#20004;&amp;#26465;&amp;#29926;&amp;#26974;&amp;#32440;&amp;#26495;&amp;#29983;&amp;#20135;&amp;#32447;&amp;#27491;&amp;#24335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FOSBER&amp;#20122;&amp;#27954;&amp;#39318;&amp;#26465;&amp;#39640;&amp;#37197;&amp;#32622;&amp;#29926;&amp;#26974;&amp;#32440;&amp;#26495;&amp;#29983;&amp;#20135;&amp;#32447;&amp;#27491;&amp;#24335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19996;&amp;#33694;&amp;#31077;&amp;#33402;&amp;#39318;&amp;#26465;&amp;#39640;&amp;#36895;&amp;#29926;&amp;#26974;&amp;#32440;&amp;#26495;&amp;#29983;&amp;#20135;&amp;#32447;&amp;#27491;&amp;#24335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32440;&amp;#31665;&amp;#26426;&amp;#26800;&amp;#34892;&amp;#19994;&amp;#21457;&amp;#23637;&amp;#24418;&amp;#21183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2269;&amp;#20869;&amp;#32440;&amp;#31665;&amp;#26426;&amp;#26800;&amp;#25216;&amp;#26415;&amp;#36827;&amp;#27493;&amp;#29366;&amp;#20917;&amp;#21450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5105;&amp;#22269;&amp;#32440;&amp;#31665;&amp;#26426;&amp;#26800;&amp;#23384;&amp;#22312;&amp;#30340;&amp;#24046;&amp;#36317;&amp;#21450;&amp;#25913;&amp;#3682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32440;&amp;#31665;&amp;#26426;&amp;#26800;&amp;#21046;&amp;#36896;&amp;#19994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9926;&amp;#26974;&amp;#32440;&amp;#26495;&amp;#29983;&amp;#20135;&amp;#32447;&amp;#25216;&amp;#26415;&amp;#25913;&amp;#36896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32440;&amp;#31665;&amp;#26426;&amp;#26800;&amp;#34892;&amp;#1999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5105;&amp;#22269;&amp;#29926;&amp;#26974;&amp;#32440;&amp;#31665;&amp;#26426;&amp;#2680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9926;&amp;#26974;&amp;#32440;&amp;#31665;&amp;#35774;&amp;#22791;&amp;#24320;&amp;#25299;&amp;#22269;&amp;#38469;&amp;#24066;&amp;#22330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22235;&amp;#23618;&amp;#22797;&amp;#21512;&amp;#29926;&amp;#26974;&amp;#32440;&amp;#26495;&amp;#26426;&amp;#26800;&amp;#24066;&amp;#22330;&amp;#24212;&amp;#29992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32454;&amp;#29926;&amp;#26974;&amp;#32440;&amp;#26495;&amp;#29983;&amp;#20135;&amp;#32447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5-2017&lt;/strong&gt;&lt;strong&gt;&amp;#24180;&amp;#22609;&amp;#26009;&amp;#21253;&amp;#35013;&amp;#23481;&amp;#22120;&amp;#21152;&amp;#24037;&amp;#26426;&amp;#2680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2015-2017&amp;#24180;&amp;#20013;&amp;#22269;&amp;#22609;&amp;#26009;&amp;#26426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5105;&amp;#22269;&amp;#22609;&amp;#26009;&amp;#26426;&amp;#26800;&amp;#24037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5105;&amp;#22269;&amp;#22609;&amp;#26009;&amp;#26426;&amp;#26800;&amp;#34892;&amp;#19994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2015-2017&amp;#24180;&amp;#25105;&amp;#22269;&amp;#22609;&amp;#26009;&amp;#26426;&amp;#2680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0013;&amp;#22269;&amp;#22609;&amp;#26009;&amp;#26426;&amp;#26800;&amp;#34892;&amp;#19994;&amp;#21457;&amp;#23637;&amp;#23384;&amp;#22312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ldquo;&amp;#21313;&amp;#19977;&amp;#20116;&amp;rdquo;&amp;#25105;&amp;#22269;&amp;#22609;&amp;#26009;&amp;#26426;&amp;#26800;&amp;#20135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7880;&amp;#226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013;&amp;#22269;&amp;#27880;&amp;#22609;&amp;#2642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5105;&amp;#22269;&amp;#27880;&amp;#22609;&amp;#26426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7880;&amp;#22609;&amp;#26426;&amp;#34892;&amp;#19994;&amp;#39046;&amp;#2080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5105;&amp;#22269;&amp;#39640;&amp;#31471;&amp;#27880;&amp;#22609;&amp;#26426;&amp;#24066;&amp;#22330;&amp;#38656;&amp;#27714;&amp;#36208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33410;&amp;#33021;&amp;#22411;&amp;#27880;&amp;#22609;&amp;#26426;&amp;#25104;&amp;#24066;&amp;#22330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12288;&amp;#27880;&amp;#22609;&amp;#26426;&amp;#25511;&amp;#2104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5380;&amp;#21561;&amp;#20013;&amp;#31354;&amp;#22609;&amp;#26009;&amp;#25104;&amp;#2241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5380;&amp;#21561;&amp;#20013;&amp;#31354;&amp;#22609;&amp;#26009;&amp;#25104;&amp;#22411;&amp;#26426;&amp;#268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2810;&amp;#23618;&amp;#20849;&amp;#25380;&amp;#20986;&amp;#20013;&amp;#31354;&amp;#22609;&amp;#26009;&amp;#25104;&amp;#22411;&amp;#26426;&amp;#3074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2823;&amp;#22411;&amp;#25380;&amp;#21561;&amp;#20013;&amp;#31354;&amp;#22609;&amp;#26009;&amp;#25104;&amp;#22411;&amp;#26426;&amp;#30740;&amp;#2145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36229;&amp;#22823;&amp;#22411;&amp;#25380;&amp;#21561;&amp;#20013;&amp;#31354;&amp;#22609;&amp;#26009;&amp;#25104;&amp;#22411;&amp;#26426;&amp;#30740;&amp;#2145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21333;&amp;#23618;&amp;#23567;&amp;#22411;&amp;#25380;&amp;#21561;&amp;#20013;&amp;#31354;&amp;#22609;&amp;#26009;&amp;#25104;&amp;#22411;&amp;#2642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12288;&amp;#25380;&amp;#21561;&amp;#20013;&amp;#31354;&amp;#22609;&amp;#26009;&amp;#25104;&amp;#22411;&amp;#2642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7880;&amp;#21561;&amp;#20013;&amp;#31354;&amp;#22609;&amp;#26009;&amp;#25104;&amp;#2241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2269;&amp;#20869;&amp;#27880;&amp;#21561;&amp;#20013;&amp;#31354;&amp;#22609;&amp;#26009;&amp;#25104;&amp;#22411;&amp;#2642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7880;&amp;#21561;&amp;#22823;&amp;#22411;&amp;#20013;&amp;#31354;&amp;#22609;&amp;#26009;&amp;#25104;&amp;#22411;&amp;#2642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31934;&amp;#23494;&amp;#27880;&amp;#21561;&amp;#26426;&amp;#2680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5289;&amp;#21561;&amp;#20013;&amp;#31354;&amp;#22609;&amp;#26009;&amp;#25104;&amp;#2241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5289;&amp;#21561;&amp;#20013;&amp;#31354;&amp;#22609;&amp;#26009;&amp;#25104;&amp;#22411;&amp;#2642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ldquo;&amp;#19968;&amp;#27493;&amp;#27861;&amp;rdquo;&amp;#25289;&amp;#21561;&amp;#20013;&amp;#31354;&amp;#22609;&amp;#26009;&amp;#25104;&amp;#22411;&amp;#26426;&amp;#30740;&amp;#2145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9942;&amp;#22383;&amp;#30340;&amp;#27880;&amp;#23556;&amp;#25104;&amp;#22411;&amp;#35774;&amp;#22791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27880;&amp;#25289;&amp;#21561;&amp;#20013;&amp;#31354;&amp;#22609;&amp;#26009;&amp;#25104;&amp;#2241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ldquo;&amp;#19968;&amp;#27493;&amp;#27861;&amp;rdquo;&amp;#27880;&amp;#25289;&amp;#21561;&amp;#20013;&amp;#31354;&amp;#22609;&amp;#26009;&amp;#25104;&amp;#2241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ldquo;&amp;#19968;&amp;#27493;&amp;#27861;&amp;rdquo;&amp;#27880;&amp;#25289;&amp;#21561;&amp;#20013;&amp;#31354;&amp;#22609;&amp;#26009;&amp;#25104;&amp;#22411;&amp;#26426;&amp;#30740;&amp;#2145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ldquo;&amp;#19968;&amp;#27493;&amp;#27861;&amp;rdquo;&amp;#27880;&amp;#25289;&amp;#21561;&amp;#20013;&amp;#31354;&amp;#22609;&amp;#26009;&amp;#25104;&amp;#22411;&amp;#26426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12288;&amp;ldquo;&amp;#19968;&amp;#27493;&amp;#21322;&amp;#27861;&amp;rdquo;&amp;#27880;&amp;#25289;&amp;#21561;&amp;#20013;&amp;#31354;&amp;#22609;&amp;#26009;&amp;#25104;&amp;#22411;&amp;#2642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5-2017&lt;/strong&gt;&lt;strong&gt;&amp;#24180;&amp;#21487;&amp;#30452;&amp;#25509;&amp;#21253;&amp;#35013;&amp;#26426;&amp;#2680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8748;&amp;#3501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5105;&amp;#22269;&amp;#28748;&amp;#35013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0013;&amp;#22269;&amp;#28748;&amp;#35013;&amp;#35774;&amp;#22791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6080;&amp;#33740;&amp;#20919;&amp;#28748;&amp;#35013;&amp;#29983;&amp;#20135;&amp;#32447;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8748;&amp;#35013;&amp;#26426;&amp;#22312;&amp;#21508;&amp;#39046;&amp;#22495;&amp;#30340;&amp;#24212;&amp;#29992;&amp;#21069;&amp;#2622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12288;&amp;#28748;&amp;#35013;&amp;#26426;&amp;#20135;&amp;#21697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12288;&amp;#26234;&amp;#33021;&amp;#21270;&amp;#25104;&amp;#28082;&amp;#20307;&amp;#28748;&amp;#35013;&amp;#26426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7&amp;#12288;&amp;#39135;&amp;#29992;&amp;#27833;&amp;#28748;&amp;#35013;&amp;#2642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30495;&amp;#31354;&amp;#21253;&amp;#3501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30495;&amp;#31354;&amp;#21253;&amp;#35013;&amp;#264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0840;&amp;#29699;&amp;#30495;&amp;#31354;&amp;#21253;&amp;#35013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31435;&amp;#24335;&amp;#30495;&amp;#31354;&amp;#21253;&amp;#35013;&amp;#26426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5105;&amp;#22269;&amp;#30495;&amp;#31354;&amp;#21253;&amp;#35013;&amp;#26426;&amp;#34892;&amp;#19994;&amp;#24212;&amp;#27880;&amp;#37325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30495;&amp;#31354;&amp;#21253;&amp;#35013;&amp;#26426;&amp;#30340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12288;&amp;#22269;&amp;#20135;&amp;#33258;&amp;#21160;&amp;#30495;&amp;#31354;&amp;#21253;&amp;#35013;&amp;#26426;&amp;#30340;&amp;#26500;&amp;#36896;&amp;#21407;&amp;#29702;&amp;#19982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5171;&amp;#212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5171;&amp;#21253;&amp;#26426;&amp;#30340;&amp;#20998;&amp;#31867;&amp;#21450;&amp;#2085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5105;&amp;#22269;&amp;#25171;&amp;#21253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5105;&amp;#22269;&amp;#25171;&amp;#21253;&amp;#26426;&amp;#26800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8082;&amp;#21387;&amp;#25171;&amp;#21253;&amp;#26426;&amp;#30340;&amp;#29305;&amp;#28857;&amp;#2145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12288;&amp;#28082;&amp;#21387;&amp;#25171;&amp;#21253;&amp;#26426;&amp;#24066;&amp;#22330;&amp;#31209;&amp;#24207;&amp;#2012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3553;&amp;#2147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3553;&amp;#21475;&amp;#26426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2269;&amp;#20869;&amp;#23553;&amp;#21475;&amp;#2642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5105;&amp;#22269;&amp;#23553;&amp;#21475;&amp;#26426;&amp;#24066;&amp;#22330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36719;&amp;#21253;&amp;#35013;&amp;#34955;&amp;#33258;&amp;#21160;&amp;#35013;&amp;#22068;&amp;#23553;&amp;#21475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12288;&amp;#34955;&amp;#25104;&amp;#22411;&amp;mdash;&amp;mdash;&amp;#20805;&amp;#22635;&amp;mdash;&amp;mdash;&amp;#23553;&amp;#21475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12288;&amp;#30495;&amp;#31354;&amp;#23553;&amp;#21475;&amp;#26426;&amp;#25216;&amp;#26415;&amp;#27700;&amp;#24179;&amp;#36880;&amp;#28176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2288;&amp;#21943;&amp;#3072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12288;&amp;#25105;&amp;#22269;&amp;#21943;&amp;#30721;&amp;#2642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12288;&amp;#25105;&amp;#22269;&amp;#28608;&amp;#20809;&amp;#21943;&amp;#30721;&amp;#26426;&amp;#19982;&amp;#22696;&amp;#27700;&amp;#21943;&amp;#30721;&amp;#26426;&amp;#30340;&amp;#29305;&amp;#2461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12288;&amp;#29289;&amp;#32852;&amp;#32593;&amp;#21457;&amp;#23637;&amp;#20026;&amp;#21943;&amp;#30721;&amp;#26426;&amp;#34892;&amp;#19994;&amp;#25552;&amp;#20379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12288;&amp;#21943;&amp;#30721;&amp;#26426;&amp;#22312;&amp;#35843;&amp;#21619;&amp;#21697;&amp;#34892;&amp;#19994;&amp;#30340;&amp;#24212;&amp;#29992;&amp;#385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12288;&amp;#28909;&amp;#25910;&amp;#32553;&amp;#21253;&amp;#3501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12288;&amp;#28909;&amp;#25910;&amp;#32553;&amp;#21253;&amp;#35013;&amp;#26426;&amp;#21457;&amp;#23637;&amp;#20248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12288;&amp;#28909;&amp;#25910;&amp;#32553;&amp;#21253;&amp;#35013;&amp;#26426;&amp;#22312;&amp;#21508;&amp;#34892;&amp;#19994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12288;&amp;#24425;&amp;#33180;&amp;#25512;&amp;#21160;&amp;#28909;&amp;#25910;&amp;#32553;&amp;#21253;&amp;#35013;&amp;#26426;&amp;#24066;&amp;#22330;&amp;#36208;&amp;#2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12288;&amp;#28909;&amp;#25910;&amp;#32553;&amp;#21253;&amp;#35013;&amp;#26426;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5-2017&lt;/strong&gt;&lt;strong&gt;&amp;#24180;&amp;#21253;&amp;#35013;&amp;#26426;&amp;#2680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2015-2017&amp;#24180;&amp;#23481;&amp;#22120;&amp;#35013;&amp;#23553;&amp;#12289;&amp;#36148;&amp;#26631;&amp;#31614;&amp;#26426;;&amp;#23481;&amp;#22120;&amp;#21253;&amp;#23553;&amp;#26426;;&amp;#39278;&amp;#26009;&amp;#20805;&amp;#27668;&amp;#26426;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2015-2017&amp;#24180;&amp;#20027;&amp;#35201;&amp;#22269;&amp;#23478;&amp;#23481;&amp;#22120;&amp;#35013;&amp;#23553;&amp;#12289;&amp;#36148;&amp;#26631;&amp;#31614;&amp;#26426;;&amp;#23481;&amp;#22120;&amp;#21253;&amp;#23553;&amp;#26426;;&amp;#39278;&amp;#26009;&amp;#20805;&amp;#27668;&amp;#26426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2015-2017&amp;#24180;&amp;#20027;&amp;#35201;&amp;#22269;&amp;#23478;&amp;#23481;&amp;#22120;&amp;#35013;&amp;#23553;&amp;#12289;&amp;#36148;&amp;#26631;&amp;#31614;&amp;#26426;;&amp;#23481;&amp;#22120;&amp;#21253;&amp;#23553;&amp;#26426;;&amp;#39278;&amp;#26009;&amp;#20805;&amp;#27668;&amp;#26426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2015-2017&amp;#24180;&amp;#20027;&amp;#35201;&amp;#30465;&amp;#20221;&amp;#23481;&amp;#22120;&amp;#35013;&amp;#23553;&amp;#12289;&amp;#36148;&amp;#26631;&amp;#31614;&amp;#26426;;&amp;#23481;&amp;#22120;&amp;#21253;&amp;#23553;&amp;#26426;;&amp;#39278;&amp;#26009;&amp;#20805;&amp;#27668;&amp;#26426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2015-2017&amp;#24180;&amp;#20027;&amp;#35201;&amp;#30465;&amp;#20221;&amp;#23481;&amp;#22120;&amp;#35013;&amp;#23553;&amp;#12289;&amp;#36148;&amp;#26631;&amp;#31614;&amp;#26426;;&amp;#23481;&amp;#22120;&amp;#21253;&amp;#23553;&amp;#26426;;&amp;#39278;&amp;#26009;&amp;#20805;&amp;#27668;&amp;#26426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2015-2017&amp;#24180;&amp;#20854;&amp;#20182;&amp;#21253;&amp;#35013;&amp;#25110;&amp;#25171;&amp;#21253;&amp;#26426;&amp;#22120;&amp;#65288;&amp;#21253;&amp;#25324;&amp;#28909;&amp;#32553;&amp;#21253;&amp;#35013;&amp;#26426;&amp;#22120;&amp;#65289;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2015-2017&amp;#24180;&amp;#20027;&amp;#35201;&amp;#22269;&amp;#23478;&amp;#20854;&amp;#20182;&amp;#21253;&amp;#35013;&amp;#25110;&amp;#25171;&amp;#21253;&amp;#26426;&amp;#22120;&amp;#65288;&amp;#21253;&amp;#25324;&amp;#28909;&amp;#32553;&amp;#21253;&amp;#35013;&amp;#26426;&amp;#22120;&amp;#65289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2015-2017&amp;#24180;&amp;#20027;&amp;#35201;&amp;#22269;&amp;#23478;&amp;#20854;&amp;#20182;&amp;#21253;&amp;#35013;&amp;#25110;&amp;#25171;&amp;#21253;&amp;#26426;&amp;#22120;&amp;#65288;&amp;#21253;&amp;#25324;&amp;#28909;&amp;#32553;&amp;#21253;&amp;#35013;&amp;#26426;&amp;#22120;&amp;#65289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2015-2017&amp;#24180;&amp;#20027;&amp;#35201;&amp;#30465;&amp;#20221;&amp;#20854;&amp;#20182;&amp;#21253;&amp;#35013;&amp;#25110;&amp;#25171;&amp;#21253;&amp;#26426;&amp;#22120;&amp;#65288;&amp;#21253;&amp;#25324;&amp;#28909;&amp;#32553;&amp;#21253;&amp;#35013;&amp;#26426;&amp;#22120;&amp;#65289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2015-2017&amp;#24180;&amp;#20027;&amp;#35201;&amp;#30465;&amp;#20221;&amp;#20854;&amp;#20182;&amp;#21253;&amp;#35013;&amp;#25110;&amp;#25171;&amp;#21253;&amp;#26426;&amp;#22120;&amp;#65288;&amp;#21253;&amp;#25324;&amp;#28909;&amp;#32553;&amp;#21253;&amp;#35013;&amp;#26426;&amp;#22120;&amp;#65289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5-2017&lt;/strong&gt;&lt;strong&gt;&amp;#24180;&amp;#21253;&amp;#35013;&amp;#26426;&amp;#26800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2015-2017&amp;#24180;&amp;#21253;&amp;#35013;&amp;#26426;&amp;#26800;&amp;#26032;&amp;#25216;&amp;#26415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7493;&amp;#36827;&amp;#30005;&amp;#26426;&amp;#22312;&amp;#21253;&amp;#35013;&amp;#26426;&amp;#26800;&amp;#20013;&amp;#30340;&amp;#24212;&amp;#2999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PLC&amp;#22312;&amp;#21253;&amp;#35013;&amp;#26426;&amp;#26800;&amp;#34892;&amp;#19994;&amp;#30340;&amp;#24212;&amp;#29992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24555;&amp;#36895;&amp;#25104;&amp;#24418;&amp;#25216;&amp;#26415;&amp;#22312;&amp;#21253;&amp;#35013;&amp;#26426;&amp;#26800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2288;&amp;#21253;&amp;#35013;&amp;#26426;&amp;#26800;&amp;#22270;&amp;#24418;&amp;#26174;&amp;#31034;&amp;#25805;&amp;#20316;&amp;#25216;&amp;#26415;&amp;#30340;&amp;#24212;&amp;#2999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12288;&amp;#20282;&amp;#26381;&amp;#25216;&amp;#26415;&amp;#22312;&amp;#21253;&amp;#35013;&amp;#26426;&amp;#26800;&amp;#34892;&amp;#19994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21253;&amp;#35013;&amp;#26426;&amp;#26800;&amp;#20135;&amp;#21697;&amp;#35774;&amp;#35745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1253;&amp;#35013;&amp;#26426;&amp;#26800;&amp;#29616;&amp;#20195;&amp;#35774;&amp;#3574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21253;&amp;#35013;&amp;#26426;&amp;#26800;&amp;#20135;&amp;#21697;&amp;#35774;&amp;#35745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21253;&amp;#35013;&amp;#26426;&amp;#26800;&amp;#32511;&amp;#33394;&amp;#20135;&amp;#21697;&amp;#35774;&amp;#3574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21253;&amp;#35013;&amp;#26426;&amp;#26800;&amp;#34394;&amp;#25311;&amp;#35774;&amp;#35745;&amp;#25216;&amp;#26415;&amp;#24212;&amp;#29992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12288;&amp;#21253;&amp;#35013;&amp;#26426;&amp;#26800;&amp;#20135;&amp;#21697;&amp;#21487;&amp;#38752;&amp;#24615;&amp;#35774;&amp;#357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&amp;#12288;&amp;#21253;&amp;#35013;&amp;#26426;&amp;#26800;&amp;#20135;&amp;#21697;&amp;#35774;&amp;#35745;&amp;#25552;&amp;#2131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21253;&amp;#35013;&amp;#26426;&amp;#26800;&amp;#26426;&amp;#30005;&amp;#19968;&amp;#20307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26426;&amp;#30005;&amp;#19968;&amp;#20307;&amp;#21270;&amp;#25216;&amp;#26415;&amp;#3034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26426;&amp;#30005;&amp;#19968;&amp;#20307;&amp;#21270;&amp;#25216;&amp;#26415;&amp;#30340;&amp;#37325;&amp;#2282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21253;&amp;#35013;&amp;#26426;&amp;#26800;&amp;#26426;&amp;#30005;&amp;#19968;&amp;#20307;&amp;#21270;&amp;#25216;&amp;#26415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21253;&amp;#35013;&amp;#26426;&amp;#26800;&amp;#30340;&amp;#33258;&amp;#21160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21253;&amp;#35013;&amp;#26426;&amp;#26800;&amp;#35774;&amp;#22791;&amp;#33258;&amp;#21160;&amp;#21270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21253;&amp;#35013;&amp;#26426;&amp;#26800;&amp;#34892;&amp;#19994;&amp;#25152;&amp;#29992;&amp;#33258;&amp;#21160;&amp;#2127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12288;&amp;#33258;&amp;#21160;&amp;#21270;&amp;#21253;&amp;#35013;&amp;#26426;&amp;#26800;&amp;#20316;&amp;#29992;&amp;#2145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12288;&amp;#25968;&amp;#23383;&amp;#21270;&amp;#21253;&amp;#35013;&amp;#26426;&amp;#26800;&amp;#35774;&amp;#22791;&amp;#21463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12288;&amp;#21253;&amp;#35013;&amp;#26426;&amp;#26800;&amp;#25968;&amp;#23383;&amp;#21270;&amp;#25216;&amp;#26415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2015-2017&lt;/strong&gt;&lt;strong&gt;&amp;#24180;&amp;#21253;&amp;#35013;&amp;#26426;&amp;#26800;&amp;#37325;&amp;#28857;&amp;#20225;&amp;#19994;&amp;#31454;&amp;#20105;&amp;#20248;&amp;#21183;&amp;#21450;&amp;#36130;&amp;#21153;&amp;#29366;&amp;#20917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28246;&amp;#21271;&amp;#20140;&amp;#23665;&amp;#36731;&amp;#2403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&amp;#24191;&amp;#24030;&amp;#36798;&amp;#24847;&amp;#38534;&amp;#21253;&amp;#35013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2288;&amp;#26494;&amp;#24503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12288;&amp;#19978;&amp;#28023;&amp;#39318;&amp;#36798;&amp;#21253;&amp;#35013;&amp;#26426;&amp;#26800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&amp;#12288;&amp;#24191;&amp;#19996;&amp;#37329;&amp;#26126;&amp;#31934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&amp;#12288;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1&amp;#12288;&amp;#38738;&amp;#23707;&amp;#21326;&amp;#27744;&amp;#21253;&amp;#3501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2&amp;#12288;&amp;#33014;&amp;#21335;&amp;#24066;&amp;#39640;&amp;#25096;&amp;#24196;&amp;#32440;&amp;#31665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3&amp;#12288;&amp;#26080;&amp;#38177;&amp;#21147;&amp;#39532;&amp;#21270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4&amp;#12288;&amp;#26477;&amp;#24030;&amp;#27704;&amp;#2101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5&amp;#12288;&amp;#21326;&amp;#32852;&amp;#26426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840;&amp;#22269;&amp;#21253;&amp;#35013;&amp;#19987;&amp;#29992;&amp;#35774;&amp;#22791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3665;&amp;#19996;&amp;#30465;&amp;#21253;&amp;#35013;&amp;#19987;&amp;#29992;&amp;#35774;&amp;#22791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8246;&amp;#21335;&amp;#30465;&amp;#21253;&amp;#35013;&amp;#19987;&amp;#29992;&amp;#35774;&amp;#22791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7743;&amp;#33487;&amp;#30465;&amp;#21253;&amp;#35013;&amp;#19987;&amp;#29992;&amp;#35774;&amp;#22791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4191;&amp;#19996;&amp;#30465;&amp;#21253;&amp;#35013;&amp;#19987;&amp;#29992;&amp;#35774;&amp;#22791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7993;&amp;#27743;&amp;#30465;&amp;#21253;&amp;#35013;&amp;#19987;&amp;#29992;&amp;#35774;&amp;#22791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1513;&amp;#26519;&amp;#30465;&amp;#21253;&amp;#35013;&amp;#19987;&amp;#29992;&amp;#35774;&amp;#22791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1271;&amp;#20140;&amp;#24066;&amp;#21253;&amp;#35013;&amp;#19987;&amp;#29992;&amp;#35774;&amp;#22791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840;&amp;#22269;&amp;#21253;&amp;#35013;&amp;#19987;&amp;#29992;&amp;#35774;&amp;#22791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3665;&amp;#19996;&amp;#30465;&amp;#21253;&amp;#35013;&amp;#19987;&amp;#29992;&amp;#35774;&amp;#22791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8246;&amp;#21335;&amp;#30465;&amp;#21253;&amp;#35013;&amp;#19987;&amp;#29992;&amp;#35774;&amp;#22791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7743;&amp;#33487;&amp;#30465;&amp;#21253;&amp;#35013;&amp;#19987;&amp;#29992;&amp;#35774;&amp;#22791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4191;&amp;#19996;&amp;#30465;&amp;#21253;&amp;#35013;&amp;#19987;&amp;#29992;&amp;#35774;&amp;#22791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7993;&amp;#27743;&amp;#30465;&amp;#21253;&amp;#35013;&amp;#19987;&amp;#29992;&amp;#35774;&amp;#22791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1513;&amp;#26519;&amp;#30465;&amp;#21253;&amp;#35013;&amp;#19987;&amp;#29992;&amp;#35774;&amp;#22791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1271;&amp;#20140;&amp;#24066;&amp;#21253;&amp;#35013;&amp;#19987;&amp;#29992;&amp;#35774;&amp;#22791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840;&amp;#22269;&amp;#21253;&amp;#35013;&amp;#19987;&amp;#29992;&amp;#35774;&amp;#22791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3665;&amp;#19996;&amp;#30465;&amp;#21253;&amp;#35013;&amp;#19987;&amp;#29992;&amp;#35774;&amp;#22791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8246;&amp;#21335;&amp;#30465;&amp;#21253;&amp;#35013;&amp;#19987;&amp;#29992;&amp;#35774;&amp;#22791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7743;&amp;#33487;&amp;#30465;&amp;#21253;&amp;#35013;&amp;#19987;&amp;#29992;&amp;#35774;&amp;#22791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4191;&amp;#19996;&amp;#30465;&amp;#21253;&amp;#35013;&amp;#19987;&amp;#29992;&amp;#35774;&amp;#22791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7993;&amp;#27743;&amp;#30465;&amp;#21253;&amp;#35013;&amp;#19987;&amp;#29992;&amp;#35774;&amp;#22791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1513;&amp;#26519;&amp;#30465;&amp;#21253;&amp;#35013;&amp;#19987;&amp;#29992;&amp;#35774;&amp;#22791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1271;&amp;#20140;&amp;#24066;&amp;#21253;&amp;#35013;&amp;#19987;&amp;#29992;&amp;#35774;&amp;#22791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1253;&amp;#35013;&amp;#19987;&amp;#29992;&amp;#35774;&amp;#22791;&amp;#21046;&amp;#36896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