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轴承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24;&amp;#25215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24;&amp;#25215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05/R0502/201807/18-267663.html"&gt;&lt;span&gt;&lt;span&gt;&amp;#36724;&amp;#25215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6724;&amp;#252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6724;&amp;#2521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6724;&amp;#25215;&amp;#30340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6724;&amp;#25215;&amp;#30340;&amp;#23610;&amp;#23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36724;&amp;#2521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6724;&amp;#25215;&amp;#25216;&amp;#2641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6724;&amp;#25215;&amp;#23494;&amp;#2355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6724;&amp;#25215;&amp;#28070;&amp;#2836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6724;&amp;#25215;&amp;#38477;&amp;#2212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36724;&amp;#25215;&amp;#20223;&amp;#3049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0027;&amp;#35201;&amp;#36724;&amp;#25215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8378;&amp;#21160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2806;&amp;#29699;&amp;#38754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35282;&amp;#25509;&amp;#35302;&amp;#29699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30452;&amp;#32447;&amp;#36816;&amp;#21160;&amp;#29699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0840;&amp;#29699;&amp;#36724;&amp;#25215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5-2017&amp;#24180;&amp;#22269;&amp;#38469;&amp;#36724;&amp;#2521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36724;&amp;#25215;&amp;#24066;&amp;#2233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19990;&amp;#30028;&amp;#36724;&amp;#25215;&amp;#24037;&amp;#19994;&amp;#30340;&amp;#21457;&amp;#23637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2269;&amp;#22806;&amp;#25919;&amp;#24220;&amp;#22312;&amp;#36724;&amp;#25215;&amp;#24037;&amp;#19994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0840;&amp;#29699;&amp;#36724;&amp;#2521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0840;&amp;#29699;&amp;#36724;&amp;#25215;&amp;#24066;&amp;#22330;&amp;#20027;&amp;#35201;&amp;#20225;&amp;#19994;&amp;#33829;&amp;#2591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5-2017&amp;#24180;&amp;#20840;&amp;#29699;&amp;#20027;&amp;#35201;&amp;#22269;&amp;#23478;&amp;#36724;&amp;#252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5-2017&amp;#24180;&amp;#22269;&amp;#38469;&amp;#36724;&amp;#25215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6085;&amp;#26412;&amp;#31934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6085;&amp;#26412;NT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6085;&amp;#26412;&amp;#26131;&amp;#26684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9790;&amp;#20856;SK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0013;&amp;#22269;&amp;#36724;&amp;#25215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-2017&amp;#24180;&amp;#20013;&amp;#22269;&amp;#36724;&amp;#2521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013;&amp;#22269;&amp;#36724;&amp;#25215;&amp;#24037;&amp;#19994;&amp;#30340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013;&amp;#22269;&amp;#36724;&amp;#25215;&amp;#34892;&amp;#19994;&amp;#30340;&amp;#29305;&amp;#28857;&amp;#21450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ldquo;&amp;#21313;&amp;#20108;&amp;#20116;&amp;rdquo;&amp;#25105;&amp;#22269;&amp;#36724;&amp;#25215;&amp;#34892;&amp;#19994;&amp;#21462;&amp;#24471;&amp;#38271;&amp;#3627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5105;&amp;#22269;&amp;#36724;&amp;#25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5105;&amp;#22269;&amp;#36724;&amp;#25215;&amp;#34892;&amp;#19994;&amp;#27493;&amp;#20837;&amp;#32467;&amp;#26500;&amp;#35843;&amp;#2597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&amp;#22269;&amp;#23478;&amp;#22823;&amp;#21147;&amp;#25903;&amp;#25345;&amp;#36724;&amp;#25215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&amp;#12288;&amp;#36724;&amp;#25215;&amp;#34892;&amp;#19994;&amp;#21457;&amp;#23637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20013;&amp;#22269;&amp;#36724;&amp;#2521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2015&amp;#24180;&amp;#25105;&amp;#22269;&amp;#36724;&amp;#2521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2016&amp;#24180;&amp;#25105;&amp;#22269;&amp;#36724;&amp;#25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2017&amp;#24180;&amp;#25105;&amp;#22269;&amp;#36724;&amp;#25215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-2017&amp;#24180;&amp;#36724;&amp;#2521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6724;&amp;#25215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6724;&amp;#2521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6328;&amp;#22269;&amp;#20844;&amp;#21496;&amp;#32439;&amp;#32439;&amp;#25250;&amp;#28393;&amp;#20013;&amp;#22269;&amp;#36724;&amp;#252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5-2017&amp;#24180;&amp;#36724;&amp;#25215;&amp;#34892;&amp;#19994;&amp;#30340;&amp;#25216;&amp;#26415;&amp;#35013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5552;&amp;#21319;&amp;#36724;&amp;#25215;&amp;#25216;&amp;#26415;&amp;#35013;&amp;#22791;&amp;#27700;&amp;#24179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6724;&amp;#25215;&amp;#25216;&amp;#26415;&amp;#35013;&amp;#22791;&amp;#36827;&amp;#27493;&amp;#24102;&amp;#2116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5105;&amp;#22269;&amp;#36724;&amp;#25215;&amp;#34892;&amp;#19994;&amp;#25216;&amp;#26415;&amp;#27700;&amp;#2417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36724;&amp;#25215;&amp;#34892;&amp;#19994;&amp;#30340;&amp;#2603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2015-2017&amp;#24180;&amp;#36724;&amp;#25215;&amp;#34892;&amp;#19994;&amp;#32593;&amp;#32476;&amp;#33829;&amp;#38144;&amp;#30340;&amp;#368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32593;&amp;#32476;&amp;#33829;&amp;#38144;&amp;#30340;&amp;#24517;&amp;#35201;&amp;#24615;&amp;#1998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32593;&amp;#32476;&amp;#33829;&amp;#38144;&amp;#30340;&amp;#26500;&amp;#26550;&amp;#21450;&amp;#25112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32593;&amp;#32476;&amp;#33829;&amp;#38144;&amp;#30340;&amp;#26032;&amp;#24605;&amp;#32500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32593;&amp;#32476;&amp;#33829;&amp;#38144;&amp;#30340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36724;&amp;#25215;&amp;#21046;&amp;#36896;&amp;#34892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36724;&amp;#25215;&amp;#21046;&amp;#36896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2013-2017&amp;#24180;&amp;#36724;&amp;#25215;&amp;#21046;&amp;#36896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2013-2017&amp;#24180;&amp;#36724;&amp;#25215;&amp;#21046;&amp;#36896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2013-2017&amp;#24180;&amp;#36724;&amp;#25215;&amp;#21046;&amp;#36896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36724;&amp;#25215;&amp;#21046;&amp;#3689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2013-2017&amp;#24180;&amp;#36724;&amp;#25215;&amp;#21046;&amp;#36896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2013-2017&amp;#24180;&amp;#36724;&amp;#25215;&amp;#21046;&amp;#36896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2013-2017&amp;#24180;&amp;#36724;&amp;#25215;&amp;#21046;&amp;#36896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2013-2017&amp;#24180;&amp;#36724;&amp;#25215;&amp;#21046;&amp;#36896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36724;&amp;#25215;&amp;#21046;&amp;#3689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2013-2017&amp;#24180;&amp;#36724;&amp;#25215;&amp;#21046;&amp;#36896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2013-2017&amp;#24180;&amp;#36724;&amp;#25215;&amp;#21046;&amp;#36896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2013-2017&amp;#24180;&amp;#36724;&amp;#25215;&amp;#21046;&amp;#36896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36724;&amp;#25215;&amp;#21046;&amp;#3689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2013-2017&amp;#24180;&amp;#36724;&amp;#25215;&amp;#21046;&amp;#36896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2013-2017&amp;#24180;&amp;#36724;&amp;#25215;&amp;#21046;&amp;#36896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36724;&amp;#25215;&amp;#21046;&amp;#36896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6724;&amp;#25215;&amp;#21046;&amp;#36896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4433;&amp;#21709;&amp;#36724;&amp;#25215;&amp;#21046;&amp;#36896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0840;&amp;#22269;&amp;#21450;&amp;#20027;&amp;#35201;&amp;#22320;&amp;#21306;&amp;#28378;&amp;#21160;&amp;#36724;&amp;#25215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5-2017&amp;#24180;&amp;#20840;&amp;#22269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2015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2016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7&amp;#24180;&amp;#21326;&amp;#21271;&amp;#22320;&amp;#2130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2015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2016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5-2017&amp;#24180;&amp;#21326;&amp;#19996;&amp;#22320;&amp;#2130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2015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2016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2015-2017&amp;#24180;&amp;#21326;&amp;#20013;&amp;#22320;&amp;#2130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2015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2016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2015-2017&amp;#24180;&amp;#35199;&amp;#21335;&amp;#22320;&amp;#2130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2015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2016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36724;&amp;#25215;&amp;#20027;&amp;#35201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7773;&amp;#36710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013;&amp;#22269;&amp;#27773;&amp;#36710;&amp;#36724;&amp;#25215;&amp;#34892;&amp;#19994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013;&amp;#22269;&amp;#27773;&amp;#36710;&amp;#36724;&amp;#25215;&amp;#24066;&amp;#22330;&amp;#26085;&amp;#36235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5105;&amp;#22269;&amp;#25104;&amp;#21151;&amp;#30740;&amp;#21046;&amp;#39318;&amp;#22871;&amp;#36866;&amp;#29992;&amp;#39640;&amp;#23506;&amp;#22320;&amp;#24102;&amp;#27773;&amp;#36710;&amp;#36718;&amp;#27586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5105;&amp;#22269;&amp;#27773;&amp;#36710;&amp;#36724;&amp;#25215;&amp;#19994;&amp;#20127;&amp;#24453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0013;&amp;#22269;&amp;#27773;&amp;#36710;&amp;#36724;&amp;#25215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12288;&amp;#27773;&amp;#36710;&amp;#36724;&amp;#25215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&amp;#12288;&amp;ldquo;&amp;#21313;&amp;#19977;&amp;#20116;&amp;rdquo;&amp;#25105;&amp;#22269;&amp;#27773;&amp;#36710;&amp;#36724;&amp;#252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&amp;#12288;&amp;#36731;&amp;#22411;&amp;#27773;&amp;#36710;&amp;#36724;&amp;#2521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39118;&amp;#30005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013;&amp;#22269;&amp;#39118;&amp;#30005;&amp;#36724;&amp;#2521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2269;&amp;#22806;&amp;#21046;&amp;#36896;&amp;#20225;&amp;#19994;&amp;#20105;&amp;#30456;&amp;#36827;&amp;#20837;&amp;#20013;&amp;#22269;&amp;#39118;&amp;#30005;&amp;#36724;&amp;#252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5105;&amp;#22269;&amp;#39118;&amp;#30005;&amp;#36724;&amp;#25215;&amp;#30740;&amp;#21046;&amp;#33021;&amp;#21147;&amp;#23454;&amp;#29616;&amp;#36136;&amp;#30340;&amp;#39134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5105;&amp;#22269;&amp;#39118;&amp;#30005;&amp;#36724;&amp;#2521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0013;&amp;#22269;&amp;#39118;&amp;#30005;&amp;#36724;&amp;#25215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20013;&amp;#22269;&amp;#39118;&amp;#30005;&amp;#36724;&amp;#25215;&amp;#21457;&amp;#23637;&amp;#38754;&amp;#20020;&amp;#30340;&amp;#26426;&amp;#3693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12288;&amp;#25105;&amp;#22269;&amp;#39118;&amp;#30005;&amp;#36724;&amp;#25215;&amp;#25216;&amp;#26415;&amp;#30740;&amp;#31350;&amp;#26041;&amp;#21521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31934;&amp;#23494;&amp;#26426;&amp;#24202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1934;&amp;#23494;&amp;#26426;&amp;#24202;&amp;#36724;&amp;#25215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5105;&amp;#22269;&amp;#39318;&amp;#27425;&amp;#25104;&amp;#21151;&amp;#21046;&amp;#36896;&amp;#20986;&amp;#26426;&amp;#24202;&amp;#29992;&amp;#39640;&amp;#31934;&amp;#23494;&amp;#20027;&amp;#36724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2269;&amp;#20869;&amp;#39640;&amp;#24615;&amp;#33021;&amp;#31934;&amp;#23494;&amp;#26426;&amp;#24202;&amp;#36724;&amp;#25215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5105;&amp;#22269;&amp;#31934;&amp;#23494;&amp;#26426;&amp;#24202;&amp;#36724;&amp;#25215;&amp;#29983;&amp;#20135;&amp;#23384;&amp;#22312;&amp;#36739;&amp;#22823;&amp;#31354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31934;&amp;#23494;&amp;#26426;&amp;#24202;&amp;#36724;&amp;#25215;&amp;#21830;&amp;#26426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36711;&amp;#26426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0013;&amp;#22269;&amp;#36711;&amp;#26426;&amp;#27833;&amp;#33180;&amp;#36724;&amp;#25215;&amp;#25216;&amp;#2641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2826;&amp;#37325;&amp;#24314;&amp;#25104;&amp;#19990;&amp;#30028;&amp;#26368;&amp;#22823;&amp;#36711;&amp;#26426;&amp;#27833;&amp;#33180;&amp;#36724;&amp;#25215;&amp;#30740;&amp;#21457;&amp;#21046;&amp;#3689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4120;&amp;#29992;&amp;#36711;&amp;#26426;&amp;#36724;&amp;#25215;&amp;#30340;&amp;#19977;&amp;#31181;&amp;#37197;&amp;#32622;&amp;#24418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36711;&amp;#26426;&amp;#36724;&amp;#25215;&amp;#20135;&amp;#21697;&amp;#30340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25105;&amp;#22269;&amp;#39640;&amp;#32447;&amp;#36711;&amp;#26426;&amp;#36724;&amp;#25215;&amp;#22269;&amp;#20135;&amp;#21270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38081;&amp;#36335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0013;&amp;#22269;&amp;#38081;&amp;#36335;&amp;#36724;&amp;#2521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0013;&amp;#22269;&amp;#39640;&amp;#38081;&amp;#36724;&amp;#25215;&amp;#22269;&amp;#20135;&amp;#21270;&amp;#20219;&amp;#37325;&amp;#36947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5105;&amp;#22269;&amp;#38081;&amp;#36335;&amp;#36135;&amp;#36710;&amp;#36724;&amp;#2521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0013;&amp;#22269;&amp;#38081;&amp;#36335;&amp;#36724;&amp;#25215;&amp;#24066;&amp;#22330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38518;&amp;#29943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38518;&amp;#29943;&amp;#36724;&amp;#25215;&amp;#21450;&amp;#38518;&amp;#29943;&amp;#29699;&amp;#36724;&amp;#25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22823;&amp;#21451;&amp;#24314;&amp;#25104;&amp;#39318;&amp;#26465;&amp;#31934;&amp;#23494;&amp;#38518;&amp;#29943;&amp;#36724;&amp;#25215;&amp;#33258;&amp;#21160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22269;&amp;#20869;&amp;#38518;&amp;#29943;&amp;#36724;&amp;#25215;&amp;#21644;&amp;#38518;&amp;#29943;&amp;#29699;&amp;#36724;&amp;#25215;&amp;#30740;&amp;#2145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12288;&amp;#38518;&amp;#29943;&amp;#36724;&amp;#25215;&amp;#24066;&amp;#22330;&amp;#26410;&amp;#26469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0013;&amp;#22269;&amp;#20027;&amp;#35201;&amp;#22320;&amp;#21306;&amp;#36724;&amp;#25215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7827;&amp;#21335;&amp;#30465;&amp;#27931;&amp;#3845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7931;&amp;#38451;&amp;#24066;&amp;#22823;&amp;#21147;&amp;#25903;&amp;#25345;&amp;#36724;&amp;#25215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7931;&amp;#38451;&amp;#24066;&amp;#39640;&amp;#26032;&amp;#21306;&amp;#36724;&amp;#25215;&amp;#20135;&amp;#19994;&amp;#38598;&amp;#3267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7931;&amp;#38451;&amp;#24066;&amp;#39640;&amp;#26032;&amp;#21306;&amp;#36724;&amp;#25215;&amp;#20135;&amp;#19994;&amp;#38598;&amp;#32676;&amp;#35268;&amp;#27169;&amp;#20173;&amp;#38656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7931;&amp;#38451;&amp;#24066;&amp;#36724;&amp;#25215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3665;&amp;#19996;&amp;#30465;&amp;#20020;&amp;#281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020;&amp;#28165;&amp;#24066;&amp;#36724;&amp;#2521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020;&amp;#28165;&amp;#24066;&amp;#31215;&amp;#26497;&amp;#25903;&amp;#25345;&amp;#36724;&amp;#25215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0020;&amp;#28165;&amp;#24066;&amp;#36724;&amp;#25215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7827;&amp;#21271;&amp;#30465;&amp;#20020;&amp;#35199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020;&amp;#35199;&amp;#21439;&amp;#36724;&amp;#25215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0020;&amp;#35199;&amp;#21439;&amp;#36724;&amp;#2521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0020;&amp;#35199;&amp;#21439;&amp;#36724;&amp;#25215;&amp;#20225;&amp;#19994;&amp;#36208;&amp;#29615;&amp;#20445;&amp;#21270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0020;&amp;#35199;&amp;#21439;&amp;#36724;&amp;#25215;&amp;#34892;&amp;#19994;&amp;#23558;&amp;#21152;&amp;#24555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7993;&amp;#27743;&amp;#30465;&amp;#24120;&amp;#23665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4120;&amp;#23665;&amp;#21439;&amp;#36724;&amp;#25215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4120;&amp;#23665;&amp;#21439;&amp;#36724;&amp;#25215;&amp;#20135;&amp;#19994;&amp;#21152;&amp;#24378;&amp;#25216;&amp;#26415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4120;&amp;#23665;&amp;#21439;&amp;#20986;&amp;#21488;&amp;#25919;&amp;#31574;&amp;#25903;&amp;#25345;&amp;#36724;&amp;#25215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4120;&amp;#23665;&amp;#21439;&amp;#36724;&amp;#25215;&amp;#20135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5512;&amp;#21160;&amp;#24120;&amp;#23665;&amp;#21439;&amp;#36724;&amp;#25215;&amp;#20135;&amp;#19994;&amp;#36805;&amp;#36895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3665;&amp;#19996;&amp;#20896;&amp;#21439;&amp;#36724;&amp;#25215;&amp;#2013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7743;&amp;#35199;&amp;#29577;&amp;#23665;&amp;#21439;&amp;#36724;&amp;#2521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7743;&amp;#33487;&amp;#30449;&amp;#30489;&amp;#21439;&amp;#38050;&amp;#31649;&amp;#36724;&amp;#25215;&amp;#20135;&amp;#19994;&amp;#21457;&amp;#23637;&amp;#21183;&amp;#22836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36797;&amp;#23425;&amp;#30465;&amp;#29926;&amp;#25151;&amp;#24215;&amp;#36724;&amp;#25215;&amp;#20135;&amp;#19994;&amp;#21457;&amp;#23637;&amp;#29616;&amp;#29366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88;&amp;#21512;&amp;#32933;&amp;#23558;&amp;#24314;&amp;#22269;&amp;#20869;&amp;#26368;&amp;#22823;&amp;#36724;&amp;#25215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36724;&amp;#25215;&amp;#19978;&amp;#19979;&amp;#28216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36724;&amp;#25215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5105;&amp;#22269;&amp;#36724;&amp;#25215;&amp;#3805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2269;&amp;#39640;&amp;#26723;&amp;#36724;&amp;#25215;&amp;#38050;&amp;#30740;&amp;#21457;&amp;#21462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5105;&amp;#22269;&amp;#36724;&amp;#25215;&amp;#380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36724;&amp;#25215;&amp;#38050;&amp;#30340;&amp;#26032;&amp;#25216;&amp;#26415;&amp;#19982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5105;&amp;#22269;&amp;#36724;&amp;#25215;&amp;#38050;&amp;#34892;&amp;#1999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6426;&amp;#2420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6426;&amp;#24202;&amp;#34892;&amp;#19994;&amp;#19982;&amp;#36724;&amp;#25215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6426;&amp;#24202;&amp;#30340;&amp;#24555;&amp;#36895;&amp;#21457;&amp;#23637;&amp;#23545;&amp;#36724;&amp;#25215;&amp;#25552;&amp;#20986;&amp;#2603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2015&amp;#24180;&amp;#25105;&amp;#22269;&amp;#26426;&amp;#24202;&amp;#24037;&amp;#2085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2016&amp;#24180;&amp;#25105;&amp;#22269;&amp;#26426;&amp;#24202;&amp;#24037;&amp;#2085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2017&amp;#24180;&amp;#25105;&amp;#22269;&amp;#26426;&amp;#24202;&amp;#24066;&amp;#22330;&amp;#38656;&amp;#27714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12288;&amp;ldquo;&amp;#21313;&amp;#19977;&amp;#20116;&amp;rdquo;&amp;#25105;&amp;#22269;&amp;#26426;&amp;#24202;&amp;#24037;&amp;#19994;&amp;#21457;&amp;#23637;&amp;#35268;&amp;#2101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7773;&amp;#3671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7773;&amp;#36710;&amp;#34892;&amp;#19994;&amp;#19982;&amp;#36724;&amp;#25215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5105;&amp;#22269;&amp;#27773;&amp;#36710;&amp;#24037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2015-2017&amp;#24180;&amp;#20013;&amp;#22269;&amp;#27773;&amp;#36710;&amp;#24037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ldquo;&amp;#21313;&amp;#19977;&amp;#20116;&amp;rdquo;&amp;#25105;&amp;#22269;&amp;#27773;&amp;#36710;&amp;#24037;&amp;#19994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39118;&amp;#3000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39118;&amp;#30005;&amp;#35013;&amp;#26426;&amp;#25552;&amp;#39640;&amp;#24102;&amp;#21160;&amp;#36724;&amp;#25215;&amp;#38656;&amp;#27714;&amp;#37327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5105;&amp;#22269;&amp;#39118;&amp;#30005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2015-2017&amp;#24180;&amp;#25105;&amp;#22269;&amp;#39118;&amp;#30005;&amp;#20135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0013;&amp;#22269;&amp;#39118;&amp;#30005;&amp;#20135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0013;&amp;#22269;&amp;#39118;&amp;#30005;&amp;#2013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-2017&lt;/strong&gt;&lt;strong&gt;&amp;#24180;&amp;#36724;&amp;#25215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2015-2017&amp;#24180;&amp;#36724;&amp;#25215;&amp;#34892;&amp;#19994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5105;&amp;#22269;&amp;#36827;&amp;#21475;&amp;#36724;&amp;#25215;&amp;#24212;&amp;#29992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2015&amp;#24180;&amp;#25105;&amp;#22269;&amp;#36724;&amp;#25215;&amp;#36827;&amp;#20986;&amp;#21475;&amp;#29366;&amp;#2091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2016&amp;#24180;&amp;#25105;&amp;#22269;&amp;#36724;&amp;#25215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2017&amp;#24180;&amp;#25105;&amp;#22269;&amp;#36724;&amp;#25215;&amp;#20986;&amp;#2147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5-2017&amp;#24180;&amp;#28378;&amp;#21160;&amp;#36724;&amp;#25215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2015-2017&amp;#24180;&amp;#20027;&amp;#35201;&amp;#22269;&amp;#23478;&amp;#28378;&amp;#21160;&amp;#36724;&amp;#25215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2015-2017&amp;#24180;&amp;#20027;&amp;#35201;&amp;#22269;&amp;#23478;&amp;#28378;&amp;#21160;&amp;#36724;&amp;#25215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2015-2017&amp;#24180;&amp;#20027;&amp;#35201;&amp;#30465;&amp;#20221;&amp;#28378;&amp;#21160;&amp;#36724;&amp;#25215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2015-2017&amp;#24180;&amp;#20027;&amp;#35201;&amp;#30465;&amp;#20221;&amp;#28378;&amp;#21160;&amp;#36724;&amp;#25215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2015-2017&amp;#24180;&amp;#37325;&amp;#28857;&amp;#21306;&amp;#22495;&amp;#36724;&amp;#25215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19978;&amp;#28023;&amp;#24066;&amp;#36724;&amp;#25215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3425;&amp;#27874;&amp;#24066;&amp;#36724;&amp;#25215;&amp;#20986;&amp;#2147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6032;&amp;#30086;&amp;#32500;&amp;#21566;&amp;#23572;&amp;#33258;&amp;#27835;&amp;#21306;&amp;#36724;&amp;#25215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36724;&amp;#25215;&amp;#34892;&amp;#19994;&amp;#36827;&amp;#20986;&amp;#21475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013;&amp;#22269;&amp;#36724;&amp;#25215;&amp;#24066;&amp;#22330;&amp;#20986;&amp;#21475;&amp;#26377;&amp;#24453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5105;&amp;#22269;&amp;#36724;&amp;#25215;&amp;#20986;&amp;#21475;&amp;#24066;&amp;#22330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0013;&amp;#22269;&amp;#36724;&amp;#25215;&amp;#20986;&amp;#21475;&amp;#38656;&amp;#35201;&amp;ldquo;&amp;#22810;&amp;#20803;&amp;#212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0013;&amp;#22269;&amp;#36724;&amp;#25215;&amp;#23545;&amp;#27431;&amp;#20986;&amp;#21475;&amp;#38754;&amp;#20020;&amp;#30340;&amp;#25361;&amp;#25112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35843;&amp;#25972;&amp;#25105;&amp;#22269;&amp;#36724;&amp;#25215;&amp;#20135;&amp;#21697;&amp;#20986;&amp;#21475;&amp;#32467;&amp;#2650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12288;&amp;#20013;&amp;#22269;&amp;#20445;&amp;#25252;&amp;#36724;&amp;#25215;&amp;#20986;&amp;#21475;&amp;#20215;&amp;#26684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5-2017&lt;/strong&gt;&lt;strong&gt;&amp;#24180;&amp;#36724;&amp;#25215;&amp;#34892;&amp;#19994;&amp;#37325;&amp;#28857;&amp;#20225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9926;&amp;#25151;&amp;#24215;&amp;#36724;&amp;#252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7993;&amp;#27743;&amp;#22825;&amp;#39532;&amp;#36724;&amp;#252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35140;&amp;#38451;&amp;#27773;&amp;#36710;&amp;#36724;&amp;#252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35199;&amp;#21271;&amp;#36724;&amp;#252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19975;&amp;#21521;&amp;#38065;&amp;#285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7931;&amp;#38451;&amp;#36724;&amp;#307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2288;&amp;#26187;&amp;#35199;&amp;#36710;&amp;#3672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2288;&amp;#31119;&amp;#24314;&amp;#40857;&amp;#28330;&amp;#36724;&amp;#2521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36724;&amp;#25215;&amp;#34892;&amp;#19994;&amp;#23384;&amp;#22312;&amp;#30340;&amp;#38382;&amp;#39064;&amp;#21450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013;&amp;#22269;&amp;#36724;&amp;#2521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0013;&amp;#22269;&amp;#36724;&amp;#25215;&amp;#34892;&amp;#19994;&amp;#23384;&amp;#22312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1046;&amp;#32422;&amp;#25105;&amp;#22269;&amp;#36724;&amp;#25215;&amp;#20135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0013;&amp;#22269;&amp;#39640;&amp;#31471;&amp;#36724;&amp;#25215;&amp;#21046;&amp;#36896;&amp;#19994;&amp;#21457;&amp;#23637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0013;&amp;#22269;&amp;#36724;&amp;#25215;&amp;#20225;&amp;#19994;&amp;#31454;&amp;#20105;&amp;#23454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25105;&amp;#22269;&amp;#36724;&amp;#25215;&amp;#34892;&amp;#19994;&amp;#20127;&amp;#24453;&amp;#36136;&amp;#37327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12288;&amp;#36724;&amp;#25215;&amp;#34892;&amp;#19994;&amp;#30340;&amp;#21457;&amp;#236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013;&amp;#22269;&amp;#36724;&amp;#25215;&amp;#34892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0013;&amp;#22269;&amp;#36724;&amp;#25215;&amp;#34892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5105;&amp;#22269;&amp;#36724;&amp;#25215;&amp;#19994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0013;&amp;#22269;&amp;#36724;&amp;#25215;&amp;#24037;&amp;#19994;&amp;#21457;&amp;#23637;&amp;#19977;&amp;#2282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32852;&amp;#21512;&amp;#26159;&amp;#20419;&amp;#36827;&amp;#36724;&amp;#25215;&amp;#19994;&amp;#21457;&amp;#23637;&amp;#30340;&amp;#21069;&amp;#255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20013;&amp;#22269;&amp;#36724;&amp;#25215;&amp;#34892;&amp;#19994;&amp;#24212;&amp;#23545;&amp;#25361;&amp;#2511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12288;&amp;#36724;&amp;#25215;&amp;#24037;&amp;#19994;&amp;#21457;&amp;#23637;&amp;#36824;&amp;#38656;&amp;#35201;&amp;#37197;&amp;#22871;&amp;#20135;&amp;#19994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0013;&amp;#22269;&amp;#36724;&amp;#25215;&amp;#34892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0013;&amp;#22269;&amp;#36724;&amp;#25215;&amp;#34892;&amp;#19994;&amp;#21697;&amp;#2926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0013;&amp;#22269;&amp;#36724;&amp;#25215;&amp;#34892;&amp;#19994;&amp;#21697;&amp;#29260;&amp;#25112;&amp;#300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5105;&amp;#22269;&amp;#36724;&amp;#25215;&amp;#20135;&amp;#19994;&amp;#38656;&amp;#21152;&amp;#24378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0013;&amp;#22269;&amp;#36724;&amp;#25215;&amp;#20135;&amp;#19994;&amp;#25512;&amp;#34892;&amp;#21697;&amp;#29260;&amp;#25112;&amp;#30053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20013;&amp;#22269;&amp;#36724;&amp;#25215;&amp;#20135;&amp;#19994;&amp;#25512;&amp;#34892;&amp;#21697;&amp;#29260;&amp;#25112;&amp;#30053;&amp;#30340;&amp;#37325;&amp;#35201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36724;&amp;#25215;&amp;#34892;&amp;#19994;&amp;#21457;&amp;#23637;&amp;#36235;&amp;#21183;&amp;#21450;&amp;#21069;&amp;#26223;&amp;#39044;&amp;#2797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2269;&amp;#22806;&amp;#36724;&amp;#25215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19990;&amp;#30028;&amp;#36724;&amp;#25215;&amp;#24066;&amp;#22330;&amp;#30340;&amp;#21457;&amp;#23637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2269;&amp;#22806;&amp;#36724;&amp;#25215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6410;&amp;#26469;&amp;#20840;&amp;#29699;&amp;#36724;&amp;#2521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0013;&amp;#22269;&amp;#36724;&amp;#252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5105;&amp;#22269;&amp;#36724;&amp;#25215;&amp;#34892;&amp;#19994;&amp;#23558;&amp;#25345;&amp;#3249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6410;&amp;#26469;&amp;#20013;&amp;#22269;&amp;#36724;&amp;#25215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0013;&amp;#22269;&amp;#36724;&amp;#25215;&amp;#19987;&amp;#19994;&amp;#21270;&amp;#36235;&amp;#21183;&amp;#23558;&amp;#36234;&amp;#26469;&amp;#36234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25105;&amp;#22269;&amp;#36724;&amp;#25215;&amp;#34892;&amp;#19994;&amp;#38144;&amp;#2180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ldquo;&amp;#21313;&amp;#19977;&amp;#20116;&amp;rdquo;&amp;#20013;&amp;#22269;&amp;#36724;&amp;#25215;&amp;#34892;&amp;#19994;&amp;#30340;&amp;#21457;&amp;#23637;&amp;#35268;&amp;#2101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ldquo;&amp;#21313;&amp;#19977;&amp;#20116;&amp;rdquo;&amp;#25105;&amp;#22269;&amp;#36724;&amp;#25215;&amp;#34892;&amp;#19994;&amp;#21457;&amp;#23637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ldquo;&amp;#21313;&amp;#19977;&amp;#20116;&amp;rdquo;&amp;#25105;&amp;#22269;&amp;#36724;&amp;#25215;&amp;#34892;&amp;#19994;&amp;#21457;&amp;#23637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ldquo;&amp;#21313;&amp;#19977;&amp;#20116;&amp;rdquo;&amp;#26399;&amp;#38388;&amp;#20013;&amp;#22269;&amp;#36724;&amp;#25215;&amp;#34892;&amp;#19994;&amp;#38656;&amp;#27714;&amp;#24418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2018-2024&amp;#24180;&amp;#20013;&amp;#22269;&amp;#36724;&amp;#25215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2018-2024&amp;#24180;&amp;#20013;&amp;#22269;&amp;#36724;&amp;#25215;&amp;#21046;&amp;#36896;&amp;#34892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2018-2024&amp;#24180;&amp;#20013;&amp;#22269;&amp;#36724;&amp;#25215;&amp;#21046;&amp;#36896;&amp;#34892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2018-2024&amp;#24180;&amp;#20013;&amp;#22269;&amp;#36724;&amp;#25215;&amp;#21046;&amp;#3689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2018-2024&amp;#24180;&amp;#20013;&amp;#22269;&amp;#36724;&amp;#25215;&amp;#21046;&amp;#36896;&amp;#34892;&amp;#19994;&amp;#28378;&amp;#21160;&amp;#36724;&amp;#2521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12288;2018-2024&amp;#24180;&amp;#20013;&amp;#22269;&amp;#36724;&amp;#25215;&amp;#21046;&amp;#36896;&amp;#34892;&amp;#19994;&amp;#22269;&amp;#3846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8378;&amp;#21160;&amp;#36724;&amp;#25215;&amp;#34892;&amp;#19994;&amp;#26631;&amp;#2093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36724;&amp;#25215;&amp;#30340;&amp;#20013;&amp;#33521;&amp;#25991;&amp;#23545;&amp;#29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31934;&amp;#21697;&amp;#36724;&amp;#25215;&amp;#35748;&amp;#23450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9699;&amp;#36724;&amp;#25215;&amp;#24066;&amp;#2233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9699;&amp;#36724;&amp;#25215;&amp;#24066;&amp;#22330;&amp;#25353;&amp;#29031;&amp;#22269;&amp;#2103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38469;&amp;#20843;&amp;#22823;&amp;#36724;&amp;#25215;&amp;#20225;&amp;#19994;&amp;#36724;&amp;#25215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36724;&amp;#25215;&amp;#34892;&amp;#19994;&amp;#30340;&amp;#24037;&amp;#19994;&amp;#20307;&amp;#3199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36724;&amp;#25215;&amp;#34892;&amp;#19994;&amp;#20027;&amp;#33829;&amp;#19994;&amp;#21153;&amp;#25910;&amp;#2083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36724;&amp;#25215;&amp;#2013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36724;&amp;#25215;&amp;#36827;&amp;#20986;&amp;#21475;&amp;#390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36724;&amp;#25215;&amp;#36827;&amp;#20986;&amp;#21475;&amp;#25968;&amp;#3732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36724;&amp;#25215;&amp;#34892;&amp;#19994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36724;&amp;#25215;&amp;#34892;&amp;#19994;&amp;#20027;&amp;#33829;&amp;#19994;&amp;#21153;&amp;#25910;&amp;#2083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6724;&amp;#25215;&amp;#20135;&amp;#21697;&amp;#20851;&amp;#2788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6724;&amp;#25215;&amp;ldquo;DF&amp;rdquo;&amp;#22411;&amp;#22810;&amp;#32930;&amp;#23494;&amp;#23553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6724;&amp;#25215;&amp;#28082;&amp;#21387;&amp;#38145;&amp;#32039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36724;&amp;#25215;&amp;#21046;&amp;#36896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36724;&amp;#25215;&amp;#21046;&amp;#36896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6724;&amp;#25215;&amp;#21046;&amp;#36896;&amp;#19994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6724;&amp;#25215;&amp;#21046;&amp;#36896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36724;&amp;#25215;&amp;#21046;&amp;#36896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36724;&amp;#25215;&amp;#21046;&amp;#36896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6724;&amp;#25215;&amp;#21046;&amp;#36896;&amp;#19994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6724;&amp;#25215;&amp;#21046;&amp;#36896;&amp;#19994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36724;&amp;#25215;&amp;#21046;&amp;#36896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6&amp;#24180;&amp;#36724;&amp;#25215;&amp;#21046;&amp;#36896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36724;&amp;#25215;&amp;#21046;&amp;#36896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36724;&amp;#25215;&amp;#21046;&amp;#36896;&amp;#19994;&amp;#20111;&amp;#25439;&amp;#20225;&amp;#19994;&amp;#20111;&amp;#2543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6&amp;#24180;&amp;#36724;&amp;#25215;&amp;#21046;&amp;#36896;&amp;#19994;&amp;#38144;&amp;#21806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36724;&amp;#25215;&amp;#21046;&amp;#36896;&amp;#19994;&amp;#25104;&amp;#26412;&amp;#3615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6&amp;#24180;&amp;#36724;&amp;#25215;&amp;#21046;&amp;#36896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6&amp;#24180;&amp;#36724;&amp;#25215;&amp;#21046;&amp;#36896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6&amp;#24180;&amp;#36724;&amp;#25215;&amp;#21046;&amp;#36896;&amp;#19994;&amp;#24212;&amp;#25910;&amp;#36134;&amp;#27454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6&amp;#24180;&amp;#36724;&amp;#25215;&amp;#21046;&amp;#36896;&amp;#19994;&amp;#27969;&amp;#21160;&amp;#36164;&amp;#20135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6&amp;#24180;&amp;#36724;&amp;#25215;&amp;#21046;&amp;#36896;&amp;#19994;&amp;#24635;&amp;#36164;&amp;#20135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6&amp;#24180;&amp;#36724;&amp;#25215;&amp;#21046;&amp;#36896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36724;&amp;#25215;&amp;#21046;&amp;#36896;&amp;#19994;&amp;#21033;&amp;#24687;&amp;#20445;&amp;#38556;&amp;#20493;&amp;#25968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