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包装机械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1253;&amp;#35013;&amp;#26426;&amp;#26800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1253;&amp;#35013;&amp;#26426;&amp;#26800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lt;u&gt;&lt;a href="http://www.chinairr.org/report/R05/R0502/201806/27-265406.html"&gt;&lt;span&gt;&lt;span&gt;&amp;#21253;&amp;#35013;&amp;#26426;&amp;#26800;&lt;/span&gt;&lt;/span&gt;&lt;/a&gt;&lt;/u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2015-2017&amp;#24180;&amp;#21253;&amp;#35013;&amp;#26426;&amp;#26800;&amp;#34892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253;&amp;#35013;&amp;#26426;&amp;#26800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253;&amp;#35013;&amp;#26426;&amp;#26800;&amp;#30340;&amp;#31616;&amp;#21490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253;&amp;#35013;&amp;#26426;&amp;#26800;&amp;#30340;&amp;#32452;&amp;#25104;&amp;#35201;&amp;#3203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253;&amp;#35013;&amp;#26426;&amp;#26800;&amp;#34892;&amp;#19994;&amp;#30340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013;&amp;#22269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05;&amp;#22269;&amp;#21253;&amp;#35013;&amp;#26426;&amp;#26800;&amp;#24037;&amp;#19994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105;&amp;#22269;&amp;#21253;&amp;#35013;&amp;#26426;&amp;#26800;&amp;#34892;&amp;#19994;&amp;#30340;&amp;#22269;&amp;#38469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253;&amp;#35013;&amp;#35774;&amp;#22791;&amp;#36827;&amp;#20837;&amp;#22269;&amp;#23478;&amp;#20135;&amp;#19994;&amp;#25391;&amp;#20852;&amp;#25112;&amp;#30053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105;&amp;#22269;&amp;#33258;&amp;#21160;&amp;#21270;&amp;#21253;&amp;#35013;&amp;#26426;&amp;#26800;&amp;#21462;&amp;#24471;&amp;#38271;&amp;#3627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5-2017&amp;#24180;&amp;#20840;&amp;#22269;&amp;#21450;&amp;#20027;&amp;#35201;&amp;#30465;&amp;#20221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2015&amp;#24180;&amp;#20840;&amp;#22269;&amp;#21450;&amp;#20027;&amp;#35201;&amp;#30465;&amp;#20221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2016&amp;#24180;&amp;#20840;&amp;#22269;&amp;#21450;&amp;#20027;&amp;#35201;&amp;#30465;&amp;#20221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2017&amp;#24180;&amp;#20840;&amp;#22269;&amp;#21450;&amp;#20027;&amp;#35201;&amp;#30465;&amp;#20221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1253;&amp;#35013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5105;&amp;#22269;&amp;#21253;&amp;#35013;&amp;#26426;&amp;#26800;&amp;#34892;&amp;#19994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1253;&amp;#35013;&amp;#26426;&amp;#26800;&amp;#38754;&amp;#20020;&amp;#20135;&amp;#19994;&amp;#35843;&amp;#25972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1253;&amp;#35013;&amp;#26426;&amp;#26800;&amp;#3489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1253;&amp;#35013;&amp;#26426;&amp;#26800;&amp;#24037;&amp;#19994;&amp;#20449;&amp;#24687;&amp;#2127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2269;&amp;#20869;&amp;#21253;&amp;#35013;&amp;#26426;&amp;#26800;&amp;#34892;&amp;#19994;&amp;#28508;&amp;#22312;&amp;#30340;&amp;#39118;&amp;#3850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12288;&amp;#21253;&amp;#35013;&amp;#26426;&amp;#26800;&amp;#20225;&amp;#19994;&amp;#21457;&amp;#23637;&amp;#38754;&amp;#20020;&amp;#37325;&amp;#3732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1253;&amp;#35013;&amp;#26426;&amp;#26800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0419;&amp;#36827;&amp;#25105;&amp;#22269;&amp;#21253;&amp;#35013;&amp;#26426;&amp;#26800;&amp;#19994;&amp;#24555;&amp;#368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1253;&amp;#35013;&amp;#26426;&amp;#26800;&amp;#34892;&amp;#19994;&amp;#24212;&amp;#21019;&amp;#26032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3258;&amp;#20027;&amp;#21019;&amp;#26032;&amp;#23545;&amp;#21457;&amp;#23637;&amp;#25105;&amp;#22269;&amp;#21253;&amp;#35013;&amp;#26426;&amp;#26800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2269;&amp;#20869;&amp;#21253;&amp;#35013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12288;&amp;#21253;&amp;#35013;&amp;#26426;&amp;#26800;&amp;#34892;&amp;#19994;&amp;#23454;&amp;#21147;&amp;#25552;&amp;#213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&amp;#12288;&amp;#21253;&amp;#35013;&amp;#26426;&amp;#26800;&amp;#21046;&amp;#36896;&amp;#19994;&amp;#24212;&amp;#23545;&amp;#25104;&amp;#26412;&amp;#21387;&amp;#21147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39135;&amp;#21697;&amp;#21253;&amp;#35013;&amp;#26426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19990;&amp;#30028;&amp;#39135;&amp;#21697;&amp;#21253;&amp;#35013;&amp;#26426;&amp;#2680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39135;&amp;#21697;&amp;#26426;&amp;#26800;&amp;#21253;&amp;#35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39135;&amp;#21697;&amp;#21253;&amp;#35013;&amp;#26426;&amp;#26800;&amp;#3034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90;&amp;#30028;&amp;#39135;&amp;#21697;&amp;#21253;&amp;#35013;&amp;#26426;&amp;#26800;&amp;#34892;&amp;#19994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19990;&amp;#30028;&amp;#39135;&amp;#21697;&amp;#30495;&amp;#31354;&amp;#21253;&amp;#35013;&amp;#26426;&amp;#26800;&amp;#38656;&amp;#27714;&amp;#22686;&amp;#38271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19990;&amp;#30028;&amp;#39135;&amp;#21697;&amp;#21253;&amp;#35013;&amp;#26426;&amp;#26800;&amp;#30340;&amp;#37325;&amp;#28857;&amp;#21457;&amp;#23637;&amp;#26041;&amp;#215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39135;&amp;#21697;&amp;#21644;&amp;#21253;&amp;#35013;&amp;#26426;&amp;#26800;&amp;#20135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39135;&amp;#21697;&amp;#21253;&amp;#35013;&amp;#26426;&amp;#26800;&amp;#34892;&amp;#19994;&amp;#21457;&amp;#23637;&amp;#24577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1253;&amp;#35013;&amp;#26426;&amp;#26800;&amp;#20135;&amp;#21697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503;&amp;#22269;&amp;#25104;&amp;#20026;&amp;#19990;&amp;#30028;&amp;#39135;&amp;#21697;&amp;#21253;&amp;#35013;&amp;#26426;&amp;#26800;&amp;#24037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503;&amp;#22269;&amp;#21253;&amp;#35013;&amp;#26426;&amp;#2680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3655;&amp;#20848;&amp;#39135;&amp;#21697;&amp;#21253;&amp;#35013;&amp;#26426;&amp;#26800;&amp;#34892;&amp;#19994;&amp;#23621;&amp;#22269;&amp;#38469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4847;&amp;#22823;&amp;#21033;&amp;#39278;&amp;#26009;&amp;#21644;&amp;#39135;&amp;#21697;&amp;#21253;&amp;#35013;&amp;#26426;&amp;#26800;&amp;#29420;&amp;#2085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9135;&amp;#21697;&amp;#24037;&amp;#19994;&amp;#25289;&amp;#21160;&amp;#21360;&amp;#24230;&amp;#21253;&amp;#35013;&amp;#26426;&amp;#2680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360;&amp;#24230;&amp;#39135;&amp;#21697;&amp;#26426;&amp;#26800;&amp;#24066;&amp;#22330;&amp;#24320;&amp;#2145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085;&amp;#26412;&amp;#39135;&amp;#21697;&amp;#21253;&amp;#35013;&amp;#26426;&amp;#26800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8463;&amp;#32852;&amp;#37195;&amp;#39135;&amp;#21697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9135;&amp;#21697;&amp;#21253;&amp;#35013;&amp;#26426;&amp;#26800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39135;&amp;#21697;&amp;#21253;&amp;#35013;&amp;#26426;&amp;#268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9135;&amp;#21697;&amp;#24037;&amp;#19994;&amp;#19982;&amp;#21253;&amp;#35013;&amp;#26426;&amp;#26800;&amp;#30340;&amp;#32852;&amp;#31995;&amp;#19982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9135;&amp;#21697;&amp;#21253;&amp;#35013;&amp;#26426;&amp;#26800;&amp;#34892;&amp;#19994;&amp;#21457;&amp;#23637;&amp;#21382;&amp;#3124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39135;&amp;#21697;&amp;#21253;&amp;#35013;&amp;#26426;&amp;#26800;&amp;#24037;&amp;#19994;&amp;#21457;&amp;#23637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105;&amp;#22269;&amp;#39135;&amp;#21697;&amp;#21253;&amp;#35013;&amp;#26426;&amp;#26800;&amp;#34892;&amp;#19994;&amp;#30340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5105;&amp;#22269;&amp;#39135;&amp;#21697;&amp;#21253;&amp;#35013;&amp;#26426;&amp;#268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6631;&amp;#20934;&amp;#26816;&amp;#27979;&amp;#24037;&amp;#20316;&amp;#21462;&amp;#24471;&amp;#19968;&amp;#23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20851;&amp;#38190;&amp;#25216;&amp;#26415;&amp;#35013;&amp;#22791;&amp;#27700;&amp;#24179;&amp;#22823;&amp;#2282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5;&amp;#23398;&amp;#30740;&amp;#25216;&amp;#26415;&amp;#21019;&amp;#26032;&amp;#27169;&amp;#24335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4892;&amp;#19994;&amp;#38271;&amp;#26399;&amp;#39640;&amp;#36895;&amp;#22686;&amp;#38271;&amp;#24577;&amp;#21183;&amp;#26377;&amp;#2515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6827;&amp;#20986;&amp;#21475;&amp;#36152;&amp;#26131;&amp;#22686;&amp;#36895;&amp;#20840;&amp;#38754;&amp;#20943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39135;&amp;#21697;&amp;#21152;&amp;#24037;&amp;#26426;&amp;#2680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39135;&amp;#21697;&amp;#21253;&amp;#35013;&amp;#26426;&amp;#26800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105;&amp;#22269;&amp;#39135;&amp;#21697;&amp;#21253;&amp;#35013;&amp;#26426;&amp;#26800;&amp;#34892;&amp;#19994;&amp;#20856;&amp;#3353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5;&amp;#22269;&amp;#39135;&amp;#21697;&amp;#21644;&amp;#21253;&amp;#35013;&amp;#26426;&amp;#26800;&amp;#20225;&amp;#19994;&amp;#30340;&amp;#20027;&amp;#35201;&amp;#29305;&amp;#2444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9135;&amp;#21697;&amp;#21644;&amp;#21253;&amp;#35013;&amp;#26426;&amp;#26800;&amp;#20225;&amp;#19994;&amp;#24066;&amp;#22330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9135;&amp;#21697;&amp;#21644;&amp;#21253;&amp;#35013;&amp;#26426;&amp;#26800;&amp;#20225;&amp;#19994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2766;&amp;#22823;&amp;#20013;&amp;#22269;&amp;#39135;&amp;#21697;&amp;#21253;&amp;#35013;&amp;#26426;&amp;#26800;&amp;#20225;&amp;#19994;&amp;#23454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39135;&amp;#21697;&amp;#21253;&amp;#35013;&amp;#26426;&amp;#26800;&amp;#24037;&amp;#19994;&amp;#26631;&amp;#20934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269;&amp;#38469;&amp;#39135;&amp;#21697;&amp;#26426;&amp;#26800;&amp;#26631;&amp;#20934;&amp;#24418;&amp;#21183;&amp;#27973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269;&amp;#23478;&amp;#23545;&amp;#26631;&amp;#20934;&amp;#21270;&amp;#24037;&amp;#20316;&amp;#30340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05;&amp;#22269;&amp;#39135;&amp;#21697;&amp;#21253;&amp;#35013;&amp;#26631;&amp;#20934;&amp;#21270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05;&amp;#22269;&amp;#21253;&amp;#35013;&amp;#26426;&amp;#26800;&amp;#34892;&amp;#19994;&amp;#26631;&amp;#20934;&amp;#21046;&amp;#2345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9135;&amp;#21697;&amp;#21253;&amp;#35013;&amp;#26426;&amp;#26800;&amp;#34892;&amp;#19994;&amp;#26631;&amp;#20934;&amp;#21270;&amp;#24037;&amp;#2031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39135;&amp;#21697;&amp;#21253;&amp;#35013;&amp;#26426;&amp;#268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9135;&amp;#21697;&amp;#21253;&amp;#35013;&amp;#26426;&amp;#26800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105;&amp;#22269;&amp;#39135;&amp;#21697;&amp;#21253;&amp;#35013;&amp;#26426;&amp;#26800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105;&amp;#22269;&amp;#39135;&amp;#21697;&amp;#21253;&amp;#35013;&amp;#26426;&amp;#26800;&amp;#2013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5105;&amp;#22269;&amp;#39135;&amp;#21697;&amp;#21253;&amp;#35013;&amp;#26426;&amp;#26800;&amp;#21457;&amp;#23637;&amp;#30340;&amp;#25507;&amp;#3292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39135;&amp;#21697;&amp;#21253;&amp;#35013;&amp;#26426;&amp;#2680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9135;&amp;#21697;&amp;#21253;&amp;#35013;&amp;#26426;&amp;#26800;&amp;#34892;&amp;#19994;&amp;#21457;&amp;#23637;&amp;#30340;&amp;#25112;&amp;#30053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9135;&amp;#21697;&amp;#21253;&amp;#35013;&amp;#26426;&amp;#26800;&amp;#34892;&amp;#19994;&amp;#21457;&amp;#23637;&amp;#23436;&amp;#21892;&amp;#2084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5105;&amp;#22269;&amp;#39135;&amp;#21697;&amp;#21253;&amp;#35013;&amp;#26426;&amp;#26800;&amp;#34892;&amp;#19994;&amp;#21457;&amp;#23637;&amp;#20986;&amp;#36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9135;&amp;#21697;&amp;#21253;&amp;#35013;&amp;#26426;&amp;#26800;&amp;#34892;&amp;#19994;&amp;#24212;&amp;#36208;&amp;#32511;&amp;#33394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5105;&amp;#22269;&amp;#39135;&amp;#21697;&amp;#21644;&amp;#21253;&amp;#35013;&amp;#26426;&amp;#26800;&amp;#24037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9135;&amp;#21697;&amp;#21253;&amp;#35013;&amp;#26426;&amp;#26800;&amp;#24037;&amp;#3340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5105;&amp;#22269;&amp;#39135;&amp;#21697;&amp;#31185;&amp;#23398;&amp;#25216;&amp;#26415;&amp;#30740;&amp;#214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39135;&amp;#21697;&amp;#31185;&amp;#23398;&amp;#25216;&amp;#26415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9135;&amp;#21697;&amp;#31185;&amp;#23398;&amp;#25216;&amp;#26415;&amp;#30740;&amp;#31350;&amp;#25104;&amp;#2652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5105;&amp;#22269;&amp;#39135;&amp;#21697;&amp;#21253;&amp;#35013;&amp;#26426;&amp;#268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9135;&amp;#21697;&amp;#21253;&amp;#35013;&amp;#25216;&amp;#26415;&amp;#22522;&amp;#2641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39135;&amp;#21697;&amp;#21253;&amp;#35013;&amp;#26426;&amp;#268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3258;&amp;#21160;&amp;#21270;&amp;#20135;&amp;#21697;&amp;#22312;&amp;#39135;&amp;#21697;&amp;#21253;&amp;#35013;&amp;#26426;&amp;#26800;&amp;#34892;&amp;#19994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9135;&amp;#21697;&amp;#21253;&amp;#35013;&amp;#26426;&amp;#26800;&amp;#34892;&amp;#19994;&amp;#20127;&amp;#24453;&amp;#25915;&amp;#20851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013;&amp;#22269;&amp;#39135;&amp;#21697;&amp;#21253;&amp;#35013;&amp;#26426;&amp;#26800;&amp;#24037;&amp;#19994;&amp;#20127;&amp;#24453;&amp;#21019;&amp;#24314;&amp;#25216;&amp;#26415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39135;&amp;#21697;&amp;#21253;&amp;#35013;&amp;#26426;&amp;#26800;&amp;#34892;&amp;#19994;&amp;#19982;&amp;#32511;&amp;#33394;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9135;&amp;#21697;&amp;#21253;&amp;#35013;&amp;#26426;&amp;#26800;&amp;#34892;&amp;#19994;&amp;#24320;&amp;#23637;&amp;#29615;&amp;#22659;&amp;#27835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9135;&amp;#21697;&amp;#21253;&amp;#35013;&amp;#26426;&amp;#26800;&amp;#34892;&amp;#19994;&amp;#20013;&amp;#29615;&amp;#20445;&amp;#35774;&amp;#22791;&amp;#19982;&amp;#25216;&amp;#26415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2511;&amp;#33394;&amp;#21253;&amp;#35013;&amp;#26426;&amp;#26800;&amp;#35774;&amp;#35745;&amp;#30340;&amp;#24037;&amp;#33402;&amp;#25216;&amp;#264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26080;&amp;#33740;&amp;#21253;&amp;#35013;&amp;#25216;&amp;#26415;&amp;#22312;&amp;#39135;&amp;#2169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080;&amp;#33740;&amp;#21253;&amp;#35013;&amp;#25216;&amp;#26415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56;&amp;#32479;&amp;#20445;&amp;#34255;&amp;#26041;&amp;#27861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080;&amp;#33740;&amp;#21253;&amp;#35013;&amp;#25216;&amp;#26415;&amp;#30340;&amp;#20027;&amp;#35201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6080;&amp;#33740;&amp;#21253;&amp;#35013;&amp;#22312;&amp;#27700;&amp;#20135;&amp;#21697;&amp;#28145;&amp;#21152;&amp;#24037;&amp;#34892;&amp;#19994;&amp;#20855;&amp;#26377;&amp;#24191;&amp;#38420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6080;&amp;#33740;&amp;#21253;&amp;#35013;&amp;#25216;&amp;#26415;&amp;#21576;&amp;#29616;&amp;#22235;&amp;#22823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9135;&amp;#21697;&amp;#21253;&amp;#350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2269;&amp;#20869;&amp;#22806;&amp;#39135;&amp;#21697;&amp;#21253;&amp;#35013;&amp;#26426;&amp;#2680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105;&amp;#22269;&amp;#39135;&amp;#21697;&amp;#21253;&amp;#35013;&amp;#26426;&amp;#26800;&amp;#30340;&amp;#21019;&amp;#2603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9135;&amp;#21697;&amp;#21253;&amp;#35013;&amp;#26426;&amp;#26800;&amp;#19978;&amp;#30340;&amp;#26032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9135;&amp;#21697;&amp;#21253;&amp;#35013;&amp;#26426;&amp;#26800;&amp;#39640;&amp;#31471;&amp;#25216;&amp;#26415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9135;&amp;#21697;&amp;#21253;&amp;#35013;&amp;#26426;&amp;#26800;&amp;#25216;&amp;#26415;&amp;#26410;&amp;#26469;&amp;#30340;&amp;#38656;&amp;#27714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9135;&amp;#21697;&amp;#21253;&amp;#35013;&amp;#26426;&amp;#26800;&amp;#34892;&amp;#19994;&amp;#37325;&amp;#2885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9278;&amp;#26009;&amp;#21253;&amp;#35013;&amp;#26426;&amp;#2680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05;&amp;#22269;&amp;#39278;&amp;#26009;&amp;#26426;&amp;#26800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9278;&amp;#26009;&amp;#21253;&amp;#35013;&amp;#26426;&amp;#26800;&amp;#21046;&amp;#36896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269;&amp;#20869;&amp;#22806;&amp;#39278;&amp;#26009;&amp;#21253;&amp;#35013;&amp;#35774;&amp;#22791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39278;&amp;#26009;&amp;#21253;&amp;#35013;&amp;#35774;&amp;#22791;&amp;#20379;&amp;#24212;&amp;#22522;&amp;#26412;&amp;#33258;&amp;#32473;&amp;#33258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5104;&amp;#26412;&amp;#19978;&amp;#28072;&amp;#33268;&amp;#20351;&amp;#39278;&amp;#26009;&amp;#21253;&amp;#35013;&amp;#35774;&amp;#22791;&amp;#2145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8748;&amp;#35013;&amp;#26426;&amp;#26800;&amp;#26415;&amp;#20419;&amp;#36827;&amp;#39278;&amp;#26009;&amp;#21253;&amp;#35013;&amp;#26426;&amp;#2680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12288;&amp;#39278;&amp;#26009;&amp;#21253;&amp;#35013;&amp;#23567;&amp;#22411;&amp;#21270;&amp;#36235;&amp;#21521;&amp;#23545;&amp;#21253;&amp;#35013;&amp;#26426;&amp;#26800;&amp;#25552;&amp;#20986;&amp;#2603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83;&amp;#21046;&amp;#21697;&amp;#21253;&amp;#35013;&amp;#26426;&amp;#2680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83;&amp;#21697;&amp;#21253;&amp;#35013;&amp;#26426;&amp;#26800;&amp;#21046;&amp;#36896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05;&amp;#22269;&amp;#20083;&amp;#21697;&amp;#21253;&amp;#35013;&amp;#26426;&amp;#26800;&amp;#34892;&amp;#19994;&amp;#21457;&amp;#23637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105;&amp;#22269;&amp;#20083;&amp;#21697;&amp;#21253;&amp;#35013;&amp;#26426;&amp;#26800;&amp;#20135;&amp;#21697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013;&amp;#22269;&amp;#20083;&amp;#21697;&amp;#21253;&amp;#35013;&amp;#35774;&amp;#22791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5105;&amp;#22269;&amp;#20083;&amp;#21046;&amp;#21697;&amp;#20225;&amp;#19994;&amp;#25442;&amp;#35777;&amp;#23545;&amp;#21253;&amp;#35013;&amp;#35774;&amp;#2279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0083;&amp;#21697;&amp;#21253;&amp;#35013;&amp;#26426;&amp;#26800;&amp;#34892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3590;&amp;#21494;&amp;#21253;&amp;#35013;&amp;#26426;&amp;#2680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3590;&amp;#21494;&amp;#21253;&amp;#35013;&amp;#26426;&amp;#26800;&amp;#30340;&amp;#22522;&amp;#2641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4955;&amp;#27873;&amp;#33590;&amp;#21494;&amp;#21253;&amp;#35013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5;&amp;#22269;&amp;#34955;&amp;#27873;&amp;#33590;&amp;#21494;&amp;#21253;&amp;#35013;&amp;#26426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105;&amp;#22269;&amp;#21452;&amp;#22218;&amp;#34955;&amp;#27873;&amp;#33590;&amp;#21494;&amp;#21253;&amp;#35013;&amp;#26426;&amp;#30740;&amp;#21457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860;&amp;#37202;&amp;#21253;&amp;#35013;&amp;#26426;&amp;#2680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860;&amp;#37202;&amp;#21253;&amp;#35013;&amp;#26426;&amp;#26800;&amp;#21046;&amp;#36896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105;&amp;#22269;&amp;#21860;&amp;#37202;&amp;#21253;&amp;#35013;&amp;#26426;&amp;#26800;&amp;#34892;&amp;#19994;&amp;#30340;&amp;#25216;&amp;#26415;&amp;#38761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860;&amp;#37202;&amp;#21253;&amp;#35013;&amp;#26426;&amp;#26800;&amp;#26032;&amp;#26448;&amp;#26009;&amp;#30340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105;&amp;#22269;&amp;#21860;&amp;#37202;&amp;#21253;&amp;#35013;&amp;#35774;&amp;#22791;&amp;#21457;&amp;#23637;&amp;#19982;&amp;#22269;&amp;#22806;&amp;#30456;&amp;#27604;&amp;#24046;&amp;#3631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5105;&amp;#22269;&amp;#21860;&amp;#37202;&amp;#21253;&amp;#35013;&amp;#26426;&amp;#2680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5105;&amp;#22269;&amp;#21860;&amp;#37202;&amp;#21253;&amp;#35013;&amp;#35774;&amp;#22791;&amp;#24037;&amp;#19994;&amp;#21457;&amp;#23637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21860;&amp;#37202;&amp;#21253;&amp;#35013;&amp;#26426;&amp;#26800;&amp;#34892;&amp;#19994;&amp;#21457;&amp;#23637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5843;&amp;#21619;&amp;#21697;&amp;#21253;&amp;#35013;&amp;#26426;&amp;#2680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9135;&amp;#21697;&amp;#28748;&amp;#35013;&amp;#26426;&amp;#26800;&amp;#30528;&amp;#37325;&amp;#20110;&amp;#35774;&amp;#22791;&amp;#21151;&amp;#3302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1958;&amp;#26524;&amp;#24039;&amp;#20811;&amp;#21147;&amp;#21253;&amp;#35013;&amp;#26426;&amp;#2680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4191;&amp;#24030;&amp;#36798;&amp;#24847;&amp;#38534;&amp;#21253;&amp;#3501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78;&amp;#28023;&amp;#39318;&amp;#36798;&amp;#21253;&amp;#35013;&amp;#26426;&amp;#2680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6477;&amp;#24030;&amp;#20013;&amp;#20122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743;&amp;#33487;&amp;#26032;&amp;#32654;&amp;#26143;&amp;#21253;&amp;#3501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48;&amp;#24800;&amp;#65288;&amp;#38598;&amp;#22242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48;&amp;#24800;&amp;#20844;&amp;#21496;&amp;#22269;&amp;#38469;&amp;#24066;&amp;#22330;&amp;#25104;&amp;#32489;&amp;#32768;&amp;#30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048;&amp;#24800;&amp;#20844;&amp;#2149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2015-2017&amp;#24180;&amp;#20048;&amp;#24800;&amp;#20844;&amp;#214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1326;&amp;#32852;&amp;#26426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013;&amp;#22269;&amp;#21253;&amp;#35013;&amp;#21644;&amp;#39135;&amp;#21697;&amp;#26426;&amp;#2680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19978;&amp;#28023;&amp;#27803;&amp;#37995;&amp;#21253;&amp;#350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7784;&amp;#38451;&amp;#24066;&amp;#26032;&amp;#22411;&amp;#21253;&amp;#35013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4352;&amp;#23478;&amp;#28207;&amp;#24066;&amp;#29616;&amp;#20195;&amp;#39278;&amp;#26009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12288;&amp;#26143;&amp;#28779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12288;&amp;#36805;&amp;#2546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&amp;#12288;&amp;#21335;&amp;#20140;&amp;#36731;&amp;#24037;&amp;#19994;&amp;#26426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9135;&amp;#21697;&amp;#21253;&amp;#35013;&amp;#26426;&amp;#26800;&amp;#34892;&amp;#19994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253;&amp;#35013;&amp;#26426;&amp;#26800;&amp;#34892;&amp;#19994;&amp;#24635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0;&amp;#29699;&amp;#21253;&amp;#35013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21253;&amp;#35013;&amp;#26426;&amp;#26800;&amp;#24037;&amp;#19994;&amp;#26410;&amp;#26469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21253;&amp;#35013;&amp;#26426;&amp;#26800;&amp;#34892;&amp;#19994;&amp;#21457;&amp;#23637;&amp;#24066;&amp;#22330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253;&amp;#35013;&amp;#26426;&amp;#26800;&amp;#30340;&amp;#25968;&amp;#2338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253;&amp;#35013;&amp;#26426;&amp;#26800;&amp;#30340;&amp;#26234;&amp;#33021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1253;&amp;#35013;&amp;#26426;&amp;#26800;&amp;#34892;&amp;#19994;&amp;#30340;&amp;#32511;&amp;#33394;&amp;#29615;&amp;#204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9135;&amp;#21697;&amp;#21644;&amp;#21253;&amp;#35013;&amp;#26426;&amp;#2680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631;&amp;#20934;&amp;#21270;&amp;#24037;&amp;#20316;&amp;#19982;&amp;#37325;&amp;#35201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9135;&amp;#21697;&amp;#21253;&amp;#35013;&amp;#26426;&amp;#26800;&amp;#34892;&amp;#19994;&amp;#21457;&amp;#23637;&amp;#21069;&amp;#2622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253;&amp;#35013;&amp;#26426;&amp;#26800;&amp;#22312;&amp;#39135;&amp;#21697;&amp;#34892;&amp;#19994;&amp;#20013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9135;&amp;#21697;&amp;#24037;&amp;#19994;&amp;#25289;&amp;#21160;&amp;#39135;&amp;#21697;&amp;#21253;&amp;#35013;&amp;#26426;&amp;#268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8-2024&amp;#24180;&amp;#20013;&amp;#22269;&amp;#39135;&amp;#21697;&amp;#21253;&amp;#35013;&amp;#26426;&amp;#2680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9135;&amp;#21697;&amp;#21253;&amp;#35013;&amp;#26426;&amp;#268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6410;&amp;#26469;&amp;#37325;&amp;#28857;&amp;#25299;&amp;#23637;&amp;#20116;&amp;#2282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410;&amp;#26469;&amp;#20135;&amp;#21697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135;&amp;#21697;&amp;#36235;&amp;#21521;&amp;#22810;&amp;#21151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105;&amp;#22269;&amp;#39135;&amp;#21697;&amp;#21253;&amp;#35013;&amp;#26426;&amp;#26800;&amp;#32454;&amp;#20998;&amp;#20135;&amp;#21697;&amp;#28508;&amp;#2114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9135;&amp;#21697;&amp;#26426;&amp;#26800;&amp;#23433;&amp;#2084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253;&amp;#35013;&amp;#26426;&amp;#26800;&amp;#23433;&amp;#20840;&amp;#30340;&amp;#35201;&amp;#2771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53;&amp;#35013;&amp;#26426;&amp;#268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53;&amp;#35013;&amp;#26426;&amp;#30340;&amp;#32452;&amp;#25104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840;&amp;#22269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7827;&amp;#21271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3665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4191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38485;&amp;#35199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7743;&amp;#33487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235;&amp;#24029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2269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827;&amp;#21271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3665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4191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8485;&amp;#35199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743;&amp;#33487;&amp;#30465;&amp;#21253;&amp;#35013;&amp;#19987;&amp;#29992;&amp;#35774;&amp;#22791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