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监测设备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30417;&amp;#27979;&amp;#35774;&amp;#2279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30417;&amp;#27979;&amp;#35774;&amp;#2279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9/07-238207.html"&gt;&lt;span&gt;&lt;span&gt;&amp;#29615;&amp;#22659;&amp;#30417;&amp;#27979;&amp;#35774;&amp;#2279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0417;&amp;#27979;&amp;#35774;&amp;#2279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5774;&amp;#2279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9615;&amp;#22659;&amp;#30417;&amp;#27979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30417;&amp;#27979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35774;&amp;#2279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0417;&amp;#27979;&amp;#35774;&amp;#22791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30417;&amp;#27979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2659;&amp;#30417;&amp;#27979;&amp;#35774;&amp;#2279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0417;&amp;#27979;&amp;#35774;&amp;#2279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9615;&amp;#22659;&amp;#30417;&amp;#27979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30417;&amp;#27979;&amp;#35774;&amp;#22791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066;&amp;#22330;&amp;#29615;&amp;#22659;&amp;#30417;&amp;#27979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4066;&amp;#22330;&amp;#29615;&amp;#22659;&amp;#30417;&amp;#27979;&amp;#35774;&amp;#22791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4066;&amp;#22330;&amp;#29615;&amp;#22659;&amp;#30417;&amp;#27979;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4066;&amp;#22330;&amp;#29615;&amp;#22659;&amp;#30417;&amp;#27979;&amp;#35774;&amp;#2279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35774;&amp;#2279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35774;&amp;#22791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615;&amp;#22659;&amp;#30417;&amp;#27979;&amp;#35774;&amp;#2279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30417;&amp;#27979;&amp;#35774;&amp;#2279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615;&amp;#22659;&amp;#30417;&amp;#27979;&amp;#35774;&amp;#22791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30417;&amp;#27979;&amp;#35774;&amp;#22791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9615;&amp;#22659;&amp;#30417;&amp;#27979;&amp;#35774;&amp;#22791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0417;&amp;#27979;&amp;#35774;&amp;#22791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2659;&amp;#30417;&amp;#27979;&amp;#35774;&amp;#2279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9615;&amp;#22659;&amp;#30417;&amp;#27979;&amp;#35774;&amp;#2279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5774;&amp;#22791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15;&amp;#22659;&amp;#30417;&amp;#27979;&amp;#35774;&amp;#2279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30417;&amp;#27979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30417;&amp;#27979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615;&amp;#22659;&amp;#30417;&amp;#27979;&amp;#35774;&amp;#2279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615;&amp;#22659;&amp;#30417;&amp;#27979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615;&amp;#22659;&amp;#30417;&amp;#27979;&amp;#35774;&amp;#22791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615;&amp;#22659;&amp;#30417;&amp;#27979;&amp;#35774;&amp;#22791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615;&amp;#22659;&amp;#30417;&amp;#27979;&amp;#35774;&amp;#22791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615;&amp;#22659;&amp;#30417;&amp;#27979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615;&amp;#22659;&amp;#30417;&amp;#27979;&amp;#35774;&amp;#22791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615;&amp;#22659;&amp;#30417;&amp;#27979;&amp;#35774;&amp;#22791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615;&amp;#22659;&amp;#30417;&amp;#27979;&amp;#35774;&amp;#22791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615;&amp;#22659;&amp;#30417;&amp;#27979;&amp;#35774;&amp;#22791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9615;&amp;#22659;&amp;#30417;&amp;#27979;&amp;#35774;&amp;#22791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9615;&amp;#22659;&amp;#30417;&amp;#27979;&amp;#35774;&amp;#2279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19978;&amp;#28216;&amp;#23545;&amp;#29615;&amp;#22659;&amp;#30417;&amp;#27979;&amp;#35774;&amp;#2279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615;&amp;#22659;&amp;#30417;&amp;#27979;&amp;#35774;&amp;#2279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5774;&amp;#22791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9615;&amp;#22659;&amp;#30417;&amp;#2797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0417;&amp;#27979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15;&amp;#22659;&amp;#30417;&amp;#27979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30417;&amp;#27979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30417;&amp;#27979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9615;&amp;#22659;&amp;#30417;&amp;#27979;&amp;#35774;&amp;#22791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26;&amp;#19996;&amp;#22320;&amp;#21306;&amp;#29615;&amp;#22659;&amp;#30417;&amp;#27979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29615;&amp;#22659;&amp;#30417;&amp;#27979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29615;&amp;#22659;&amp;#30417;&amp;#27979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29615;&amp;#22659;&amp;#30417;&amp;#27979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29615;&amp;#22659;&amp;#30417;&amp;#27979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29615;&amp;#22659;&amp;#30417;&amp;#27979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15;&amp;#22659;&amp;#30417;&amp;#27979;&amp;#35774;&amp;#22791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1;&amp;#26143;&amp;#31185;&amp;#25216;&amp;#21457;&amp;#2363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634;&amp;#36842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07;&amp;#27941;&amp;#20225;&amp;#19994;&amp;#31649;&amp;#2970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87;&amp;#40664;&amp;#39134;&amp;#19990;&amp;#2357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185;&amp;#22825;&amp;#34701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4066;&amp;#22825;&amp;#34425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2467;&amp;#26862;&amp;#29615;&amp;#226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4013;&amp;#30462;&amp;#2080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9615;&amp;#22659;&amp;#30417;&amp;#27979;&amp;#35774;&amp;#2279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15;&amp;#22659;&amp;#30417;&amp;#27979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2659;&amp;#30417;&amp;#27979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2659;&amp;#30417;&amp;#27979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15;&amp;#22659;&amp;#30417;&amp;#27979;&amp;#35774;&amp;#22791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2659;&amp;#30417;&amp;#27979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2659;&amp;#30417;&amp;#27979;&amp;#35774;&amp;#2279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30417;&amp;#27979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15;&amp;#22659;&amp;#30417;&amp;#27979;&amp;#35774;&amp;#2279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15;&amp;#22659;&amp;#30417;&amp;#27979;&amp;#35774;&amp;#22791;&amp;#34892;&amp;#19994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0417;&amp;#27979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2659;&amp;#30417;&amp;#27979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2659;&amp;#30417;&amp;#2797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2659;&amp;#30417;&amp;#27979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9615;&amp;#22659;&amp;#30417;&amp;#2797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615;&amp;#22659;&amp;#30417;&amp;#27979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15;&amp;#22659;&amp;#30417;&amp;#27979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