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灶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879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879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6;&amp;#38451;&amp;#33021;&amp;#28790;&amp;#23601;&amp;#26159;&amp;#25226;&amp;#22826;&amp;#38451;&amp;#33021;&amp;#25910;&amp;#38598;&amp;#36215;&amp;#26469;&amp;#65292;&amp;#29992;&amp;#20110;&amp;#20570;&amp;#39277;&amp;#12289;&amp;#28903;&amp;#27700;&amp;#30340;&amp;#19968;&amp;#31181;&amp;#22120;&amp;#20855;&amp;#12290;&amp;#22826;&amp;#38451;&amp;#28790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&amp;#19990;&amp;#32426;&amp;#20197;&amp;#26469;&amp;#65292;&amp;#33021;&amp;#28304;&amp;#21361;&amp;#26426;&amp;#26085;&amp;#30410;&amp;#20005;&amp;#23803;&amp;#65292;&amp;#29028;&amp;#27668;&amp;#28072;&amp;#20215;&amp;#12289;&amp;#30005;&amp;#20215;&amp;#19978;&amp;#21319;&amp;#12289;&amp;#27833;&amp;#20215;&amp;#36830;&amp;#32493;&amp;#36208;&amp;#39640;&amp;#65292;&amp;#20154;&amp;#20204;&amp;#36880;&amp;#28176;&amp;#25226;&amp;#30446;&amp;#20809;&amp;#36716;&amp;#21521;&amp;#20102;&amp;#22826;&amp;#38451;&amp;#33021;&amp;#21033;&amp;#29992;&amp;#19978;&amp;#65292;&amp;#32780;&amp;#32531;&amp;#35299;&amp;#20892;&amp;#26449;&amp;#33021;&amp;#28304;&amp;#32039;&amp;#32570;&amp;#29366;&amp;#20917;&amp;#12289;&amp;#20445;&amp;#25252;&amp;#20892;&amp;#19994;&amp;#29983;&amp;#24577;&amp;#29615;&amp;#22659;&amp;#26041;&amp;#38754;&amp;#22826;&amp;#38451;&amp;#28790;&amp;#36215;&amp;#21040;&amp;#20102;&amp;#24456;&amp;#22909;&amp;#30340;&amp;#20316;&amp;#29992;&amp;#65292;&amp;#24182;&amp;#36814;&amp;#26469;&amp;#20102;&amp;#26032;&amp;#19968;&amp;#36718;&amp;#30340;&amp;#21457;&amp;#23637;&amp;#26426;&amp;#36935;&amp;#12290;&amp;#22826;&amp;#38451;&amp;#33021;&amp;#28790;&amp;#20855;&amp;#28041;&amp;#21450;&amp;#21040;&amp;#24191;&amp;#22823;&amp;#30340;&amp;#20892;&amp;#26449;&amp;#65292;&amp;#24037;&amp;#12289;&amp;#30719;&amp;#20225;&amp;#19994;&amp;#65292;&amp;#37096;&amp;#38431;&amp;#65292;&amp;#23398;&amp;#26657;&amp;#65292;&amp;#19982;&amp;#20154;&amp;#20204;&amp;#30340;&amp;#26085;&amp;#24120;&amp;#29983;&amp;#27963;&amp;#24687;&amp;#24687;&amp;#3045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2826;&amp;#38451;&amp;#28790;&amp;#30340;&amp;#30740;&amp;#31350;&amp;#21450;&amp;#25512;&amp;#24191;&amp;#24212;&amp;#29992;&amp;#24050;&amp;#32463;&amp;#21382;&amp;#20102;&amp;#19977;&amp;#21313;&amp;#22810;&amp;#24180;&amp;#65292;&amp;#20174;&amp;#20998;&amp;#25955;&amp;#30340;&amp;#25506;&amp;#32034;&amp;#24615;&amp;#35797;&amp;#39564;&amp;#65292;&amp;#21040;&amp;#20840;&amp;#22269;&amp;#24615;&amp;#26377;&amp;#32452;&amp;#32455;&amp;#30340;&amp;#32852;&amp;#21512;&amp;#25915;&amp;#20851;&amp;#12289;&amp;#28145;&amp;#20837;&amp;#31995;&amp;#32479;&amp;#30340;&amp;#30740;&amp;#31350;&amp;#65307;&amp;#20174;&amp;#35797;&amp;#21046;&amp;#12289;&amp;#35797;&amp;#29992;&amp;#65292;&amp;#21040;&amp;#32452;&amp;#32455;&amp;#24037;&amp;#21378;&amp;#21270;&amp;#25209;&amp;#37327;&amp;#29983;&amp;#20135;&amp;#12289;&amp;#35268;&amp;#27169;&amp;#25512;&amp;#24191;&amp;#65307;&amp;#20174;&amp;#22269;&amp;#23478;&amp;#26080;&amp;#20607;&amp;#25237;&amp;#25918;&amp;#12289;&amp;#34917;&amp;#36148;&amp;#25512;&amp;#24191;&amp;#65292;&amp;#21040;&amp;#21322;&amp;#21830;&amp;#21697;&amp;#21270;&amp;#12289;&amp;#21830;&amp;#21697;&amp;#21270;&amp;#38144;&amp;#21806;&amp;#65292;&amp;#26080;&amp;#35770;&amp;#20174;&amp;#35774;&amp;#35745;&amp;#29702;&amp;#35770;&amp;#12289;&amp;#26448;&amp;#26009;&amp;#24037;&amp;#33402;&amp;#12289;&amp;#25216;&amp;#26415;&amp;#26631;&amp;#20934;&amp;#65292;&amp;#36824;&amp;#26159;&amp;#24037;&amp;#19994;&amp;#21270;&amp;#29983;&amp;#20135;&amp;#12289;&amp;#25512;&amp;#24191;&amp;#38144;&amp;#21806;&amp;#21450;&amp;#21806;&amp;#21518;&amp;#26381;&amp;#21153;&amp;#65292;&amp;#22826;&amp;#38451;&amp;#28790;&amp;#30340;&amp;#25216;&amp;#26415;&amp;#21644;&amp;#24212;&amp;#29992;&amp;#37117;&amp;#26377;&amp;#20102;&amp;#38271;&amp;#36275;&amp;#30340;&amp;#36827;&amp;#23637;&amp;#65292;&amp;#24341;&amp;#36215;&amp;#22269;&amp;#20869;&amp;#22806;&amp;#30633;&amp;#30446;&amp;#12290;&amp;#20013;&amp;#22269;&amp;#24050;&amp;#26159;&amp;#19990;&amp;#30028;&amp;#19978;&amp;#25512;&amp;#24191;&amp;#24212;&amp;#29992;&amp;#26368;&amp;#22810;&amp;#30340;&amp;#22269;&amp;#23478;&amp;#65292;&amp;#21462;&amp;#24471;&amp;#20102;&amp;#26126;&amp;#26174;&amp;#30340;&amp;#31038;&amp;#20250;&amp;#25928;&amp;#30410;&amp;#21644;&amp;#32463;&amp;#27982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2826;&amp;#38451;&amp;#28790;&amp;#30340;&amp;#25512;&amp;#24191;&amp;#21644;&amp;#24212;&amp;#29992;&amp;#21306;&amp;#22495;&amp;#38598;&amp;#20013;&amp;#22312;&amp;#35199;&amp;#37096;&amp;#22826;&amp;#38451;&amp;#33021;&amp;#20016;&amp;#23500;&amp;#30340;&amp;#29976;&amp;#32899;&amp;#12289;&amp;#38738;&amp;#28023;&amp;#12289;&amp;#23425;&amp;#22799;&amp;#12289;&amp;#35199;&amp;#34255;&amp;#12289;&amp;#22235;&amp;#24029;&amp;#12289;&amp;#20113;&amp;#21335;&amp;#31561;&amp;#22320;&amp;#21306;&amp;#65292;&amp;#32780;&amp;#36825;&amp;#19982;&amp;#22269;&amp;#23478;&amp;#21644;&amp;#22320;&amp;#26041;&amp;#25919;&amp;#24220;&amp;#30340;&amp;#25903;&amp;#25345;&amp;#20998;&amp;#19981;&amp;#24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2826;&amp;#38451;&amp;#28790;&amp;#28508;&amp;#22312;&amp;#24066;&amp;#22330;&amp;#24456;&amp;#22823;&amp;#12290;&amp;#22826;&amp;#38451;&amp;#28790;&amp;#36824;&amp;#26159;&amp;#25919;&amp;#24220;&amp;#22823;&amp;#21147;&amp;#20513;&amp;#23548;&amp;#25206;&amp;#25345;&amp;#30340;&amp;#32511;&amp;#33394;&amp;#29615;&amp;#20445;&amp;#33021;&amp;#28304;&amp;#20813;&amp;#31246;&amp;#39033;&amp;#30446;&amp;#65292;&amp;#22269;&amp;#23478;&amp;#27599;&amp;#24180;&amp;#25552;&amp;#20379;&amp;#22823;&amp;#37327;&amp;#36164;&amp;#37329;&amp;#25903;&amp;#25345;&amp;#24191;&amp;#22823;&amp;#20892;&amp;#26449;&amp;#23433;&amp;#35013;&amp;#22826;&amp;#38451;&amp;#28790;&amp;#12290;&amp;#36817;&amp;#24180;&amp;#26469;&amp;#65292;&amp;#22269;&amp;#23478;&amp;#23558;&amp;#24320;&amp;#21457;&amp;#21033;&amp;#29992;&amp;#26032;&amp;#33021;&amp;#28304;&amp;#21644;&amp;#21487;&amp;#20877;&amp;#29983;&amp;#33021;&amp;#28304;&amp;#25918;&amp;#21040;&amp;#22269;&amp;#23478;&amp;#33021;&amp;#28304;&amp;#24314;&amp;#35774;&amp;#24320;&amp;#21457;&amp;#25112;&amp;#30053;&amp;#30340;&amp;#20248;&amp;#20808;&amp;#22320;&amp;#20301;&amp;#65292;&amp;#20026;&amp;#21457;&amp;#23637;&amp;#22826;&amp;#38451;&amp;#33021;&amp;#20135;&amp;#19994;&amp;#25552;&amp;#20379;&amp;#20102;&amp;#24040;&amp;#22823;&amp;#30340;&amp;#25919;&amp;#31574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102;&amp;#20195;&amp;#30340;&amp;#36827;&amp;#27493;&amp;#65292;&amp;#20808;&amp;#36827;&amp;#30340;&amp;#31185;&amp;#25216;&amp;#36880;&amp;#28176;&amp;#36827;&amp;#20837;&amp;#20154;&amp;#20204;&amp;#30340;&amp;#29983;&amp;#27963;&amp;#65292;&amp;#22826;&amp;#38451;&amp;#33021;&amp;#26159;21&amp;#19990;&amp;#32426;&amp;#33410;&amp;#33021;&amp;#12289;&amp;#29615;&amp;#20445;&amp;#35774;&amp;#22791;&amp;#12290;&amp;#22312;&amp;#24403;&amp;#20170;&amp;#33021;&amp;#28304;&amp;#26085;&amp;#30410;&amp;#32039;&amp;#32570;&amp;#30340;&amp;#24773;&amp;#20917;&amp;#19979;&amp;#22826;&amp;#38451;&amp;#33021;&amp;#29615;&amp;#20445;&amp;#35774;&amp;#22791;&amp;#36234;&amp;#26469;&amp;#36234;&amp;#21463;&amp;#20154;&amp;#20204;&amp;#30340;&amp;#38738;&amp;#305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6;&amp;#38451;&amp;#33021;&amp;#28790;&amp;#34892;&amp;#19994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712/28-248409.html"&gt;&lt;span&gt;&lt;span&gt;&amp;#22826;&amp;#38451;&amp;#33021;&amp;#28790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340;&amp;#22826;&amp;#38451;&amp;#33021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6;&amp;#38451;&amp;#33021;&amp;#20027;&amp;#35201;&amp;#21033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6;&amp;#38451;&amp;#33021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2879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28790;&amp;#30340;&amp;#32467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35;&amp;#31181;&amp;#26131;&amp;#20110;&amp;#25512;&amp;#24191;&amp;#24212;&amp;#29992;&amp;#30340;&amp;#22826;&amp;#38451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12;&amp;#24191;&amp;#21644;&amp;#24212;&amp;#29992;&amp;#22826;&amp;#38451;&amp;#33021;&amp;#2879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2826;&amp;#38451;&amp;#33021;&amp;#36164;&amp;#28304;&amp;#30340;&amp;#24320;&amp;#21457;&amp;#21644;&amp;#21033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2826;&amp;#38451;&amp;#33021;&amp;#36164;&amp;#28304;&amp;#30340;&amp;#24320;&amp;#21457;&amp;#2164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2826;&amp;#38451;&amp;#33021;&amp;#21033;&amp;#2999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36798;&amp;#22269;&amp;#23478;&amp;#22826;&amp;#38451;&amp;#33021;&amp;#21033;&amp;#29992;&amp;#24050;&amp;#27493;&amp;#20837;&amp;#22823;&amp;#35268;&amp;#27169;&amp;#29983;&amp;#201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1508;&amp;#22269;&amp;#22826;&amp;#38451;&amp;#33021;&amp;#20809;&amp;#30005;&amp;#21033;&amp;#29992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85;&amp;#22320;&amp;#21033;&amp;#21152;&amp;#24378;&amp;#22826;&amp;#38451;&amp;#33021;&amp;#21033;&amp;#29992;&amp;#30340;&amp;#25512;&amp;#2419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503;&amp;#22269;&amp;#20303;&amp;#23429;&amp;#23545;&amp;#22826;&amp;#38451;&amp;#33021;&amp;#21033;&amp;#29992;&amp;#36739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26;&amp;#38451;&amp;#33021;&amp;#24320;&amp;#21457;&amp;#21644;&amp;#21033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6;&amp;#38451;&amp;#33021;&amp;#21033;&amp;#29992;&amp;#27493;&amp;#20837;&amp;#22823;&amp;#35268;&amp;#27169;&amp;#23454;&amp;#29992;&amp;#38454;&amp;#27573;&amp;#30340;&amp;#26465;&amp;#2021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2826;&amp;#38451;&amp;#33021;&amp;#21033;&amp;#29992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6368; &amp;#26032;&amp;#22826;&amp;#38451;&amp;#33021;&amp;#20135;&amp;#21697;&amp;#19982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325;&amp;#28857;&amp;#22320;&amp;#21306;&amp;#22826;&amp;#38451;&amp;#33021;&amp;#24320;&amp;#21457;&amp;#19982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22826;&amp;#38451;&amp;#33021;&amp;#20135;&amp;#19994;&amp;#39046;&amp;#20808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4255;&amp;#22823;&amp;#21147;&amp;#21457;&amp;#23637;&amp;#22826;&amp;#38451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25;&amp;#22799;&amp;#24212;&amp;#24403;&amp;#21152;&amp;#24555;&amp;#22826;&amp;#38451;&amp;#33021;&amp;#36164;&amp;#28304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3;&amp;#21335;&amp;#22826;&amp;#38451;&amp;#33021;&amp;#21033;&amp;#29992;&amp;#29616;&amp;#29366;&amp;#2145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41;&amp;#20044;&amp;#22826;&amp;#38451;&amp;#33021;&amp;#21033;&amp;#29992;&amp;#22312;&amp;#27993;&amp;#27743;&amp;#30465;&amp;#22788;&amp;#20110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494;&amp;#27721;&amp;#38738;&amp;#23665;&amp;#21306;&amp;#27442;&amp;#25171;&amp;#36896;&amp;ldquo;&amp;#22826;&amp;#38451;&amp;#33021;&amp;#224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738;&amp;#28023;&amp;#30465;&amp;#23436;&amp;#25104;&amp;#22826;&amp;#38451;&amp;#33021;&amp;#32508;&amp;#21512;&amp;#21033;&amp;#29992;&amp;#24635;&amp;#20307;&amp;#35268;&amp;#2101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6;&amp;#38451;&amp;#33021;&amp;#21033;&amp;#29992;&amp;#20135;&amp;#19994;&amp;#30340;&amp;#38382;&amp;#39064;&amp;#216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26;&amp;#38451;&amp;#33021;&amp;#21033;&amp;#29992;&amp;#23384;&amp;#22312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20135;&amp;#19994;&amp;#26631;&amp;#20934;&amp;#21270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26;&amp;#38451;&amp;#33021;&amp;#24066;&amp;#22330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21160;&amp;#22826;&amp;#38451;&amp;#33021;&amp;#21033;&amp;#29992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2826;&amp;#38451;&amp;#33021;&amp;#2879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2806;&amp;#22826;&amp;#38451;&amp;#33021;&amp;#287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2826;&amp;#38451;&amp;#33021;&amp;#2879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1665;&amp;#24335;&amp;#22826;&amp;#38451;&amp;#33021;&amp;#28790;&amp;#30340;&amp;#30740;&amp;#31350;&amp;#2164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2826;&amp;#38451;&amp;#33021;&amp;#2879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22826;&amp;#38451;&amp;#33021;&amp;#28790;&amp;#20135;&amp;#19994;&amp;#20027;&amp;#35201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60;&amp;#24230;&amp;#22826;&amp;#38451;&amp;#33021;&amp;#28790;&amp;#30340;&amp;#25512;&amp;#24191;&amp;#19982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50;&amp;#27954;&amp;#22320;&amp;#21306;&amp;#22826;&amp;#38451;&amp;#2879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33021;&amp;#28790;&amp;#20855;&amp;#22312;&amp;#32435;&amp;#31859;&amp;#27604;&amp;#20122;&amp;#30340;&amp;#25512;&amp;#24191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2826;&amp;#38451;&amp;#33021;&amp;#2879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6;&amp;#38451;&amp;#33021;&amp;#2879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2826;&amp;#38451;&amp;#33021;&amp;#2879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6;&amp;#38451;&amp;#33021;&amp;#2879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26;&amp;#38451;&amp;#33021;&amp;#287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6;&amp;#38451;&amp;#33021;&amp;#2879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826;&amp;#38451;&amp;#28790;&amp;#30340;&amp;#29983;&amp;#2013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01;&amp;#36817;&amp;#35774;&amp;#288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78;&amp;#23478;&amp;#24037;&amp;#19994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0;&amp;#20307;&amp;#19987;&amp;#19994;&amp;#2514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26;&amp;#38451;&amp;#33021;&amp;#28790;&amp;#30340;&amp;#25512;&amp;#24191;&amp;#2164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6;&amp;#38451;&amp;#33021;&amp;#2879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28790;&amp;#22312;&amp;#20013;&amp;#22269;&amp;#30340;&amp;#25512;&amp;#2419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33021;&amp;#28790;&amp;#22312;&amp;#20013;&amp;#22269;&amp;#20892;&amp;#26449;&amp;#24471;&amp;#210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6;&amp;#38451;&amp;#33021;&amp;#28790;&amp;#21457;&amp;#23637;&amp;#25919;&amp;#31574;&amp;#21644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6;&amp;#38451;&amp;#33021;&amp;#28790;&amp;#30340;&amp;#20135;&amp;#19994;&amp;#2127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0340;&amp;#22320;&amp;#21306;&amp;#24212;&amp;#37319;&amp;#21462;&amp;#19981;&amp;#21516;&amp;#30340;&amp;#22826;&amp;#38451;&amp;#28790;&amp;#25512;&amp;#2419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33021;&amp;#28790;&amp;#30340;&amp;#24066;&amp;#22330;&amp;#33268;&amp;#32988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6;&amp;#21892;&amp;#21644;&amp;#21457;&amp;#23637;&amp;#22826;&amp;#38451;&amp;#287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6;&amp;#38451;&amp;#33021;&amp;#28790;&amp;#25216;&amp;#26415;&amp;#30740;&amp;#21457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826;&amp;#38451;&amp;#28790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6;&amp;#38451;&amp;#28790;&amp;#31185;&amp;#30740;&amp;#3682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826;&amp;#38451;&amp;#28790;&amp;#25216;&amp;#26415;&amp;#3034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28790;&amp;#33258;&amp;#21160;&amp;#36319;&amp;#363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2806;&amp;#26032;&amp;#22411;&amp;#22826;&amp;#38451;&amp;#33021;&amp;#28790;&amp;#20855;&amp;#30740;&amp;#21457;&amp;#3682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826;&amp;#38451;&amp;#33021;&amp;#28790;&amp;#30340;&amp;#21046;&amp;#20316;&amp;#19982;&amp;#20351;&amp;#2999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28790;&amp;#30340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8050;&amp;#22826;&amp;#38451;&amp;#33021;&amp;#28790;&amp;#30340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33021;&amp;#28790;&amp;#30340;&amp;#20351;&amp;#29992;&amp;#21644;&amp;#32500;&amp;#2046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6;&amp;#38451;&amp;#33021;&amp;#28790;&amp;#24615;&amp;#33021;&amp;#30340;&amp;#24433;&amp;#21709;&amp;#22240;&amp;#32032;&amp;#21450;&amp;#30456;&amp;#20851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28790;&amp;#31283;&amp;#23450;&amp;#24615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28790;&amp;ldquo;&amp;#28909;&amp;#24615;&amp;#33021;&amp;rdquo;&amp;#30340;&amp;#20915;&amp;#23450;&amp;#22240;&amp;#32032;&amp;#21644;&amp;#25552;&amp;#396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33021;&amp;#28790;&amp;#28966;&amp;#26001;&amp;#24615;&amp;#33021;&amp;#30340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2858;&amp;#20809;&amp;#24335;&amp;#22826;&amp;#38451;&amp;#33021;&amp;#287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8;&amp;#20809;&amp;#24335;&amp;#22826;&amp;#38451;&amp;#33021;&amp;#2879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58;&amp;#20809;&amp;#22826;&amp;#38451;&amp;#28790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58;&amp;#20809;&amp;#24335;&amp;#22826;&amp;#38451;&amp;#33021;&amp;#28790;&amp;#30340;&amp;#32467;&amp;#26500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2826;&amp;#38451;&amp;#33021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2826;&amp;#38451;&amp;#33021;&amp;#22120;&amp;#20855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2826;&amp;#38451;&amp;#33021;&amp;#22120;&amp;#208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2826;&amp;#38451;&amp;#33021;&amp;#22120;&amp;#208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2826;&amp;#38451;&amp;#33021;&amp;#22120;&amp;#208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2826;&amp;#38451;&amp;#33021;&amp;#22120;&amp;#208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2826;&amp;#38451;&amp;#33021;&amp;#22120;&amp;#208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2826;&amp;#38451;&amp;#33021;&amp;#22120;&amp;#208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2826;&amp;#38451;&amp;#33021;&amp;#22120;&amp;#208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2826;&amp;#38451;&amp;#33021;&amp;#22120;&amp;#208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2826;&amp;#38451;&amp;#33021;&amp;#22120;&amp;#208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2826;&amp;#38451;&amp;#33021;&amp;#22120;&amp;#208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2826;&amp;#38451;&amp;#33021;&amp;#22120;&amp;#208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199;&amp;#37096;&amp;#22320;&amp;#21306;&amp;#22826;&amp;#38451;&amp;#33021;&amp;#2879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5199;&amp;#37096;&amp;#22320;&amp;#21306;&amp;#22826;&amp;#38451;&amp;#33021;&amp;#28790;&amp;#2463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28790;&amp;#22312;&amp;#20013;&amp;#22269;&amp;#35199;&amp;#37096;&amp;#22320;&amp;#21306;&amp;#21457;&amp;#23637;&amp;#38754;&amp;#20020;&amp;#22810;&amp;#3732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5199;&amp;#37096;&amp;#22826;&amp;#38451;&amp;#28790;&amp;#30340;&amp;#21033;&amp;#29992;&amp;#19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5199;&amp;#37096;&amp;#22826;&amp;#38451;&amp;#28790;&amp;#24471;&amp;#21040;&amp;#22823;&amp;#21147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19994;&amp;#37096;&amp;#22312;&amp;#34255;&amp;#21306;&amp;#22823;&amp;#35268;&amp;#27169;&amp;#23454;&amp;#26045;&amp;#22826;&amp;#38451;&amp;#2879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38;&amp;#28023;&amp;#30465;&amp;#22826;&amp;#38451;&amp;#33021;&amp;#28790;&amp;#30340;&amp;#25512;&amp;#24191;&amp;#21644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38;&amp;#28023;&amp;#25919;&amp;#24220;&amp;#37096;&amp;#38376;&amp;#22312;&amp;#19996;&amp;#37096;&amp;#24178;&amp;#26097;&amp;#23665;&amp;#21306;&amp;#25512;&amp;#24191;&amp;#22826;&amp;#38451;&amp;#33021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684;&amp;#23572;&amp;#26408;&amp;#22826;&amp;#38451;&amp;#33021;&amp;#28790;&amp;#25512;&amp;#24191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738;&amp;#28023;&amp;#30465;&amp;#38376;&amp;#28304;&amp;#21439;&amp;#22826;&amp;#38451;&amp;#33021;&amp;#2879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23;&amp;#35199;&amp;#24030;&amp;#22826;&amp;#38451;&amp;#28790;&amp;#25512;&amp;#2419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28790;&amp;#22312;&amp;#23425;&amp;#22799;&amp;#30340;&amp;#25512;&amp;#24191;&amp;#21644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1407;&amp;#24066;&amp;#20892;&amp;#26449;&amp;#22826;&amp;#38451;&amp;#28790;&amp;#21457;&amp;#23637;&amp;#21183;&amp;#22836;&amp;#21576;&amp;#29616;&amp;#20986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513;&amp;#21439;&amp;#22826;&amp;#38451;&amp;#33021;&amp;#28790;&amp;#36136;&amp;#37327;&amp;#36208;&amp;#20431;&amp;#35199;&amp;#37096;&amp;#22235;&amp;#304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38534;&amp;#21439;&amp;#31070;&amp;#26519;&amp;#20065;&amp;#26449;&amp;#22826;&amp;#38451;&amp;#28790;&amp;#26222;&amp;#21450;&amp;#29575;&amp;#39640;&amp;#23621;&amp;#23425;&amp;#22799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25;&amp;#22799;&amp;#22826;&amp;#38451;&amp;#28790;&amp;#25512;&amp;#2419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199;&amp;#37096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2899;&amp;#30465;&amp;#22826;&amp;#38451;&amp;#33021;&amp;#28790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29976;&amp;#23388;&amp;#24030;&amp;ldquo;&amp;#22826;&amp;#38451;&amp;#28790;&amp;#25512;&amp;#24191;&amp;#39033;&amp;#30446;&amp;rdquo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4255;&amp;#22826;&amp;#38451;&amp;#28790;&amp;#25512;&amp;#2419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26;&amp;#38451;&amp;#33021;&amp;#28790;&amp;#26367;&amp;#20195;&amp;#24615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123;&amp;#27668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123;&amp;#27668;&amp;#28790;&amp;#208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9123;&amp;#27668;&amp;#28790;&amp;#24066;&amp;#22330;&amp;#20027;&amp;#35201;&amp;#21697;&amp;#2926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54;&amp;#34892;&amp;#26032;&amp;#30340;&amp;#29123;&amp;#27668;&amp;#2879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123;&amp;#27668;&amp;#28790;&amp;#21697;&amp;#29260;&amp;#22312;&amp;#22269;&amp;#20869;&amp;#20108;&amp;#19977;&amp;#32423;&amp;#24066;&amp;#2233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30913;&amp;#288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30913;&amp;#2880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30913;&amp;#28809;&amp;#65288;85166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1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,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3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58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4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58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69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,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30913;&amp;#28809;&amp;#65288;85166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30913;&amp;#28809;&amp;#33021;&amp;#25928;&amp;#31561;&amp;#32423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30005;&amp;#19979;&amp;#20065;&amp;#24418;&amp;#21183;&amp;#19979;&amp;#30005;&amp;#30913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7874;&amp;#28809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7874;&amp;#28809;&amp;#21521;&amp;#20840;&amp;#33021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7874;&amp;#2880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94;&amp;#27874;&amp;#28809;&amp;#65288;85165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64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59,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78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2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01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9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2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3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14,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94;&amp;#27874;&amp;#28809;&amp;#65288;85165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7874;&amp;#28809;&amp;#19979;&amp;#20065;&amp;#20013;&amp;#22269;&amp;#26377;&amp;#26395;&amp;#25104;&amp;#19990;&amp;#30028;&amp;#26368;&amp;#22823;&amp;#24494;&amp;#27874;&amp;#288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983;&amp;#29289;&amp;#36136;&amp;#28809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43;&amp;#29992;&amp;#29983;&amp;#29289;&amp;#36136;&amp;#28809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43;&amp;#29992;&amp;#29983;&amp;#29289;&amp;#36136;&amp;#28809;&amp;#20855;&amp;#30340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43;&amp;#29992;&amp;#29983;&amp;#29289;&amp;#36136;&amp;#28809;&amp;#2085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26;&amp;#38451;&amp;#33021;&amp;#28790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2826;&amp;#38451;&amp;#33021;&amp;#21033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21;&amp;#28304;&amp;#32039;&amp;#24352;&amp;#23616;&amp;#21183;&amp;#19979;&amp;#22826;&amp;#38451;&amp;#33021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2826;&amp;#38451;&amp;#33021;&amp;#24320;&amp;#21457;&amp;#21033;&amp;#29992;&amp;#30340;&amp;#21830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6;&amp;#38451;&amp;#33021;&amp;#21033;&amp;#29992;&amp;#20135;&amp;#19994;&amp;#26377;&amp;#26395;&amp;#36208;&amp;#22312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826;&amp;#38451;&amp;#33021;&amp;#21033;&amp;#29992;&amp;#26410;&amp;#26469;&amp;#21457;&amp;#23637;&amp;#35268;&amp;#21010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826;&amp;#38451;&amp;#33021;&amp;#20135;&amp;#19994;&amp;#26410;&amp;#26469;&amp;#21457;&amp;#23637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2826;&amp;#38451;&amp;#33021;&amp;#2879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2879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2879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33021;&amp;#2879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826;&amp;#38451;&amp;#33021;&amp;#2879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26;&amp;#38451;&amp;#33021;&amp;#2879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2826;&amp;#38451;&amp;#33021;&amp;#28790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2826;&amp;#38451;&amp;#33021;&amp;#2879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28790;&amp;#20135;&amp;#19994;&amp;#21457;&amp;#23637;&amp;#21069;&amp;#36884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2411;&amp;#33258;&amp;#21160;&amp;#36319;&amp;#36394;&amp;#22826;&amp;#38451;&amp;#28790;&amp;#2615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826;&amp;#38451;&amp;#33021;&amp;#2879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2826;&amp;#38451;&amp;#33021;&amp;#28790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4335;&amp;#22826;&amp;#38451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3556;&amp;#24335;&amp;#22826;&amp;#38451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0809;&amp;#24335;&amp;#22826;&amp;#38451;&amp;#2879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1649;&amp;#30495;&amp;#31354;&amp;#38598;&amp;#28909;&amp;#31649;&amp;#22826;&amp;#38451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648;&amp;#28909;&amp;#22826;&amp;#38451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0809;&amp;#21452;&amp;#22238;&amp;#36335;&amp;#22826;&amp;#38451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0809;&amp;#31665;&amp;#24335;&amp;#28790;&amp;#22806;&amp;#24418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0809;&amp;#31665;&amp;#24335;&amp;#28790;&amp;#21078;&amp;#387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0809;&amp;#31665;&amp;#24335;&amp;#28790;&amp;#20809;&amp;#36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2826;&amp;#38451;&amp;#28790;&amp;#21382;&amp;#24180;&amp;#27491;&amp;#24120;&amp;#20351;&amp;#29992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2826;&amp;#38451;&amp;#28790;&amp;#24212;&amp;#29992;&amp;#24180;&amp;#27491;&amp;#24120;&amp;#20351;&amp;#29992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8790;&amp;#20027;&amp;#35201;&amp;#25512;&amp;#2419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7096;&amp;#22826;&amp;#38451;&amp;#28790;&amp;#20351;&amp;#29992;&amp;#24773;&amp;#20917;&amp;#32479;&amp;#35745;&amp;#65288;&amp;#3204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8790;&amp;#33258;&amp;#21160;&amp;#36319;&amp;#36394;&amp;#22120;&amp;#30005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8790;&amp;#26426;&amp;#26800;&amp;#20256;&amp;#21160;&amp;#31995;&amp;#32479;&amp;#24120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038;&amp;#38632;&amp;#22120;&amp;#30340;&amp;#26426;&amp;#26800;&amp;#20256;&amp;#2116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038;&amp;#38632;&amp;#22120;&amp;#30340;&amp;#24555;&amp;#24930;&amp;#25511;&amp;#21046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8790;&amp;#36319;&amp;#36394;&amp;#31995;&amp;#32479;&amp;#28065;&amp;#36718;&amp;#40831;&amp;#36718;&amp;#21450;&amp;#20256;&amp;#21160;&amp;#40831;&amp;#2646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8790;&amp;#20809;&amp;#25935;&amp;#19977;&amp;#26497;&amp;#31649;&amp;#21463;&amp;#20809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8790;&amp;#30340;&amp;#37319;&amp;#20809;&amp;#38754;&amp;#31215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8790;&amp;#28966;&amp;#36317;&amp;#37319;&amp;#2999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302;&amp;#25490;&amp;#25918;&amp;#25143;&amp;#29992;&amp;#29983;&amp;#29289;&amp;#36136;&amp;#28809;&amp;#20855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0809;&amp;#22411;&amp;#22826;&amp;#38451;&amp;#28790;&amp;#24120;&amp;#35265;&amp;#30340;&amp;#28790;&amp;#22771;&amp;#26448;&amp;#26009;&amp;#2663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0010;&amp;#23383;&amp;#27597;&amp;#34920;&amp;#31034;&amp;#30340;&amp;#32858;&amp;#20809;&amp;#22411;&amp;#22826;&amp;#38451;&amp;#28790;&amp;#3034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0809;&amp;#22411;&amp;#22826;&amp;#38451;&amp;#28790;&amp;#26631;&amp;#35760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0809;&amp;#24335;&amp;#22826;&amp;#38451;&amp;#28790;&amp;#27979;&amp;#35797;&amp;#31034;&amp;#248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