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陶瓷电容器市场调查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518;&amp;#29943;&amp;#30005;&amp;#23481;&amp;#22120;&amp;#24066;&amp;#22330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518;&amp;#29943;&amp;#30005;&amp;#23481;&amp;#22120;&amp;#24066;&amp;#22330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6/R0607/201510/27-190757.html"&gt;&lt;span&gt;&lt;span&gt;&amp;#38518;&amp;#29943;&amp;#30005;&amp;#23481;&amp;#22120;&lt;/span&gt;&lt;/span&gt;&lt;/a&gt;&lt;/u&gt;&lt;/strong&gt;&lt;strong&gt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518;&amp;#29943;&amp;#30005;&amp;#23481;&amp;#2212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18;&amp;#29943;&amp;#30005;&amp;#23481;&amp;#22120;&amp;#20135;&amp;#19994;&amp;#30340;&amp;#21457;&amp;#23637;&amp;#29983;&amp;#21629;&amp;#21608;&amp;#26399;&amp;#21028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18;&amp;#29943;&amp;#30005;&amp;#23481;&amp;#2212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142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30005;&amp;#23481;&amp;#2212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8518;&amp;#29943;&amp;#30005;&amp;#23481;&amp;#22120;&amp;#20135;&amp;#19994;&amp;#21457;&amp;#23637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30005;&amp;#23481;&amp;#22120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8518;&amp;#29943;&amp;#30005;&amp;#23481;&amp;#22120;&amp;#34892;&amp;#19994;&amp;#24066;&amp;#22330;&amp;#21457;&amp;#23637;&amp;ldquo;SWOT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SWOT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mdash;&amp;mdash;&amp;#26426;&amp;#20250;&amp;#65288;SO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48;&amp;#21183;&amp;mdash;&amp;mdash;&amp;#23041;&amp;#32961;&amp;#65288;ST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69;&amp;#28857;&amp;mdash;&amp;mdash;&amp;#26426;&amp;#20250;&amp;#65288;WO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69;&amp;#28857;&amp;mdash;&amp;mdash;&amp;#23041;&amp;#32961;&amp;#65288;WT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30005;&amp;#23481;&amp;#22120;&amp;#24066;&amp;#22330;&amp;#21457;&amp;#23637;&amp;#30340;&amp;ldquo;SWOT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2437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4369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145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8518;&amp;#29943;&amp;#30005;&amp;#23481;&amp;#22120;&amp;#34892;&amp;#19994;&amp;#23439;&amp;#35266;&amp;#29615;&amp;#2265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8518;&amp;#29943;&amp;#30005;&amp;#23481;&amp;#2212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8518;&amp;#29943;&amp;#30005;&amp;#23481;&amp;#2212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8518;&amp;#29943;&amp;#30005;&amp;#23481;&amp;#22120;&amp;#34892;&amp;#19994;&amp;#29983;&amp;#2013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518;&amp;#29943;&amp;#30005;&amp;#23481;&amp;#22120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18;&amp;#29943;&amp;#30005;&amp;#23481;&amp;#22120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18;&amp;#29943;&amp;#30005;&amp;#23481;&amp;#22120;&amp;#24066;&amp;#22330;&amp;#23481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518;&amp;#29943;&amp;#30005;&amp;#23481;&amp;#22120;&amp;#20135;&amp;#37327;&amp;#21457;&amp;#23637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8518;&amp;#29943;&amp;#30005;&amp;#23481;&amp;#22120;&amp;#20135;&amp;#21697;&amp;#20215;&amp;#26684;&amp;#24433;&amp;#21709;&amp;#22240;&amp;#32032;&amp;#20998;&amp;#26512;&amp;#21450;&amp;#20215;&amp;#26684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2013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0135;&amp;#21697;2018-2024&amp;#24180;&amp;#26399;&amp;#38388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8518;&amp;#29943;&amp;#30005;&amp;#23481;&amp;#22120;&amp;#34892;&amp;#19994;&amp;#25216;&amp;#26415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4037;&amp;#33402;&amp;#35774;&amp;#22791;&amp;#37319;&amp;#3614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18;&amp;#29943;&amp;#30005;&amp;#23481;&amp;#22120;&amp;#20135;&amp;#21697;&amp;#22269;&amp;#20869;&amp;#22806;&amp;#25216;&amp;#2641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518;&amp;#29943;&amp;#30005;&amp;#23481;&amp;#22120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18;&amp;#29943;&amp;#30005;&amp;#23481;&amp;#22120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8518;&amp;#29943;&amp;#30005;&amp;#23481;&amp;#22120;&amp;#20135;&amp;#19994;&amp;#20379;&amp;#38656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8518;&amp;#29943;&amp;#30005;&amp;#23481;&amp;#22120;&amp;#20135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8518;&amp;#29943;&amp;#30005;&amp;#23481;&amp;#22120;&amp;#28040;&amp;#36153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18;&amp;#29943;&amp;#30005;&amp;#23481;&amp;#22120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30005;&amp;#23481;&amp;#2212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30005;&amp;#23481;&amp;#22120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2;&amp;#25928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20844;&amp;#2149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95;&amp;#2970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1;&amp;#3285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18;&amp;#29943;&amp;#30005;&amp;#23481;&amp;#22120;&amp;#34892;&amp;#19994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21578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1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18;&amp;#29943;&amp;#30005;&amp;#23481;&amp;#22120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518;&amp;#29943;&amp;#30005;&amp;#23481;&amp;#22120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518;&amp;#29943;&amp;#30005;&amp;#23481;&amp;#22120;&amp;#34892;&amp;#1999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135;&amp;#21697;&amp;#38468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1319;&amp;#33829;&amp;#38144;&amp;#27700;&amp;#24179;&amp;#21644;&amp;#21697;&amp;#29260;&amp;#23459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518;&amp;#29943;&amp;#30005;&amp;#23481;&amp;#22120;&amp;#38656;&amp;#27714;&amp;#29305;&amp;#28857;&amp;#21450;&amp;#22320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38518;&amp;#29943;&amp;#30005;&amp;#23481;&amp;#22120;&amp;#24066;&amp;#22330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518;&amp;#29943;&amp;#30005;&amp;#23481;&amp;#22120;&amp;#36827;&amp;#20986;&amp;#21475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6827;&amp;#20986;&amp;#21475;&amp;#24066;&amp;#22330;&amp;#20215;&amp;#26684;&amp;#20114;&amp;#21160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95;&amp;#34920;&amp;#24615;&amp;#22269;&amp;#23478;&amp;#21644;&amp;#22320;&amp;#21306;&amp;#36827;&amp;#20986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2269;&amp;#21035;&amp;#36827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2269;&amp;#21035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518;&amp;#29943;&amp;#30005;&amp;#23481;&amp;#22120;&amp;#34892;&amp;#19994;&amp;#21382;&amp;#21490;&amp;#36827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30005;&amp;#23481;&amp;#22120;&amp;#34892;&amp;#19994;&amp;#36817;3&amp;#24180;&amp;#20869;&amp;#36827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30005;&amp;#23481;&amp;#22120;&amp;#34892;&amp;#19994;&amp;#36817;3&amp;#24180;&amp;#20869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869;&amp;#38518;&amp;#29943;&amp;#30005;&amp;#23481;&amp;#22120;&amp;#36827;&amp;#20986;&amp;#21475;&amp;#24046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518;&amp;#29943;&amp;#30005;&amp;#23481;&amp;#22120;&amp;#34892;&amp;#19994;&amp;#21382;&amp;#21490;&amp;#36827;&amp;#20986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30005;&amp;#23481;&amp;#22120;&amp;#34892;&amp;#19994;&amp;#24403;&amp;#24180;&amp;#20869;&amp;#36827;&amp;#21475;&amp;#26469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30005;&amp;#23481;&amp;#22120;&amp;#34892;&amp;#19994;&amp;#24403;&amp;#24180;&amp;#20869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8518;&amp;#29943;&amp;#30005;&amp;#23481;&amp;#22120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18;&amp;#29943;&amp;#30005;&amp;#23481;&amp;#22120;&amp;#36827;&amp;#20986;&amp;#21475;&amp;#30340;&amp;#20027;&amp;#35201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30005;&amp;#23481;&amp;#22120;&amp;#34892;&amp;#19994;2018-2024&amp;#24180;&amp;#20013;&amp;#22269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18;&amp;#29943;&amp;#30005;&amp;#23481;&amp;#22120;&amp;#34892;&amp;#19994;2018-2024&amp;#24180;&amp;#20013;&amp;#22269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8518;&amp;#29943;&amp;#30005;&amp;#23481;&amp;#22120;&amp;#22320;&amp;#21306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518;&amp;#29943;&amp;#30005;&amp;#23481;&amp;#22120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9992;&amp;#25143;/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1326;&amp;#21271;&amp;#22320;&amp;#21306;&amp;#38518;&amp;#29943;&amp;#30005;&amp;#23481;&amp;#22120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9992;&amp;#25143;/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1326;&amp;#19996;&amp;#22320;&amp;#21306;&amp;#38518;&amp;#29943;&amp;#30005;&amp;#23481;&amp;#22120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9992;&amp;#25143;/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1326;&amp;#21335;&amp;#22320;&amp;#21306;&amp;#38518;&amp;#29943;&amp;#30005;&amp;#23481;&amp;#22120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9992;&amp;#25143;/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5199;&amp;#21271;&amp;#22320;&amp;#21306;&amp;#38518;&amp;#29943;&amp;#30005;&amp;#23481;&amp;#22120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9992;&amp;#25143;/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19996;&amp;#21271;&amp;#22320;&amp;#21306;&amp;#38518;&amp;#29943;&amp;#30005;&amp;#23481;&amp;#22120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26;&amp;#20013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9992;&amp;#25143;/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1326;&amp;#20013;&amp;#22320;&amp;#21306;&amp;#38518;&amp;#29943;&amp;#30005;&amp;#23481;&amp;#22120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1335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9992;&amp;#25143;/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5199;&amp;#21335;&amp;#22320;&amp;#21306;&amp;#38518;&amp;#29943;&amp;#30005;&amp;#23481;&amp;#22120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8518;&amp;#29943;&amp;#30005;&amp;#23481;&amp;#22120;&amp;#34892;&amp;#19994;&amp;#19978;&amp;#19979;&amp;#28216;&amp;#20135;&amp;#19994;&amp;#38142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518;&amp;#29943;&amp;#30005;&amp;#23481;&amp;#22120;&amp;#34892;&amp;#19994;&amp;#19978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8518;&amp;#29943;&amp;#30005;&amp;#23481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8518;&amp;#29943;&amp;#30005;&amp;#23481;&amp;#2212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18;&amp;#29943;&amp;#30005;&amp;#23481;&amp;#22120;&amp;#34892;&amp;#19994;&amp;#19979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19979;&amp;#28216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19979;&amp;#28216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6032;&amp;#21160;&amp;#24577;&amp;#21450;&amp;#20854;&amp;#23545;&amp;#38518;&amp;#29943;&amp;#30005;&amp;#23481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1454;&amp;#20105;&amp;#29366;&amp;#20917;&amp;#21450;&amp;#20854;&amp;#23545;&amp;#38518;&amp;#29943;&amp;#30005;&amp;#23481;&amp;#2212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8518;&amp;#29943;&amp;#30005;&amp;#23481;&amp;#22120;&amp;#29305;&amp;#33394;&amp;#29983;&amp;#20135;&amp;#21450;&amp;#38144;&amp;#21806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779;&amp;#28844;&amp;#30005;&amp;#23376;&amp;#31185;&amp;#25216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4066;&amp;#20339;&amp;#23572;&amp;#3302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33694;&amp;#24066;&amp;#32654;&amp;#2453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19996;&amp;#19996;&amp;#32852;&amp;#3042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80;&amp;#38177;&amp;#24066;&amp;#26032;&amp;#39057;&amp;#38518;&amp;#29943;&amp;#30005;&amp;#2348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04;&amp;#37117;&amp;#23439;&amp;#26126;&amp;#30005;&amp;#23376;&amp;#31185;&amp;#22823;&amp;#2603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0140;&amp;#20803;&amp;#20845;&amp;#40511;&amp;#36828;&amp;#30005;&amp;#2337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91;&amp;#19996;&amp;#39118;&amp;#21326;&amp;#37030;&amp;#30005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8518;&amp;#29943;&amp;#30005;&amp;#23481;&amp;#22120;&amp;#20135;&amp;#19994;&amp;#25919;&amp;#31574;&amp;#21450;&amp;#36152;&amp;#26131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38518;&amp;#29943;&amp;#30005;&amp;#23481;&amp;#22120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52;&amp;#26131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3021;&amp;#28041;&amp;#21450;&amp;#30340;&amp;#20542;&amp;#38144;&amp;#21450;&amp;#21453;&amp;#2054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3021;&amp;#36973;&amp;#36935;&amp;#30340;&amp;#36152;&amp;#26131;&amp;#22721;&amp;#22418;&amp;#21450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7;&amp;#26399;&amp;#20154;&amp;#27665;&amp;#24065;&amp;#27719;&amp;#29575;&amp;#21464;&amp;#2127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8518;&amp;#29943;&amp;#30005;&amp;#23481;&amp;#22120;&amp;#34892;&amp;#19994;&amp;#26410;&amp;#26469;&amp;#20116;&amp;#24180;&amp;#20869;&amp;#25237;&amp;#36164;&amp;#21069;&amp;#26223;&amp;#2145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8518;&amp;#29943;&amp;#30005;&amp;#23481;&amp;#2212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18;&amp;#29943;&amp;#30005;&amp;#23481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30005;&amp;#23481;&amp;#2212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8518;&amp;#29943;&amp;#30005;&amp;#23481;&amp;#2212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8518;&amp;#29943;&amp;#30005;&amp;#23481;&amp;#2212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8518;&amp;#29943;&amp;#30005;&amp;#23481;&amp;#2212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518;&amp;#29943;&amp;#30005;&amp;#23481;&amp;#22120;&amp;#34892;&amp;#19994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8518;&amp;#29943;&amp;#30005;&amp;#23481;&amp;#22120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8518;&amp;#29943;&amp;#30005;&amp;#23481;&amp;#2212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8518;&amp;#29943;&amp;#30005;&amp;#23481;&amp;#2212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8518;&amp;#29943;&amp;#30005;&amp;#23481;&amp;#22120;&amp;#34892;&amp;#19994;&amp;#26410;&amp;#26469;&amp;#20116;&amp;#24180;&amp;#20869;&amp;#25237;&amp;#36164;&amp;#35268;&amp;#21010;&amp;#24314;&amp;#35758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8518;&amp;#29943;&amp;#30005;&amp;#23481;&amp;#22120;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30005;&amp;#23481;&amp;#22120;&amp;#34892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30005;&amp;#23481;&amp;#22120;&amp;#34892;&amp;#19994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18;&amp;#29943;&amp;#30005;&amp;#23481;&amp;#22120;&amp;#34892;&amp;#19994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518;&amp;#29943;&amp;#30005;&amp;#23481;&amp;#22120;&amp;#34892;&amp;#19994;&amp;ldquo;&amp;#21313;&amp;#19977;&amp;#20116;&amp;rdquo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30005;&amp;#23481;&amp;#22120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30005;&amp;#23481;&amp;#22120;&amp;#34892;&amp;#19994;&amp;#24314;&amp;#3577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18;&amp;#29943;&amp;#30005;&amp;#23481;&amp;#22120;&amp;#34892;&amp;#19994;&amp;#20248;&amp;#31168;&amp;#20225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8518;&amp;#29943;&amp;#30005;&amp;#23481;&amp;#22120;&amp;#24066;&amp;#22330;&amp;#21457;&amp;#23637;&amp;#39044;&amp;#27979;&amp;#21450;&amp;#34892;&amp;#19994;&amp;#39033;&amp;#30446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29702;&amp;#3581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18;&amp;#29943;&amp;#30005;&amp;#23481;&amp;#22120;&amp;#34892;&amp;#19994;2018-2024&amp;#24180;&amp;#20013;&amp;#22269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518;&amp;#29943;&amp;#30005;&amp;#23481;&amp;#22120;&amp;#34892;&amp;#19994;2018-2024&amp;#24180;&amp;#20013;&amp;#22269;&amp;#20928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518;&amp;#29943;&amp;#30005;&amp;#23481;&amp;#22120;&amp;#34892;&amp;#19994;2018-2024&amp;#24180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518;&amp;#29943;&amp;#30005;&amp;#23481;&amp;#22120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340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7;&amp;#38376;&amp;#30340;&amp;#20225;&amp;#19994;&amp;#20449;&amp;#24687;&amp;#20256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68;&amp;#20010;&amp;#26126;&amp;#30830;&amp;#30340;&amp;#26041;&amp;#21521;&amp;#65292;&amp;#20135;&amp;#21697;&amp;#32467;&amp;#26500;&amp;#2164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18;&amp;#29943;&amp;#30005;&amp;#23481;&amp;#22120;&amp;#34892;&amp;#19994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518;&amp;#29943;&amp;#30005;&amp;#23481;&amp;#22120;&amp;#20135;&amp;#19994;&amp;#30340;&amp;#21457;&amp;#23637;&amp;#29983;&amp;#21629;&amp;#21608;&amp;#26399;&amp;#21028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ldquo;SWOT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GDP&amp;#21450;&amp;#22686;&amp;#38271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2269;&amp;#20869;&amp;#22266;&amp;#23450;&amp;#36164;&amp;#20135;&amp;#25237;&amp;#36164;&amp;#21450;&amp;#22686;&amp;#38271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3621;&amp;#27665;&amp;#28040;&amp;#36153;&amp;#20215;&amp;#26684;&amp;#25351;&amp;#25968;&amp;#65288;CP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4037;&amp;#19994;&amp;#22686;&amp;#21152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8518;&amp;#29943;&amp;#30005;&amp;#23481;&amp;#22120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8518;&amp;#29943;&amp;#30005;&amp;#23481;&amp;#22120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8518;&amp;#29943;&amp;#30005;&amp;#23481;&amp;#2212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8518;&amp;#29943;&amp;#30005;&amp;#23481;&amp;#2212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8518;&amp;#29943;&amp;#30005;&amp;#23481;&amp;#2212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8518;&amp;#29943;&amp;#30005;&amp;#23481;&amp;#2212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518;&amp;#29943;&amp;#30005;&amp;#23481;&amp;#22120;&amp;#20135;&amp;#21697;&amp;#20215;&amp;#26684;&amp;#24433;&amp;#21709;&amp;#22240;&amp;#3203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518;&amp;#29943;&amp;#30005;&amp;#23481;&amp;#22120;&amp;#20135;&amp;#21697;2013-2017&amp;#2418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8518;&amp;#29943;&amp;#30005;&amp;#23481;&amp;#22120;&amp;#20135;&amp;#21697;&amp;#20215;&amp;#26684;&amp;#36235;&amp;#21183;&amp;#39044;&amp;#2797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8518;&amp;#29943;&amp;#30005;&amp;#23481;&amp;#22120;&amp;#34892;&amp;#19994;&amp;#20135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8518;&amp;#29943;&amp;#30005;&amp;#23481;&amp;#22120;&amp;#34892;&amp;#19994;&amp;#28040;&amp;#36153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8518;&amp;#29943;&amp;#30005;&amp;#23481;&amp;#22120;&amp;#24066;&amp;#22330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8518;&amp;#29943;&amp;#30005;&amp;#23481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8518;&amp;#29943;&amp;#30005;&amp;#23481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8518;&amp;#29943;&amp;#30005;&amp;#23481;&amp;#22120;&amp;#34892;&amp;#19994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8518;&amp;#29943;&amp;#30005;&amp;#23481;&amp;#22120;&amp;#34892;&amp;#19994;&amp;#20869;&amp;#36827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8518;&amp;#29943;&amp;#30005;&amp;#23481;&amp;#22120;&amp;#34892;&amp;#19994;&amp;#20869;&amp;#36827;&amp;#20986;&amp;#21475;&amp;#24046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518;&amp;#29943;&amp;#30005;&amp;#23481;&amp;#22120;&amp;#34892;&amp;#19994;&amp;#20013;&amp;#22269;&amp;#21382;&amp;#21490;&amp;#36827;&amp;#20986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518;&amp;#29943;&amp;#30005;&amp;#23481;&amp;#22120;&amp;#34892;&amp;#19994;&amp;#36817;&amp;#24180;&amp;#20869;&amp;#36827;&amp;#21475;&amp;#26469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518;&amp;#29943;&amp;#30005;&amp;#23481;&amp;#22120;&amp;#34892;&amp;#19994;&amp;#36817;&amp;#24180;&amp;#20869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8518;&amp;#29943;&amp;#30005;&amp;#23481;&amp;#22120;&amp;#34892;&amp;#19994;&amp;#20013;&amp;#22269;&amp;#36827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