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竹纤维行业全景调研及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481;&amp;#32420;&amp;#32500;&amp;#34892;&amp;#19994;&amp;#20840;&amp;#26223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481;&amp;#32420;&amp;#32500;&amp;#34892;&amp;#19994;&amp;#20840;&amp;#26223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u&gt;&lt;a href="http://www.chinairr.org/report/R02/R0207/201706/29-233934.html"&gt;&lt;span&gt;&amp;#31481;&amp;#32420;&amp;#32500;&lt;/span&gt;&lt;/a&gt;&lt;/u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1481;&amp;#32420;&amp;#3250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1481;&amp;#32420;&amp;#3250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481;&amp;#32420;&amp;#3250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1481;&amp;#32420;&amp;#3250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481;&amp;#32420;&amp;#3250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1481;&amp;#32420;&amp;#3250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31481;&amp;#32420;&amp;#32500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1481;&amp;#32420;&amp;#3250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1481;&amp;#32420;&amp;#3250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1481;&amp;#32420;&amp;#3250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1481;&amp;#32420;&amp;#3250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1481;&amp;#32420;&amp;#3250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1481;&amp;#32420;&amp;#3250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1481;&amp;#32420;&amp;#3250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1481;&amp;#32420;&amp;#3250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31481;&amp;#32420;&amp;#3250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1481;&amp;#32420;&amp;#3250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1481;&amp;#32420;&amp;#3250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1481;&amp;#32420;&amp;#3250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1481;&amp;#32420;&amp;#3250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31481;&amp;#32420;&amp;#325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31481;&amp;#32420;&amp;#325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31481;&amp;#32420;&amp;#325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31481;&amp;#32420;&amp;#3250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1481;&amp;#32420;&amp;#32500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1481;&amp;#32420;&amp;#3250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31481;&amp;#32420;&amp;#3250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1481;&amp;#32420;&amp;#3250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31481;&amp;#32420;&amp;#3250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1481;&amp;#32420;&amp;#3250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31481;&amp;#32420;&amp;#3250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31481;&amp;#32420;&amp;#3250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1481;&amp;#32420;&amp;#325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1481;&amp;#32420;&amp;#3250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1481;&amp;#32420;&amp;#3250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1481;&amp;#32420;&amp;#3250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1481;&amp;#32420;&amp;#3250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31481;&amp;#32420;&amp;#3250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1481;&amp;#32420;&amp;#3250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31481;&amp;#32420;&amp;#3250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1481;&amp;#32420;&amp;#3250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1481;&amp;#32420;&amp;#3250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31481;&amp;#32420;&amp;#3250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1481;&amp;#32420;&amp;#3250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1481;&amp;#32420;&amp;#3250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1481;&amp;#32420;&amp;#3250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1481;&amp;#32420;&amp;#3250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1481;&amp;#32420;&amp;#3250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481;&amp;#32420;&amp;#3250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481;&amp;#32420;&amp;#3250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1481;&amp;#32420;&amp;#3250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1481;&amp;#32420;&amp;#3250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1481;&amp;#32420;&amp;#3250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1481;&amp;#32420;&amp;#3250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31481;&amp;#32420;&amp;#3250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1481;&amp;#32420;&amp;#3250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1481;&amp;#32420;&amp;#3250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1481;&amp;#32420;&amp;#3250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31481;&amp;#32420;&amp;#3250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1481;&amp;#32420;&amp;#3250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1481;&amp;#32420;&amp;#3250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1481;&amp;#32420;&amp;#3250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1481;&amp;#32420;&amp;#325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1481;&amp;#32420;&amp;#3250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1481;&amp;#32420;&amp;#3250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1481;&amp;#32420;&amp;#325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31481;&amp;#32420;&amp;#3250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1481;&amp;#32420;&amp;#3250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1481;&amp;#32420;&amp;#325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1481;&amp;#32420;&amp;#3250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1481;&amp;#32420;&amp;#3250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1481;&amp;#32420;&amp;#3250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1481;&amp;#32420;&amp;#3250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1481;&amp;#32420;&amp;#3250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1481;&amp;#32420;&amp;#3250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31481;&amp;#32420;&amp;#3250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1481;&amp;#32420;&amp;#3250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1481;&amp;#32420;&amp;#3250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1481;&amp;#32420;&amp;#325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1481;&amp;#32420;&amp;#3250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1481;&amp;#32420;&amp;#3250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1481;&amp;#32420;&amp;#3250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1481;&amp;#32420;&amp;#3250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481;&amp;#32420;&amp;#3250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81;&amp;#32420;&amp;#3250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1481;&amp;#32420;&amp;#3250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1481;&amp;#32420;&amp;#3250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1481;&amp;#32420;&amp;#3250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1481;&amp;#32420;&amp;#3250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1481;&amp;#32420;&amp;#3250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31481;&amp;#32420;&amp;#3250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1513;&amp;#26519;&amp;#21270;&amp;#324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3433;&amp;#21513;&amp;#22825;&amp;#19979;&amp;#3148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8246;&amp;#21335;&amp;#23578;&amp;#33713;&amp;#38597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1271;&amp;#20140;&amp;#31481;&amp;#20848;&amp;#26421;&amp;#31481;&amp;#32420;&amp;#32500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1271;&amp;#20140;&amp;#26790;&amp;#29392;&amp;#26381;&amp;#39280;&amp;#31185;&amp;#25216;&amp;#24320;&amp;#21457;&amp;#26377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38271;&amp;#27801;&amp;#24066;&amp;#27431;&amp;#26519;&amp;#38597;&amp;#23478;&amp;#324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1481;&amp;#32420;&amp;#3250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1481;&amp;#32420;&amp;#3250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1481;&amp;#32420;&amp;#3250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1481;&amp;#32420;&amp;#3250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1481;&amp;#32420;&amp;#3250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1481;&amp;#32420;&amp;#3250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1481;&amp;#32420;&amp;#325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1481;&amp;#32420;&amp;#325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1481;&amp;#32420;&amp;#3250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1481;&amp;#32420;&amp;#3250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1481;&amp;#32420;&amp;#3250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1481;&amp;#32420;&amp;#3250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1481;&amp;#32420;&amp;#3250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1481;&amp;#32420;&amp;#3250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1481;&amp;#32420;&amp;#3250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1481;&amp;#32420;&amp;#3250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1481;&amp;#32420;&amp;#3250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31481;&amp;#32420;&amp;#3250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1481;&amp;#32420;&amp;#3250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1481;&amp;#32420;&amp;#3250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1481;&amp;#32420;&amp;#3250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1481;&amp;#32420;&amp;#3250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1481;&amp;#32420;&amp;#3250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1481;&amp;#32420;&amp;#3250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1481;&amp;#32420;&amp;#3250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1481;&amp;#32420;&amp;#3250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1481;&amp;#32420;&amp;#3250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481;&amp;#32420;&amp;#3250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1481;&amp;#32420;&amp;#3250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1481;&amp;#32420;&amp;#3250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31481;&amp;#32420;&amp;#3250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31481;&amp;#32420;&amp;#3250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1481;&amp;#32420;&amp;#3250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1481;&amp;#32420;&amp;#3250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1481;&amp;#32420;&amp;#3250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1481;&amp;#32420;&amp;#3250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1481;&amp;#32420;&amp;#3250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1481;&amp;#32420;&amp;#325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1481;&amp;#32420;&amp;#325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1481;&amp;#32420;&amp;#3250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1481;&amp;#32420;&amp;#3250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1481;&amp;#32420;&amp;#3250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1481;&amp;#32420;&amp;#3250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1481;&amp;#32420;&amp;#3250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1481;&amp;#32420;&amp;#3250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1481;&amp;#32420;&amp;#3250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1481;&amp;#32420;&amp;#3250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1481;&amp;#32420;&amp;#3250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1481;&amp;#32420;&amp;#3250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1481;&amp;#32420;&amp;#3250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1481;&amp;#32420;&amp;#3250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1481;&amp;#32420;&amp;#3250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1481;&amp;#32420;&amp;#3250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1481;&amp;#32420;&amp;#3250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1481;&amp;#32420;&amp;#3250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1481;&amp;#32420;&amp;#3250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1481;&amp;#32420;&amp;#3250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1481;&amp;#32420;&amp;#3250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31481;&amp;#32420;&amp;#3250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31481;&amp;#32420;&amp;#3250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31481;&amp;#32420;&amp;#32500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