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粽叶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3;&amp;#21494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3;&amp;#21494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1933;&amp;#2149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933;&amp;#2149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933;&amp;#2149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933;&amp;#2149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33;&amp;#2149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3;&amp;#214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933;&amp;#2149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1933;&amp;#2149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933;&amp;#2149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933;&amp;#2149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933;&amp;#2149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933;&amp;#2149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933;&amp;#214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933;&amp;#2149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933;&amp;#214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933;&amp;#214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1933;&amp;#2149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933;&amp;#214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933;&amp;#2149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933;&amp;#2149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933;&amp;#2149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1933;&amp;#214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1933;&amp;#214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1933;&amp;#214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1933;&amp;#214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933;&amp;#214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933;&amp;#214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1933;&amp;#214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933;&amp;#2149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1933;&amp;#2149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933;&amp;#2149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1933;&amp;#2149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1933;&amp;#2149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933;&amp;#2149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933;&amp;#2149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933;&amp;#2149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933;&amp;#2149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1933;&amp;#214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1933;&amp;#2149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933;&amp;#2149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1933;&amp;#2149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933;&amp;#2149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933;&amp;#2149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1933;&amp;#2149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933;&amp;#2149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933;&amp;#2149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933;&amp;#2149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933;&amp;#2149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933;&amp;#2149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3;&amp;#2149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3;&amp;#2149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933;&amp;#2149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933;&amp;#2149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933;&amp;#2149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933;&amp;#2149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1933;&amp;#2149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933;&amp;#214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933;&amp;#2149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933;&amp;#2149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1933;&amp;#2149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933;&amp;#2149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933;&amp;#214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933;&amp;#2149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933;&amp;#214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933;&amp;#214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933;&amp;#2149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933;&amp;#214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1933;&amp;#2149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933;&amp;#2149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933;&amp;#214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933;&amp;#2149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933;&amp;#2149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933;&amp;#2149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933;&amp;#2149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933;&amp;#2149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933;&amp;#2149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1933;&amp;#2149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933;&amp;#2149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933;&amp;#2149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933;&amp;#214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933;&amp;#2149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933;&amp;#2149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933;&amp;#2149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933;&amp;#2149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3;&amp;#2149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3;&amp;#2149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933;&amp;#214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933;&amp;#2149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933;&amp;#2149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933;&amp;#2149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933;&amp;#214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1933;&amp;#2149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352;&amp;#23478;&amp;#30028;&amp;#27704;&amp;#20016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246;&amp;#21335;&amp;#26705;&amp;#26893;&amp;#24247;&amp;#21326;&amp;#31933;&amp;#214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933;&amp;#2149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933;&amp;#214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933;&amp;#214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933;&amp;#214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1933;&amp;#214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933;&amp;#214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933;&amp;#214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933;&amp;#214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933;&amp;#2149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933;&amp;#214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933;&amp;#214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933;&amp;#214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933;&amp;#214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933;&amp;#2149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933;&amp;#2149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933;&amp;#2149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933;&amp;#2149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1933;&amp;#2149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933;&amp;#2149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933;&amp;#214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933;&amp;#214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933;&amp;#214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933;&amp;#214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933;&amp;#214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933;&amp;#214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933;&amp;#214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933;&amp;#214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933;&amp;#214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933;&amp;#214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933;&amp;#2149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1933;&amp;#2149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1933;&amp;#2149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933;&amp;#2149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933;&amp;#2149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933;&amp;#2149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933;&amp;#214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933;&amp;#2149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1933;&amp;#214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1933;&amp;#214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1933;&amp;#2149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1933;&amp;#2149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1933;&amp;#2149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1933;&amp;#2149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1933;&amp;#2149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1933;&amp;#2149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1933;&amp;#2149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1933;&amp;#214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1933;&amp;#214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1933;&amp;#2149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933;&amp;#2149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1933;&amp;#2149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933;&amp;#2149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933;&amp;#2149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933;&amp;#2149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933;&amp;#2149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933;&amp;#2149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1933;&amp;#2149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1933;&amp;#2149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1933;&amp;#214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1933;&amp;#214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1933;&amp;#2149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