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浴室家具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0;&amp;#23460;&amp;#23478;&amp;#20855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0;&amp;#23460;&amp;#23478;&amp;#20855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20;&amp;#23460;&lt;u&gt;&lt;a href="http://www.chinairr.org/report/R04/R0404/201809/11-273265.html"&gt;&lt;span&gt;&lt;span&gt;&amp;#23478;&amp;#208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3478;&amp;#208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8020;&amp;#23460;&amp;#23478;&amp;#2085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20;&amp;#23460;&amp;#23478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20;&amp;#23460;&amp;#23478;&amp;#2085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0;&amp;#23460;&amp;#23478;&amp;#208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8020;&amp;#23460;&amp;#23478;&amp;#2085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8020;&amp;#23460;&amp;#23478;&amp;#2085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8020;&amp;#23460;&amp;#23478;&amp;#2085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8020;&amp;#23460;&amp;#23478;&amp;#2085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8020;&amp;#23460;&amp;#23478;&amp;#20855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20;&amp;#23460;&amp;#23478;&amp;#2085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20;&amp;#23460;&amp;#23478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3478;&amp;#20855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20;&amp;#23460;&amp;#23478;&amp;#20855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0;&amp;#23460;&amp;#23478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3460;&amp;#23478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020;&amp;#23460;&amp;#23478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20;&amp;#23460;&amp;#23478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020;&amp;#23460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0;&amp;#23460;&amp;#23478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0;&amp;#23460;&amp;#23478;&amp;#20855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20;&amp;#23460;&amp;#23478;&amp;#20855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0;&amp;#23460;&amp;#23478;&amp;#20855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0;&amp;#23460;&amp;#23478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8020;&amp;#23460;&amp;#23478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0;&amp;#23460;&amp;#23478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3478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0;&amp;#23460;&amp;#23478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4658;&amp;#26102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5;&amp;#24030;&amp;#24535;&amp;#23439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6828;&amp;#19996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50;&amp;#22836;&amp;#24066;&amp;#40511;&amp;#28330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020;&amp;#23460;&amp;#23478;&amp;#20855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20;&amp;#23460;&amp;#23478;&amp;#2085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3460;&amp;#23478;&amp;#20855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0;&amp;#23460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0;&amp;#23460;&amp;#23478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3460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20;&amp;#23460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3478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3478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20;&amp;#23460;&amp;#23478;&amp;#20855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0;&amp;#23460;&amp;#23478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3478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3478;&amp;#20855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0;&amp;#23460;&amp;#23478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0;&amp;#23460;&amp;#23478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0;&amp;#23460;&amp;#23478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0;&amp;#23460;&amp;#23478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0;&amp;#23460;&amp;#23478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20;&amp;#23460;&amp;#23478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8020;&amp;#23460;&amp;#23478;&amp;#20855;&amp;#34892;&amp;#19994;&amp;#25237;&amp;#36164;&amp;#21069;&amp;#26223;&amp;#30740;&amp;#313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8020;&amp;#23460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020;&amp;#23460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20;&amp;#23460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020;&amp;#23460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20;&amp;#23460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0;&amp;#23460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0;&amp;#23460;&amp;#23478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0;&amp;#23460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20;&amp;#23460;&amp;#23478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20;&amp;#23460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020;&amp;#23460;&amp;#23478;&amp;#208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20;&amp;#23460;&amp;#23478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020;&amp;#23460;&amp;#23478;&amp;#208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