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散货船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5955;&amp;#36135;&amp;#33337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5955;&amp;#36135;&amp;#33337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55;&amp;#36135;&amp;#33337;&amp;#26159;&amp;#29992;&amp;#20197;&amp;#35013;&amp;#36733;&amp;#26080;&amp;#21253;&amp;#35013;&amp;#30340;&amp;#22823;&amp;#23447;&amp;#36135;&amp;#29289;&amp;#30340;&amp;#33337;&amp;#33334;&amp;#12290;&amp;#25353;&amp;#36733;&amp;#36816;&amp;#30340;&amp;#36135;&amp;#29289;&amp;#19981;&amp;#21516;&amp;#65292;&amp;#21448;&amp;#21487;&amp;#20998;&amp;#20026;&amp;#30719;&amp;#30722;&amp;#33337;&amp;#12289;&amp;#36816;&amp;#29028;&amp;#33337;&amp;#12289;&amp;#25955;&amp;#31918;&amp;#33337;&amp;#12289;&amp;#25955;&amp;#35013;&amp;#27700;&amp;#27877;&amp;#33337;&amp;#12289;&amp;#36816;&amp;#26408;&amp;#33337;&amp;#31561;&amp;#12290;&amp;#36825;&amp;#31181;&amp;#33337;&amp;#22823;&amp;#37117;&amp;#20026;&amp;#21333;&amp;#30002;&amp;#26495;&amp;#65292;&amp;#33329;&amp;#20869;&amp;#19981;&amp;#35774;&amp;#25903;&amp;#26609;&amp;#65292;&amp;#20294;&amp;#35774;&amp;#26377;&amp;#38548;&amp;#26495;&amp;#65292;&amp;#29992;&amp;#20197;&amp;#38450;&amp;#27490;&amp;#22312;&amp;#39118;&amp;#28010;&amp;#20013;&amp;#36816;&amp;#34892;&amp;#30340;&amp;#33329;&amp;#20869;&amp;#36135;&amp;#29289;&amp;#38169;&amp;#20301;&amp;#65292;&amp;#21448;&amp;#31216;&amp;#25955;&amp;#35013;&amp;#36135;&amp;#33337;&amp;#65292;&amp;#24178;&amp;#25955;&amp;#36135;&amp;#33337;&amp;#26159;&amp;#29992;&amp;#20197;&amp;#35013;&amp;#36733;&amp;#26080;&amp;#21253;&amp;#35013;&amp;#30340;&amp;#22823;&amp;#23447;&amp;#36135;&amp;#29289;&amp;#30340;&amp;#33337;&amp;#33334;&amp;#12290;&amp;#19987;&amp;#29992;&amp;#20110;&amp;#36816;&amp;#36865;&amp;#29028;&amp;#28845;&amp;#12289;&amp;#30719;&amp;#30722;&amp;#12289;&amp;#35895;&amp;#29289;&amp;#12289;&amp;#21270;&amp;#32933;&amp;#12289;&amp;#27700;&amp;#27877;&amp;#12289;&amp;#38050;&amp;#38081;&amp;#31561;&amp;#25955;&amp;#35013;&amp;#29289;&amp;#36164;&amp;#65292;&amp;#30446;&amp;#21069;&amp;#20854;&amp;#25968;&amp;#37327;&amp;#20165;&amp;#27425;&amp;#20110;&amp;#27833;&amp;#333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8;&amp;#25955;&amp;#36135;&amp;#33337;&amp;#22823;&amp;#37117;&amp;#20026;&amp;#21333;&amp;#30002;&amp;#26495;&amp;#65292;&amp;#33329;&amp;#20869;&amp;#19981;&amp;#35774;&amp;#25903;&amp;#26609;&amp;#65292;&amp;#20294;&amp;#35774;&amp;#26377;&amp;#38548;&amp;#26495;&amp;#65292;&amp;#29992;&amp;#20197;&amp;#38450;&amp;#27490;&amp;#22312;&amp;#39118;&amp;#28010;&amp;#20013;&amp;#36816;&amp;#34892;&amp;#30340;&amp;#33329;&amp;#20869;&amp;#36135;&amp;#29289;&amp;#38169;&amp;#20301;&amp;#12290;&amp;#29305;&amp;#28857;&amp;#26159;&amp;#33329;&amp;#21475;&amp;#22260;&amp;#26495;&amp;#39640;&amp;#32780;&amp;#22823;&amp;#65292;&amp;#36135;&amp;#33329;&amp;#27178;&amp;#21078;&amp;#38754;&amp;#25104;&amp;#26865;&amp;#24418;&amp;#65292;&amp;#36825;&amp;#26679;&amp;#26082;&amp;#21487;&amp;#20943;&amp;#23569;&amp;#24179;&amp;#33329;&amp;#24037;&amp;#20316;&amp;#65292;&amp;#36135;&amp;#33329;&amp;#22235;&amp;#35282;&amp;#30340;&amp;#19977;&amp;#35282;&amp;#24418;&amp;#33329;&amp;#26588;&amp;#20026;&amp;#21387;&amp;#36733;&amp;#27700;&amp;#33329;&amp;#65292;&amp;#21487;&amp;#35843;&amp;#33410;&amp;#21507;&amp;#27700;&amp;#21644;&amp;#31283;&amp;#24615;&amp;#39640;&amp;#24230;&amp;#12290;&amp;#20854;&amp;#29305;&amp;#28857;&amp;#20026;&amp;#65292;&amp;#39550;&amp;#39542;&amp;#23460;&amp;#21644;&amp;#26426;&amp;#33329;&amp;#24067;&amp;#32622;&amp;#22312;&amp;#23614;&amp;#37096;&amp;#65292;&amp;#36135;&amp;#33329;&amp;#21475;&amp;#23485;&amp;#22823;&amp;#65307;&amp;#20869;&amp;#24213;&amp;#26495;&amp;#19982;&amp;#33335;&amp;#20391;&amp;#20197;&amp;#21521;&amp;#19978;&amp;#20542;&amp;#26012;&amp;#30340;&amp;#36793;&amp;#26495;&amp;#36830;&amp;#25509;&amp;#65292;&amp;#20415;&amp;#20110;&amp;#36135;&amp;#29289;&amp;#21521;&amp;#36135;&amp;#33329;&amp;#20013;&amp;#22830;&amp;#38598;&amp;#20013;&amp;#65292;&amp;#30002;&amp;#26495;&amp;#19979;&amp;#20004;&amp;#33335;&amp;#19982;&amp;#33329;&amp;#21475;&amp;#22788;&amp;#26377;&amp;#20542;&amp;#26012;&amp;#30340;&amp;#39030;&amp;#36793;&amp;#33329;&amp;#20197;&amp;#38480;&amp;#21046;&amp;#36135;&amp;#29289;&amp;#31227;&amp;#21160;&amp;#65307;&amp;#26377;&amp;#36739;&amp;#22810;&amp;#30340;&amp;#21387;&amp;#36733;&amp;#27700;&amp;#33329;&amp;#29992;&amp;#20110;&amp;#21387;&amp;#36733;&amp;#33322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33;&amp;#37325;&amp;#37327;&amp;#19981;&amp;#36229;&amp;#36807;15&lt;/strong&gt;&lt;strong&gt;&amp;#19975;&amp;#21544;&amp;#25955;&amp;#36135;&amp;#33337;&amp;#65288;8901904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3336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3336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7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97,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,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2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67,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15&lt;/strong&gt;&lt;strong&gt;&amp;#19975;&amp;#21544;&amp;#65308;&amp;#36733;&amp;#37325;&amp;#37327;&amp;le;30&lt;/strong&gt;&lt;strong&gt;&amp;#19975;&amp;#21544;&amp;#25955;&amp;#36135;&amp;#33337;&amp;#65288;8901904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3336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3336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72,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7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05,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25955;&amp;#36135;&amp;#33337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33337;&amp;#33334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3337;&amp;#33334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322;&amp;#36816;&amp;#19994;&amp;#3034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37;&amp;#33334;&amp;#24037;&amp;#19994;&amp;#19982;&amp;#22269;&amp;#2766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337;&amp;#33334;&amp;#24037;&amp;#19994;&amp;#3034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337;&amp;#33334;&amp;#21046;&amp;#36896;&amp;#19994;SCP&amp;#3353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37;&amp;#33334;&amp;#21046;&amp;#36896;&amp;#19994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337;&amp;#33334;&amp;#21046;&amp;#36896;&amp;#19994;&amp;#30340;&amp;#24066;&amp;#2233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337;&amp;#33334;&amp;#21046;&amp;#36896;&amp;#19994;&amp;#30340;&amp;#24066;&amp;#22330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52;&amp;#3245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337;&amp;#33334;&amp;#24037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337;&amp;#33334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337;&amp;#33334;&amp;#24037;&amp;#19994;&amp;#21457;&amp;#23637;&amp;#30340;&amp;#31361;&amp;#20986;&amp;#30683;&amp;#30462;&amp;#1998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37;&amp;#33334;&amp;#19994;&amp;#39640;&amp;#36895;&amp;#22686;&amp;#38271;&amp;#32972;&amp;#21518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337;&amp;#33334;&amp;#24037;&amp;#19994;&amp;#21457;&amp;#23637;&amp;#20013;&amp;#38754;&amp;#2002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3337;&amp;#33334;&amp;#19994;&amp;#21463;&amp;#21040;&amp;#20135;&amp;#33021;&amp;#25193;&amp;#24352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lt;a href="http://www.chinairr.org/report/R05/R0501/201809/05-272576.html"&gt;&amp;#24178;&amp;#25955;&amp;#36135;&amp;#33337;&lt;/a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178;&amp;#25955;&amp;#36135;&amp;#3333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3337;&amp;#33334;&amp;#31649;&amp;#29702;&amp;#1999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37;&amp;#33334;&amp;#26816;&amp;#39564;&amp;#24037;&amp;#2031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1326;&amp;#20154;&amp;#27665;&amp;#20849;&amp;#21644;&amp;#22269;&amp;#33337;&amp;#33334;&amp;#30331;&amp;#35760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1326;&amp;#20154;&amp;#27665;&amp;#20849;&amp;#21644;&amp;#22269;&amp;#32769;&amp;#26087;&amp;#33337;&amp;#3333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178;&amp;#25955;&amp;#36135;&amp;#3333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4178;&amp;#25955;&amp;#36135;&amp;#33337;&amp;#24066;&amp;#22330;&amp;#33829;&amp;#36816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4178;&amp;#25955;&amp;#36135;&amp;#33337;&amp;#36816;&amp;#211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55;&amp;#36135;&amp;#333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4178;&amp;#25955;&amp;#36135;&amp;#33337;&amp;#24066;&amp;#22330;&amp;#38754;&amp;#20020;&amp;#36816;&amp;#21147;&amp;#25345;&amp;#32493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178;&amp;#25955;&amp;#36135;&amp;#33337;&amp;#35746;&amp;#213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4178;&amp;#25955;&amp;#36135;&amp;#33337;&amp;#36816;&amp;#36153;&amp;#29575;&amp;#23558;&amp;#25345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4178;&amp;#25955;&amp;#36135;&amp;#3333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25955;&amp;#36135;&amp;#33337;&amp;#24066;&amp;#2233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25955;&amp;#36135;&amp;#33337;&amp;#36816;&amp;#36755;&amp;#24066;&amp;#22330;&amp;#32467;&amp;#2650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178;&amp;#25955;&amp;#36135;&amp;#33337;&amp;#36816;&amp;#24066;&amp;#22330;&amp;#20445;&amp;#25345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4178;&amp;#25955;&amp;#36135;&amp;#33337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25955;&amp;#36135;&amp;#3333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178;&amp;#25955;&amp;#36135;&amp;#33337;&amp;#24066;&amp;#22330;&amp;#21457;&amp;#23637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955;&amp;#36135;&amp;#33337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178;&amp;#25955;&amp;#36135;&amp;#3333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4178;&amp;#25955;&amp;#36135;&amp;#3333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178;&amp;#25955;&amp;#36135;&amp;#33337;&amp;#24066;&amp;#22330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08;&amp;#25163;&amp;#24178;&amp;#25955;&amp;#36135;&amp;#3333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4178;&amp;#25955;&amp;#36135;&amp;#33337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25955;&amp;#36135;&amp;#33337;&amp;#26159;&amp;#24120;&amp;#35268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178;&amp;#25955;&amp;#36135;&amp;#33337;&amp;#33334;&amp;#32463;&amp;#33829;&amp;#29616;&amp;#29366;&amp;#20998;&amp;#26512;&amp;#19982;&amp;#23545;&amp;#3157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25955;&amp;#36135;&amp;#33337;&amp;#33334;&amp;#30340;&amp;#32463;&amp;#33829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25955;&amp;#36135;&amp;#33337;&amp;#33334;&amp;#32463;&amp;#3382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25955;&amp;#36135;&amp;#33337;&amp;#33334;&amp;#32463;&amp;#33829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337;&amp;#3333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3337;&amp;#3333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3337;&amp;#3333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3337;&amp;#3333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3337;&amp;#3333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3337;&amp;#333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36733;&amp;#37325;&amp;#37327;&amp;#19981;&amp;#36229;&amp;#36807;15&lt;/strong&gt;&lt;strong&gt;&amp;#19975;&amp;#21544;&amp;#25955;&amp;#36135;&amp;#33337;&amp;#65288;8901904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6733;&amp;#37325;&amp;#37327;&amp;#19981;&amp;#36229;&amp;#36807;15&amp;#19975;&amp;#21544;&amp;#25955;&amp;#36135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6733;&amp;#37325;&amp;#37327;&amp;#19981;&amp;#36229;&amp;#36807;15&amp;#19975;&amp;#21544;&amp;#25955;&amp;#36135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6733;&amp;#37325;&amp;#37327;&amp;#19981;&amp;#36229;&amp;#36807;15&amp;#19975;&amp;#21544;&amp;#25955;&amp;#36135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33;&amp;#37325;&amp;#37327;&amp;#19981;&amp;#36229;&amp;#36807;15&lt;/strong&gt;&lt;strong&gt;&amp;#19975;&amp;#21544;&amp;#25955;&amp;#36135;&amp;#33337;&amp;#65288;8901904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9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950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583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0685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4346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8721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11444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969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579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0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8468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6733;&amp;#37325;&amp;#37327;&amp;#19981;&amp;#36229;&amp;#36807;15&amp;#19975;&amp;#21544;&amp;#25955;&amp;#36135;&amp;#33337;&amp;#36827;&amp;#20986;&amp;#21475;&amp;#22269;&amp;#23478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15&lt;/strong&gt;&lt;strong&gt;&amp;#19975;&amp;#21544;&amp;#65308;&amp;#36733;&amp;#37325;&amp;#37327;&amp;le;30&lt;/strong&gt;&lt;strong&gt;&amp;#19975;&amp;#21544;&amp;#25955;&amp;#36135;&amp;#3333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15&amp;#19975;&amp;#21544;&amp;#65308;&amp;#36733;&amp;#37325;&amp;#37327;&amp;le;30&amp;#19975;&amp;#21544;&amp;#25955;&amp;#36135;&amp;#33337;&amp;#65288;89019042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15&amp;#19975;&amp;#21544;&amp;#65308;&amp;#36733;&amp;#37325;&amp;#37327;&amp;le;30&amp;#19975;&amp;#21544;&amp;#25955;&amp;#36135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15&amp;#19975;&amp;#21544;&amp;#65308;&amp;#36733;&amp;#37325;&amp;#37327;&amp;le;30&amp;#19975;&amp;#21544;&amp;#25955;&amp;#36135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15&lt;/strong&gt;&lt;strong&gt;&amp;#19975;&amp;#21544;&amp;#65308;&amp;#36733;&amp;#37325;&amp;#37327;&amp;le;30&lt;/strong&gt;&lt;strong&gt;&amp;#19975;&amp;#21544;&amp;#25955;&amp;#36135;&amp;#33337;&amp;#65288;89019042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921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28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9964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8779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8096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1758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15&amp;#19975;&amp;#21544;&amp;#65308;&amp;#36733;&amp;#37325;&amp;#37327;&amp;le;30&amp;#19975;&amp;#21544;&amp;#25955;&amp;#36135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0013;&amp;#22269;&amp;#36733;&amp;#37325;&amp;#37327;&amp;#36229;&amp;#36807;30&lt;/strong&gt;&lt;strong&gt;&amp;#19975;&amp;#21544;&amp;#30340;&amp;#25955;&amp;#36135;&amp;#33337;&amp;#65288;89019043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6733;&amp;#37325;&amp;#37327;&amp;#36229;&amp;#36807;30&amp;#19975;&amp;#21544;&amp;#30340;&amp;#25955;&amp;#36135;&amp;#3333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6733;&amp;#37325;&amp;#37327;&amp;#36229;&amp;#36807;30&amp;#19975;&amp;#21544;&amp;#30340;&amp;#25955;&amp;#36135;&amp;#3333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6733;&amp;#37325;&amp;#37327;&amp;#36229;&amp;#36807;30&amp;#19975;&amp;#21544;&amp;#30340;&amp;#25955;&amp;#36135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6733;&amp;#37325;&amp;#37327;&amp;#36229;&amp;#36807;30&amp;#19975;&amp;#21544;&amp;#30340;&amp;#25955;&amp;#36135;&amp;#3333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178;&amp;#25955;&amp;#36135;&amp;#333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3337;&amp;#33334;&amp;#21046;&amp;#36896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4;&amp;#35745;&amp;#25104;&amp;#20026;&amp;#20013;&amp;#22269;&amp;#36896;&amp;#33337;&amp;#19994;&amp;#31454;&amp;#20105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96;&amp;#33337;&amp;#19994;&amp;#31454;&amp;#20105;&amp;#21147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337;&amp;#33334;&amp;#24037;&amp;#19994;&amp;#25361;&amp;#25112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178;&amp;#25955;&amp;#36135;&amp;#33337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55;&amp;#36135;&amp;#33337;&amp;#27491;&amp;#38754;&amp;#20020;&amp;#36135;&amp;#26588;&amp;#3333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25955;&amp;#36135;&amp;#3333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25955;&amp;#36135;&amp;#33337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7325;&amp;#28857;&amp;#30465;&amp;#24066;&amp;#36896;&amp;#33337;&amp;#19994;&amp;#3034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178;&amp;#25955;&amp;#36135;&amp;#33337;&amp;#37325;&amp;#28857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18;&amp;#19996;&amp;#20013;&amp;#21326;&amp;#36896;&amp;#333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24030;&amp;#24191;&amp;#33337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2806;&amp;#39640;&amp;#2672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96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21335;&amp;#36896;&amp;#3333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3487;&amp;#26032;&amp;#19990;&amp;#32426;&amp;#36896;&amp;#333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1119;&amp;#24314;&amp;#30465;&amp;#39532;&amp;#23614;&amp;#36896;&amp;#333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335;&amp;#36890;&amp;#23439;&amp;#24378;&amp;#33337;&amp;#33334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488;&amp;#24030;&amp;#24066;&amp;#19975;&amp;#26124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178;&amp;#25955;&amp;#36135;&amp;#36816;&amp;#36755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178;&amp;#25955;&amp;#36135;&amp;#36816;&amp;#367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240;&amp;#32032;&amp;#32487;&amp;#32493;&amp;#25903;&amp;#25745;&amp;#24178;&amp;#25955;&amp;#361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178;&amp;#25955;&amp;#36135;&amp;#28023;&amp;#36816;&amp;#24066;&amp;#2233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19982;&amp;#19996;&amp;#30431;&amp;#24178;&amp;#25955;&amp;#36135;&amp;#28023;&amp;#368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0719;&amp;#3070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81;&amp;#30719;&amp;#30707;&amp;#28023;&amp;#36816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081;&amp;#30719;&amp;#30707;&amp;#28023;&amp;#36816;&amp;#36152;&amp;#26131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081;&amp;#30719;&amp;#30707;&amp;#28023;&amp;#36816;&amp;#21457;&amp;#23637;&amp;#36973;&amp;#369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445;&amp;#38556;&amp;#38081;&amp;#30719;&amp;#30707;&amp;#28023;&amp;#3681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0;&amp;#30028;&amp;#38081;&amp;#30719;&amp;#30707;&amp;#28023;&amp;#36816;&amp;#36152;&amp;#2613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028;&amp;#2884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028;&amp;#28845;&amp;#20379;&amp;#27714;&amp;#37327;&amp;#23545;&amp;#22269;&amp;#38469;&amp;#24178;&amp;#25955;&amp;#36135;&amp;#28023;&amp;#3681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028;&amp;#28845;&amp;#36816;&amp;#36755;&amp;#24433;&amp;#21709;&amp;#28023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207;&amp;#21475;&amp;#29028;&amp;#28845;&amp;#36816;&amp;#3675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4178;&amp;#25955;&amp;#36135;&amp;#36816;&amp;#36755;&amp;#24066;&amp;#22330;&amp;#3034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19990;&amp;#30028;&amp;#24178;&amp;#25955;&amp;#36135;&amp;#28023;&amp;#36816;&amp;#24066;&amp;#22330;&amp;#36816;&amp;#3489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178;&amp;#25955;&amp;#36135;&amp;#28023;&amp;#36816;&amp;#24066;&amp;#22330;&amp;#21487;&amp;#33021;&amp;#27493;&amp;#20837;&amp;#34928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25955;&amp;#36135;&amp;#36816;&amp;#36755;&amp;#24066;&amp;#22330;&amp;#23558;&amp;#36827;&amp;#20837;&amp;#32769;&amp;#40836;&amp;#33337;&amp;#25286;&amp;#35299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178;&amp;#25955;&amp;#36135;&amp;#33337;&amp;#20135;&amp;#1999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3337;&amp;#33334;&amp;#21046;&amp;#36896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19990;&amp;#30028;&amp;#36731;&amp;#20415;&amp;#22411;&amp;#25955;&amp;#36135;&amp;#3333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96;&amp;#25955;&amp;#36135;&amp;#333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25955;&amp;#36135;&amp;#3333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178;&amp;#25955;&amp;#36135;&amp;#333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25955;&amp;#36135;&amp;#3333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25955;&amp;#36135;&amp;#333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25955;&amp;#36135;&amp;#3333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178;&amp;#25955;&amp;#36135;&amp;#3333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178;&amp;#25955;&amp;#36135;&amp;#333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178;&amp;#25955;&amp;#36135;&amp;#333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178;&amp;#25955;&amp;#36135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6896;&amp;#33337;&amp;#20135;&amp;#19994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6896;&amp;#33337;&amp;#19994;&amp;#30340;&amp;#20135;&amp;#21697;&amp;#32467;&amp;#26500;&amp;#35843;&amp;#2597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178;&amp;#25955;&amp;#36135;&amp;#333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733;&amp;#37325;&amp;#37327;&amp;#19981;&amp;#36229;&amp;#36807;15&amp;#19975;&amp;#21544;&amp;#25955;&amp;#36135;&amp;#3333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733;&amp;#37325;&amp;#37327;&amp;#19981;&amp;#36229;&amp;#36807;15&amp;#19975;&amp;#21544;&amp;#25955;&amp;#36135;&amp;#3333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733;&amp;#37325;&amp;#37327;&amp;#19981;&amp;#36229;&amp;#36807;15&amp;#19975;&amp;#21544;&amp;#25955;&amp;#36135;&amp;#3333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733;&amp;#37325;&amp;#37327;&amp;#19981;&amp;#36229;&amp;#36807;15&amp;#19975;&amp;#21544;&amp;#25955;&amp;#36135;&amp;#33337;&amp;#20986;&amp;#21475;&amp;#37329;&amp;#39069;&amp;#20998;&amp;#26512;&lt;br /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