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楼宇亮化工程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04;&amp;#23431;&amp;#20142;&amp;#21270;&amp;#24037;&amp;#31243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04;&amp;#23431;&amp;#20142;&amp;#21270;&amp;#24037;&amp;#31243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611/10-218352.html"&gt;&lt;span&gt;&lt;span&gt;&amp;#27004;&amp;#23431;&amp;#20142;&amp;#21270;&amp;#24037;&amp;#31243;&lt;/span&gt;&lt;/span&gt;&lt;/a&gt;&lt;/u&gt;&lt;/strong&gt;&lt;strong&gt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0142;&amp;#21270;&amp;#24037;&amp;#31243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0142;&amp;#21270;&amp;#24037;&amp;#31243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0142;&amp;#21270;&amp;#24037;&amp;#31243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004;&amp;#23431;&amp;#20142;&amp;#21270;&amp;#24037;&amp;#31243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22269;&amp;#20869;&amp;#34892;&amp;#19994;&amp;#29616;&amp;#29366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004;&amp;#23431;&amp;#20142;&amp;#21270;&amp;#24037;&amp;#31243;&amp;#34892;&amp;#19994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004;&amp;#23431;&amp;#20142;&amp;#21270;&amp;#24037;&amp;#31243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004;&amp;#23431;&amp;#20142;&amp;#21270;&amp;#24037;&amp;#31243;&amp;#34892;&amp;#19994;&amp;#22522;&amp;#26412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004;&amp;#23431;&amp;#20142;&amp;#21270;&amp;#24037;&amp;#31243;&amp;#34892;&amp;#19994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004;&amp;#23431;&amp;#20142;&amp;#21270;&amp;#24037;&amp;#31243;&amp;#34892;&amp;#19994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004;&amp;#23431;&amp;#20142;&amp;#21270;&amp;#24037;&amp;#31243;&amp;#34892;&amp;#19994;&amp;#24066;&amp;#22330;&amp;#21344;&amp;#26377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004;&amp;#23431;&amp;#20142;&amp;#21270;&amp;#24037;&amp;#31243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004;&amp;#23431;&amp;#20142;&amp;#21270;&amp;#24037;&amp;#31243;&amp;#20135;&amp;#19994;&amp;#38142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20142;&amp;#21270;&amp;#24037;&amp;#31243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20135;&amp;#19994;&amp;#381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0142;&amp;#21270;&amp;#24037;&amp;#31243;&amp;#20135;&amp;#19994;&amp;#38142;&amp;#28436;&amp;#3682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454;&amp;#20105;&amp;#28608;&amp;#28872;&amp;#31243;&amp;#24230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30340;&amp;#21028;&amp;#260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04;&amp;#23431;&amp;#20142;&amp;#21270;&amp;#24037;&amp;#31243;&amp;#20135;&amp;#19994;&amp;#38142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004;&amp;#23431;&amp;#20142;&amp;#21270;&amp;#24037;&amp;#31243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21271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6;&amp;#21271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19996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335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0013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37096;&amp;#22320;&amp;#21306;&amp;#27004;&amp;#23431;&amp;#20142;&amp;#21270;&amp;#24037;&amp;#31243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04;&amp;#23431;&amp;#20142;&amp;#21270;&amp;#24037;&amp;#31243;&amp;#21046;&amp;#36896;&amp;#34892;&amp;#19994;&amp;#25104;&amp;#26412;&amp;#36153;&amp;#299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004;&amp;#23431;&amp;#20142;&amp;#21270;&amp;#24037;&amp;#31243;&amp;#21046;&amp;#36896;&amp;#34892;&amp;#19994;&amp;#20135;&amp;#21697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004;&amp;#23431;&amp;#20142;&amp;#21270;&amp;#24037;&amp;#31243;&amp;#21046;&amp;#36896;&amp;#34892;&amp;#19994;&amp;#38144;&amp;#21806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04;&amp;#23431;&amp;#20142;&amp;#21270;&amp;#24037;&amp;#31243;&amp;#21046;&amp;#36896;&amp;#34892;&amp;#19994;&amp;#31649;&amp;#2970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004;&amp;#23431;&amp;#20142;&amp;#21270;&amp;#24037;&amp;#31243;&amp;#21046;&amp;#36896;&amp;#34892;&amp;#19994;&amp;#36130;&amp;#21153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004;&amp;#23431;&amp;#20142;&amp;#21270;&amp;#24037;&amp;#31243;&amp;#24066;&amp;#22330;&amp;#38656;&amp;#2771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004;&amp;#23431;&amp;#20142;&amp;#21270;&amp;#24037;&amp;#31243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0142;&amp;#21270;&amp;#24037;&amp;#31243;&amp;#2013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004;&amp;#23431;&amp;#20142;&amp;#21270;&amp;#24037;&amp;#31243;&amp;#2013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004;&amp;#23431;&amp;#20142;&amp;#21270;&amp;#24037;&amp;#31243;&amp;#20135;&amp;#33021;&amp;#21033;&amp;#29992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004;&amp;#23431;&amp;#20142;&amp;#21270;&amp;#24037;&amp;#31243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20142;&amp;#21270;&amp;#24037;&amp;#31243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04;&amp;#23431;&amp;#20142;&amp;#21270;&amp;#24037;&amp;#3124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04;&amp;#23431;&amp;#20142;&amp;#21270;&amp;#24037;&amp;#31243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004;&amp;#23431;&amp;#20142;&amp;#21270;&amp;#24037;&amp;#31243;&amp;#24066;&amp;#22330;&amp;#20379;&amp;#242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04;&amp;#23431;&amp;#20142;&amp;#21270;&amp;#24037;&amp;#31243;&amp;#24066;&amp;#22330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7004;&amp;#23431;&amp;#20142;&amp;#21270;&amp;#24037;&amp;#31243;&amp;#34892;&amp;#19994;&amp;#30456;&amp;#20851;&amp;#34892;&amp;#19994;&amp;#24066;&amp;#22330;&amp;#36816;&amp;#34892;&amp;#32508;&amp;#2151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004;&amp;#23431;&amp;#20142;&amp;#21270;&amp;#24037;&amp;#31243;&amp;#34892;&amp;#19994;&amp;#19978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0142;&amp;#21270;&amp;#24037;&amp;#31243;&amp;#34892;&amp;#19994;&amp;#19978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34892;&amp;#19994;&amp;#19978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ED&amp;#28783;&amp;#20855;&amp;#24066;&amp;#22330;&amp;#26684;&amp;#23616;&amp;#20197;&amp;#2145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4314;&amp;#31569;&amp;#34892;&amp;#19994;&amp;#21457;&amp;#23637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0142;&amp;#21270;&amp;#24037;&amp;#31243;&amp;#34892;&amp;#19994;&amp;#19978;&amp;#28216;&amp;#23545;&amp;#27004;&amp;#23431;&amp;#20142;&amp;#21270;&amp;#24037;&amp;#31243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004;&amp;#23431;&amp;#20142;&amp;#21270;&amp;#24037;&amp;#31243;&amp;#34892;&amp;#19994;&amp;#19979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0142;&amp;#21270;&amp;#24037;&amp;#31243;&amp;#34892;&amp;#19994;&amp;#19979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34892;&amp;#19994;&amp;#19979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0142;&amp;#21270;&amp;#24037;&amp;#31243;&amp;#34892;&amp;#19994;&amp;#19979;&amp;#28216;&amp;#23545;&amp;#27004;&amp;#23431;&amp;#20142;&amp;#21270;&amp;#24037;&amp;#31243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04;&amp;#23431;&amp;#20142;&amp;#21270;&amp;#24037;&amp;#31243;&amp;#20135;&amp;#21697;&amp;#20215;&amp;#2668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20142;&amp;#21270;&amp;#24037;&amp;#31243;&amp;#21382;&amp;#24180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0142;&amp;#21270;&amp;#24037;&amp;#31243;&amp;#24066;&amp;#22330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04;&amp;#23431;&amp;#20142;&amp;#21270;&amp;#24037;&amp;#31243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004;&amp;#23431;&amp;#20142;&amp;#21270;&amp;#24037;&amp;#31243;&amp;#24635;&amp;#2030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0142;&amp;#21270;&amp;#30340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0142;&amp;#21270;&amp;#3034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142;&amp;#21270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0142;&amp;#21270;&amp;#30340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004;&amp;#23431;&amp;#20142;&amp;#21270;&amp;#24037;&amp;#31243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20142;&amp;#21270;&amp;#24037;&amp;#31243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0142;&amp;#21270;&amp;#24037;&amp;#31243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0142;&amp;#21270;&amp;#24037;&amp;#31243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0142;&amp;#21270;&amp;#24037;&amp;#31243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0142;&amp;#21270;&amp;#24037;&amp;#31243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27;&amp;#26223;&amp;#20809;&amp;#30005;&amp;#24191;&amp;#21578;&amp;#35013;&amp;#3928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53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32654;&amp;#20043;&amp;#20809;&amp;#29031;&amp;#26126;&amp;#24037;&amp;#3124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09;&amp;#32768;&amp;#26143;&amp;#20809;&amp;#29031;&amp;#26126;&amp;#24037;&amp;#3124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5196;&amp;#20809;&amp;#29031;&amp;#26126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7491;&amp;#23453;&amp;#29031;&amp;#26126;&amp;#24037;&amp;#3124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004;&amp;#23431;&amp;#20142;&amp;#21270;&amp;#24037;&amp;#31243;&amp;#34892;&amp;#19994;&amp;#21457;&amp;#23637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004;&amp;#23431;&amp;#20142;&amp;#21270;&amp;#24037;&amp;#31243;&amp;#20135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004;&amp;#23431;&amp;#20142;&amp;#21270;&amp;#24037;&amp;#31243;&amp;#24066;&amp;#22330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004;&amp;#23431;&amp;#20142;&amp;#21270;&amp;#24037;&amp;#31243;&amp;#29983;&amp;#20135;&amp;#24418;&amp;#21183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004;&amp;#23431;&amp;#20142;&amp;#21270;&amp;#24037;&amp;#31243;&amp;#24066;&amp;#22330;&amp;#36816;&amp;#34892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04;&amp;#23431;&amp;#20142;&amp;#21270;&amp;#24037;&amp;#31243;&amp;#24066;&amp;#22330;&amp;#21457;&amp;#23637;&amp;#24314;&amp;#3575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004;&amp;#23431;&amp;#20142;&amp;#21270;&amp;#24037;&amp;#31243;&amp;#34892;&amp;#19994;&amp;#25237;&amp;#36164;&amp;#39118;&amp;#38505;&amp;#21450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004;&amp;#23431;&amp;#20142;&amp;#21270;&amp;#24037;&amp;#31243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06;&amp;#21830;&amp;#25237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20142;&amp;#21270;&amp;#24037;&amp;#31243;&amp;#34892;&amp;#19994;&amp;#25237;&amp;#36164;&amp;#24773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0142;&amp;#21270;&amp;#24037;&amp;#31243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0142;&amp;#21270;&amp;#24037;&amp;#31243;&amp;#34892;&amp;#19994;&amp;#25237;&amp;#36164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04;&amp;#23431;&amp;#20142;&amp;#21270;&amp;#24037;&amp;#31243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04;&amp;#23431;&amp;#20142;&amp;#21270;&amp;#24037;&amp;#31243;&amp;#34892;&amp;#19994;&amp;#25237;&amp;#36164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004;&amp;#23431;&amp;#20142;&amp;#21270;&amp;#24037;&amp;#31243;&amp;#20225;&amp;#19994;&amp;#21046;&amp;#23450;&amp;ldquo;&amp;#21313;&amp;#19977;&amp;#20116;&amp;rdquo;&amp;#21457;&amp;#23637;&amp;#25112;&amp;#3005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004;&amp;#23431;&amp;#20142;&amp;#21270;&amp;#24037;&amp;#31243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0142;&amp;#21270;&amp;#24037;&amp;#31243;&amp;#34892;&amp;#19994;&amp;#24066;&amp;#22330;&amp;#35268;&amp;#27169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20142;&amp;#21270;&amp;#24037;&amp;#31243;&amp;#34892;&amp;#19994;&amp;#38144;&amp;#21806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004;&amp;#23431;&amp;#20142;&amp;#21270;&amp;#24037;&amp;#31243;&amp;#24066;&amp;#22330;&amp;#19981;&amp;#21516;&amp;#35268;&amp;#27169;&amp;#20225;&amp;#19994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004;&amp;#23431;&amp;#20142;&amp;#21270;&amp;#24037;&amp;#31243;&amp;#24066;&amp;#22330;&amp;#19981;&amp;#21516;&amp;#35268;&amp;#27169;&amp;#20225;&amp;#19994;&amp;#24066;&amp;#22330;&amp;#20221;&amp;#39069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04;&amp;#23431;&amp;#20142;&amp;#21270;&amp;#24037;&amp;#31243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0142;&amp;#21270;&amp;#24037;&amp;#31243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0142;&amp;#21270;&amp;#24037;&amp;#31243;&amp;#28040;&amp;#36153;&amp;#27169;&amp;#24335;&amp;#32467;&amp;#26500;&amp;#27169;&amp;#22411;&amp;#22270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