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咨询顾问行业深度调研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1672;&amp;#35810;&amp;#39038;&amp;#38382;&amp;#34892;&amp;#19994;&amp;#28145;&amp;#242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1672;&amp;#35810;&amp;#39038;&amp;#38382;&amp;#34892;&amp;#19994;&amp;#28145;&amp;#242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687; &lt;/strong&gt;&lt;strong&gt;&amp;#21457;&amp;#23637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2/201809/03-272428.html"&gt;&lt;span&gt;&lt;span&gt;&amp;#25151;&amp;#22320;&amp;#20135;&lt;/span&gt;&lt;/span&gt;&lt;/a&gt;&lt;/u&gt;&lt;/strong&gt;&lt;strong&gt;&amp;#34892;&amp;#19994;&amp;#24066;&amp;#22330;&amp;#24320;&amp;#21457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5237;&amp;#3616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320;&amp;#21457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3;&amp;#223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4453;&amp;#24320;&amp;#21457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2303;&amp;#2232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2303;&amp;#22320;&amp;#36141;&amp;#3262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2303;&amp;#2232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1697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25151;&amp;#29616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697;&amp;#25151;&amp;#26399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1697;&amp;#25151;&amp;#29616;&amp;#25151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25151;&amp;#26399;&amp;#25151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22320;&amp;#20135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6381;&amp;#2115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2303;&amp;#2232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4066;&amp;#22330;&amp;#35843;&amp;#25511;&amp;#25919;&amp;#31574;&amp;#26368;&amp;#26032;&amp;#21160;&amp;#21521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4066;&amp;#22330;&amp;#35843;&amp;#25511;&amp;#25919;&amp;#31574;&amp;#26368;&amp;#26032;&amp;#21160;&amp;#21521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3;&amp;#22320;&amp;#31649;&amp;#29702;&amp;#21046;&amp;#24230;&amp;#28145;&amp;#23618;&amp;#27425;&amp;#25913;&amp;#38761;&amp;#24517;&amp;#35201;&amp;#24615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19981;&amp;#21160;&amp;#20135;&amp;#30331;&amp;#35760;&amp;#26242;&amp;#34892;&amp;#26465;&amp;#20363;&amp;#12299;&amp;#27491;&amp;#24335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5;&amp;#38556;&amp;#24615;&amp;#20303;&amp;#25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56;&amp;#24615;&amp;#20303;&amp;#25151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38556;&amp;#24615;&amp;#20303;&amp;#25151;&amp;#24314;&amp;#3577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22320;&amp;#26041;&amp;#2461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830;&amp;#39044;&amp;#35843;&amp;#24494;&amp;#35843;&amp;#65292;&amp;#36135;&amp;#24065;&amp;#25919;&amp;#31574;&amp;ldquo;&amp;#24494;&amp;#21050;&amp;#28608;&amp;rdquo;&amp;#25903;&amp;#25345;&amp;#33258;&amp;#20303;&amp;#3614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2;&amp;#28040;&amp;#38480;&amp;#36141;&amp;#65292;&amp;#22320;&amp;#26041;&amp;ldquo;&amp;#25937;&amp;#24066;&amp;rdquo;&amp;#25514;&amp;#26045;&amp;#22810;&amp;#26679;&amp;#21270;&amp;#12289;&amp;#32437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5;&amp;#37096;&amp;#22996;&amp;#21457;&amp;#25991;&amp;#26494;&amp;#32465;&amp;ldquo;&amp;#38480;&amp;#22806;&amp;#20196;&amp;rdquo;&amp;#19981;&amp;#38480;&amp;#21046;&amp;#22806;&amp;#36164;&amp;#36141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0;&amp;#20154;&amp;#36716;&amp;#35753;&amp;#20004;&amp;#24180;&amp;#20197;&amp;#19978;&amp;#20303;&amp;#25151;&amp;#20813;&amp;#24449;&amp;#3382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2269;&amp;#20154;&amp;#22823;&amp;#19977;&amp;#27425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2303;&amp;#37096;&amp;#20303;&amp;#2431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108;&amp;#22871;&amp;#25151;&amp;#36151;&amp;#27454;&amp;#39318;&amp;#20184;&amp;#27604;&amp;#38477;&amp;#33267;&amp;#222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12298;&amp;#20851;&amp;#20110;&amp;#36827;&amp;#19968;&amp;#27493;&amp;#35843;&amp;#25972;&amp;#20303;&amp;#25151;&amp;#20844;&amp;#31215;&amp;#37329;&amp;#20010;&amp;#20154;&amp;#36151;&amp;#27454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0132;&amp;#26131;&amp;#31649;&amp;#29702;&amp;#21046;&amp;#24230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2;&amp;#261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30003;&amp;#252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5780;&amp;#2027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35780;&amp;#20272;&amp;#20154;&amp;#21592;&amp;#36164;&amp;#26684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6716;&amp;#357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36716;&amp;#357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36716;&amp;#357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1697;&amp;#25151;&amp;#39044;&amp;#21806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25151;&amp;#39044;&amp;#21806;&amp;#21512;&amp;#21516;&amp;#30331;&amp;#35760;&amp;#2279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697;&amp;#25151;&amp;#20080;&amp;#21334;&amp;#21512;&amp;#215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31199;&amp;#3616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3627;&amp;#31199;&amp;#361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3627;&amp;#31199;&amp;#361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3627;&amp;#31199;&amp;#36161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51;&amp;#23627;&amp;#31199;&amp;#36161;&amp;#30331;&amp;#35760;&amp;#2279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5269;&amp;#252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0316;&amp;#20026;&amp;#25269;&amp;#25276;&amp;#2928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5269;&amp;#25276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25269;&amp;#25276;&amp;#303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51;&amp;#22320;&amp;#20135;&amp;#25269;&amp;#25276;&amp;#30340;&amp;#259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51;&amp;#22320;&amp;#20135;&amp;#25269;&amp;#25276;&amp;#30340;&amp;#21463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20303;&amp;#25151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0154;&amp;#22343;&amp;#23621;&amp;#2030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303;&amp;#25151;&amp;#35266;&amp;#2456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 &lt;/strong&gt;&lt;strong&gt;&amp;#21457;&amp;#23637;&amp;#27010;&amp;#36848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2320;&amp;#20135;&amp;#21672;&amp;#35810;&amp;#39038;&amp;#383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1672;&amp;#35810;&amp;#26381;&amp;#2115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72;&amp;#358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672;&amp;#35810;&amp;#19994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672;&amp;#358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1672;&amp;#35810;&amp;#39038;&amp;#38382;&amp;#20135;&amp;#21697;&amp;#20998;&amp;#3186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21697;&amp;#26381;&amp;#21153;&amp;#23545;&amp;#35937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4320;&amp;#21457;&amp;#27969;&amp;#31243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29992;&amp;#36884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1672;&amp;#35810;&amp;#39038;&amp;#38382;&amp;#20844;&amp;#2149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2826;&amp;#24179;&amp;#27915;&amp;#25140;&amp;#3250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0;&amp;#24503;&amp;#2675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2852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1672;&amp;#35810;&amp;#39038;&amp;#3838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0986;&amp;#35753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82;&amp;#21490;&amp;#36951;&amp;#30041;&amp;#38382;&amp;#39064;&amp;#22788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6;&amp;#22495;&amp;#35268;&amp;#2101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838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074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5237;&amp;#36164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2823;&amp;#39033;&amp;#30446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6356;&amp;#26032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21672;&amp;#3581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3;&amp;#252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4314;&amp;#3575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30003;&amp;#35831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1;&amp;#2745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36151;&amp;#27454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36151;&amp;#27454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4615;&amp;#29289;&amp;#19994;&amp;#36151;&amp;#27454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33391;&amp;#36164;&amp;#20135;&amp;#22788;&amp;#32622;&amp;#35780;&amp;#20272;&amp;#21450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26426;&amp;#26500;&amp;#36873;&amp;#22336;&amp;#24847;&amp;#35265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22320;&amp;#20135;&amp;#21672;&amp;#35810;&amp;#39038;&amp;#38382;&amp;#34893;&amp;#299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31454;&amp;#252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986;&amp;#35753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9033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31246;&amp;#20215;&amp;#2668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6356;&amp;#26032;&amp;#39033;&amp;#30446;&amp;#36164;&amp;#37329;&amp;#30417;&amp;#31649;&amp;#35780;&amp;#2027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3450;&amp;#20301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7;&amp;#22478;&amp;#25913;&amp;#36896;&amp;#24449;&amp;#25910;&amp;#34917;&amp;#20607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7;&amp;#22478;&amp;#25913;&amp;#3689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033;&amp;#3044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829;&amp;#38144;&amp;#31574;&amp;#21010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2320;&amp;#20135;&amp;#21672;&amp;#35810;&amp;#39038;&amp;#38382;&amp;#34892;&amp;#1999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1168;&amp;#39038;&amp;#38382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6;&amp;#23500;&amp;#30340;&amp;#30693;&amp;#35782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66;&amp;#23454;&amp;#30340;&amp;#22522;&amp;#26412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179;&amp;#21488;&amp;#36164;&amp;#28304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693;&amp;#35782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22320;&amp;#20135;&amp;#35780;&amp;#20272;&amp;#34892;&amp;#19994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5780;&amp;#20272;&amp;#26381;&amp;#21153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5780;&amp;#2027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5780;&amp;#2027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33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234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69;&amp;#25276;&amp;#36151;&amp;#2745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5780;&amp;#2027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67;&amp;#2019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29;&amp;#2948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786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72;&amp;#20215;&amp;#26102;&amp;#288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368;&amp;#26377;&amp;#25928;&amp;#20351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5780;&amp;#2027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264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3041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604;&amp;#367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5780;&amp;#20272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5780;&amp;#2027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4459;&amp;#27861;&amp;#35268;&amp;#20307;&amp;#31995;&amp;#24314;&amp;#357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2320;&amp;#20135;&amp;#35780;&amp;#20272;&amp;#20135;&amp;#19994;&amp;#30417;&amp;#31649;&amp;#21147;&amp;#24230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80;&amp;#20272;&amp;#20154;&amp;#21592;&amp;#32508;&amp;#21512;&amp;#32032;&amp;#36136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5780;&amp;#2027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581;&amp;#20840;&amp;#25151;&amp;#22320;&amp;#20135;&amp;#35780;&amp;#20272;&amp;#30456;&amp;#20851;&amp;#2786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78;&amp;#21270;&amp;#23545;&amp;#25151;&amp;#22320;&amp;#20135;&amp;#35780;&amp;#20272;&amp;#20135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21319;&amp;#20248;&amp;#21270;&amp;#25151;&amp;#22320;&amp;#20135;&amp;#35780;&amp;#20272;&amp;#20154;&amp;#21592;&amp;#32508;&amp;#2151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5151;&amp;#22320;&amp;#20135;&amp;#35780;&amp;#20272;&amp;#21046;&amp;#2423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72;&amp;#20215;&amp;#20154;&amp;#21592;&amp;#32771;&amp;#35797;&amp;#27880;&amp;#2087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72;&amp;#20215;&amp;#26426;&amp;#26500;&amp;#27880;&amp;#20876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72;&amp;#20215;&amp;#32844;&amp;#1999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6947;&amp;#24503;&amp;#19982;&amp;#20262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21457;&amp;#23637;&amp;#30340;&amp;#32463;&amp;#395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 &lt;/strong&gt;&lt;strong&gt;&amp;#24066;&amp;#22330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51;&amp;#22320;&amp;#20135;&amp;#21672;&amp;#35810;&amp;#39038;&amp;#3838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1672;&amp;#35810;&amp;#39038;&amp;#38382;&amp;#26381;&amp;#211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5780;&amp;#20272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5780;&amp;#20272;&amp;#22303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5780;&amp;#20272;&amp;#246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693;&amp;#21517;&amp;#32508;&amp;#21512;&amp;#25151;&amp;#22320;&amp;#20135;&amp;#21672;&amp;#35810;&amp;#2022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3500;&amp;#36745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305;&amp;#28857;&amp;#19982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285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305;&amp;#28857;&amp;#19982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5;&amp;#19994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305;&amp;#28857;&amp;#19982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1999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9305;&amp;#28857;&amp;#19982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1672;&amp;#35810;&amp;#34892;&amp;#19994;&amp;#21457;&amp;#23637;&amp;#23384;&amp;#22312;&amp;#38382;&amp;#39064;&amp;#21450;&amp;#23545;&amp;#31574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72;&amp;#3581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72;&amp;#35810;&amp;#26381;&amp;#21153;&amp;#20844;&amp;#21496;&amp;#25968;&amp;#37327;&amp;#22810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51;&amp;#20135;&amp;#21672;&amp;#35810;&amp;#34892;&amp;#19994;&amp;#35268;&amp;#21017;&amp;#23578;&amp;#2641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19994;&amp;#20154;&amp;#21592;&amp;#25972;&amp;#20307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3448;&amp;#26041;&amp;#20449;&amp;#24687;&amp;#25259;&amp;#38706;&amp;#28192;&amp;#36947;&amp;#19981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4066;&amp;#22330;&amp;#21270;&amp;#36816;&amp;#20316;&amp;#34892;&amp;#20026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672;&amp;#35810;&amp;#34892;&amp;#19994;&amp;#35268;&amp;#33539;&amp;#21457;&amp;#23637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672;&amp;#35810;&amp;#34892;&amp;#19994;&amp;#35268;&amp;#33539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51;&amp;#22320;&amp;#20135;&amp;#35780;&amp;#2027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5780;&amp;#20272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151;&amp;#22320;&amp;#20135;&amp;#35780;&amp;#2027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5780;&amp;#2027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5780;&amp;#20272;&amp;#26426;&amp;#26500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35201;&amp;#27714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35201;&amp;#27714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35201;&amp;#27714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272;&amp;#20215;&amp;#26426;&amp;#26500;&amp;#19994;&amp;#3248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35780;&amp;#20272;&amp;#24314;&amp;#31569;&amp;#38754;&amp;#31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35780;&amp;#20272;&amp;#22303;&amp;#22320;&amp;#38754;&amp;#31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53;&amp;#35780;&amp;#20272;&amp;#24635;&amp;#2021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5780;&amp;#2027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6426;&amp;#2650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013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80;&amp;#25151;&amp;#30340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34;&amp;#26041;&amp;#30340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5780;&amp;#20272;&amp;#30340;&amp;#39118;&amp;#38505;&amp;#21450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9118;&amp;#38505;&amp;#21450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1450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39118;&amp;#38505;&amp;#21450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687; &amp;#20225;&amp;#19994;&amp;#31454;&amp;#20105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9699;&amp;#25151;&amp;#22320;&amp;#20135;&amp;#26381;&amp;#21153;&amp;#20116;&amp;#22823;&amp;#34892;&amp;#19994;&amp;#21153;&amp;#24773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40;&amp;#24503;&amp;#26753;&amp;#34892;&amp;#65288;DT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132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7030;&amp;#39759;&amp;#29702;&amp;#20181;&amp;#65288;CB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132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0;&amp;#37327;&amp;#32852;&amp;#34892;&amp;#65288;J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132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147;&amp;#22269;&amp;#38469;&amp;#65288;Collier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132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532;.&amp;#19968;&amp;#22826;&amp;#24179;&amp;#27915;&amp;#25140;&amp;#32500;&amp;#26031;&amp;#65288;Savill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132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51;&amp;#22320;&amp;#20135;&amp;#21672;&amp;#35810;&amp;#39038;&amp;#38382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2269;&amp;#31574;&amp;#25151;&amp;#22320;&amp;#20135;&amp;#22303;&amp;#22320;&amp;#20272;&amp;#20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269;&amp;#30427;&amp;#25151;&amp;#22320;&amp;#20135;&amp;#35780;&amp;#2027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9318;&amp;#20339;&amp;#25151;&amp;#22320;&amp;#20135;&amp;#35780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478;&amp;#24066;&amp;#25151;&amp;#22320;&amp;#20135;&amp;#20272;&amp;#20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449;&amp;#34913;&amp;#25151;&amp;#22320;&amp;#20135;&amp;#20272;&amp;#20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5140;&amp;#24503;&amp;#26753;&amp;#34892;&amp;#22303;&amp;#22320;&amp;#25151;&amp;#22320;&amp;#20135;&amp;#35780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247;&amp;#27491;&amp;#23439;&amp;#22522;&amp;#25151;&amp;#22320;&amp;#20135;&amp;#35780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326;&amp;#20449;&amp;#25151;&amp;#22320;&amp;#20135;&amp;#35780;&amp;#20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2823;&amp;#21451;&amp;#25151;&amp;#22320;&amp;#20135;&amp;#35780;&amp;#2027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5151;&amp;#22320;&amp;#20135;&amp;#20272;&amp;#20215;&amp;#24072;&amp;#20107;&amp;#21153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39038;&amp;#383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 &lt;/strong&gt;&lt;strong&gt;&amp;#21457;&amp;#23637;&amp;#21069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22320;&amp;#20135;&amp;#20272;&amp;#20215;&amp;#34892;&amp;#19994;&amp;#21521;&amp;#25237;&amp;#36164;&amp;#21672;&amp;#35810;&amp;#19994;&amp;#21153;&amp;#25299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72;&amp;#20215;&amp;#26426;&amp;#26500;&amp;#24320;&amp;#23637;&amp;#25151;&amp;#22320;&amp;#20135;&amp;#21672;&amp;#35810;&amp;#39038;&amp;#38382;&amp;#19994;&amp;#21153;&amp;#30340;&amp;#24517;&amp;#35201;&amp;#24615;&amp;#19982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272;&amp;#20215;&amp;#19994;&amp;#21153;&amp;#30340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3547;&amp;#27714;&amp;ldquo;&amp;#19968;&amp;#31449;&amp;#24335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72;&amp;#20215;&amp;#26426;&amp;#26500;&amp;#25151;&amp;#22320;&amp;#20135;&amp;#21672;&amp;#35810;&amp;#39038;&amp;#38382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4892;&amp;#24615;&amp;#30740;&amp;#3135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4179;&amp;#3491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2320;&amp;#21672;&amp;#35810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1672;&amp;#35810;&amp;#39038;&amp;#38382;&amp;#19994;&amp;#21153;&amp;#30340;&amp;#19968;&amp;#3332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3458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8598;&amp;#39033;&amp;#3044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4892;&amp;#32463;&amp;#27982;&amp;#27979;&amp;#31639;&amp;#24182;&amp;#25776;&amp;#20889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132;&amp;#25253;&amp;#21578;&amp;#21021;&amp;#31295;&amp;#24182;&amp;#19982;&amp;#23458;&amp;#25143;&amp;#36827;&amp;#34892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5253;&amp;#21578;&amp;#36827;&amp;#34892;&amp;#20462;&amp;#25913;&amp;#24182;&amp;#23450;&amp;#312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72;&amp;#20215;&amp;#26426;&amp;#26500;&amp;#24320;&amp;#23637;&amp;#25151;&amp;#22320;&amp;#20135;&amp;#21672;&amp;#35810;&amp;#39038;&amp;#38382;&amp;#19994;&amp;#211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0379;&amp;ldquo;&amp;#20272;&amp;#20215;&amp;#24335;&amp;rdquo;&amp;#30340;&amp;#21672;&amp;#358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6;&amp;#38480;&amp;#20110;&amp;#29616;&amp;#26377;&amp;#20272;&amp;#20215;&amp;#19994;&amp;#21153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72;&amp;#20215;&amp;#26426;&amp;#26500;&amp;#24320;&amp;#23637;&amp;#21672;&amp;#35810;&amp;#19994;&amp;#2115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72;&amp;#35810;&amp;#19994;&amp;#2115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amp;#21672;&amp;#3581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72;&amp;#20215;&amp;#26426;&amp;#26500;&amp;#20174;&amp;#20107;&amp;#21672;&amp;#35810;&amp;#19994;&amp;#211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51;&amp;#22320;&amp;#20135;&amp;#21672;&amp;#35810;&amp;#19994;&amp;#2115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39038;&amp;#38382;2.0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72;&amp;#35810;&amp;#39038;&amp;#38382;2.0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1672;&amp;#35810;&amp;#19994;&amp;#21153;&amp;#26381;&amp;#21153;&amp;#27169;&amp;#24335;&amp;#21450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72;&amp;#20215;&amp;#26426;&amp;#26500;&amp;#21672;&amp;#35810;&amp;#19994;&amp;#21153;&amp;#25216;&amp;#26415;&amp;mdash;&amp;mdash;&amp;#22303;&amp;#2232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57;&amp;#23637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320;&amp;#21033;&amp;#29992;&amp;#29616;&amp;#2936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3384;&amp;#37327;&amp;#22303;&amp;#2232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570;&amp;#22909;&amp;#21672;&amp;#35810;&amp;#39038;&amp;#38382;&amp;#25299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1464;&amp;#38761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521;&amp;#20859;&amp;#26159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230;&amp;#35774;&amp;#35745;&amp;#261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1215;&amp;#32047;&amp;#2615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51;&amp;#22320;&amp;#20135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51;&amp;#22320;&amp;#20135;&amp;#24066;&amp;#22330;&amp;#38271;&amp;#26399;&amp;#32321;&amp;#336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94;&amp;#20013;&amp;#38271;&amp;#2639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56;&amp;#24615;&amp;#20303;&amp;#251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22320;&amp;#20135;&amp;#26381;&amp;#21153;&amp;#19994;&amp;#23384;&amp;#22312;&amp;#38382;&amp;#39064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6381;&amp;#21153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22320;&amp;#20135;&amp;#26381;&amp;#2115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1830;&amp;#19994;&amp;#27169;&amp;#2433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7169;&amp;#24335;&amp;#30001;&amp;#31895;&amp;#25918;&amp;#36208;&amp;#21521;&amp;#19987;&amp;#19994;&amp;#29616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6381;&amp;#21153;&amp;#21521;&amp;#21830;&amp;#19994;&amp;#22320;&amp;#20135;&amp;#26381;&amp;#21153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51;&amp;#22320;&amp;#20135;&amp;#26381;&amp;#21153;&amp;#19994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95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19994;&amp;#36164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51;&amp;#22320;&amp;#20135;&amp;#26381;&amp;#2115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51;&amp;#22320;&amp;#20135;&amp;#26381;&amp;#211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6381;&amp;#21153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6381;&amp;#21153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6381;&amp;#21153;&amp;#34892;&amp;#19994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6381;&amp;#2115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51;&amp;#22320;&amp;#20135;&amp;#26381;&amp;#21153;&amp;#34892;&amp;#19994;&amp;#25112;&amp;#30053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20840;&amp;#3875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22823;&amp;#28526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32447;&amp;#19979;&amp;#21422;&amp;#26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8903;&amp;#38065;&amp;#2228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51;&amp;#22320;&amp;#20135;&amp;#26381;&amp;#21153;&amp;#21830;&amp;#19994;&amp;#27169;&amp;#24335;&amp;#20511;&amp;#3749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6381;&amp;#21153;&amp;#34892;&amp;#19994;&amp;#20248;&amp;#31168;&amp;#21830;&amp;#19994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321;&amp;#28207;&amp;#20013;&amp;#2140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8;&amp;#28286;&amp;#20449;&amp;#20041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21&amp;#19990;&amp;#32426;&amp;#19981;&amp;#21160;&amp;#20135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25105;&amp;#29233;&amp;#25105;&amp;#23478;&amp;rdquo;&amp;#30340;&amp;ldquo;&amp;#19977;&amp;#32593;&amp;#21512;&amp;#19968;&amp;rdquo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ldquo;&amp;#38142;&amp;#23478;&amp;#22320;&amp;#20135;&amp;rdquo;&amp;#19987;&amp;#19994;&amp;#26381;&amp;#21153;&amp;#31185;&amp;#23398;&amp;#31649;&amp;#2970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6381;&amp;#21153;&amp;#34892;&amp;#19994;&amp;#21830;&amp;#19994;&amp;#27169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24037;&amp;#20855;&amp;#21161;&amp;#21147;&amp;#34892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7;&amp;#27714;&amp;#22312;&amp;#32463;&amp;#32426;&amp;#20154;&amp;#20323;&amp;#37329;&amp;#21046;&amp;#1997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06;&amp;#32034;&amp;#20135;&amp;#21697;&amp;#32452;&amp;#21512;&amp;#19978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51;&amp;#22320;&amp;#20135;&amp;#21672;&amp;#35810;&amp;#39038;&amp;#38382;&amp;#34892;&amp;#19994;&amp;#21457;&amp;#23637;&amp;#28508;&amp;#2114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1672;&amp;#35810;&amp;#39038;&amp;#3838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72;&amp;#35810;&amp;#39038;&amp;#38382;&amp;#21487;&amp;#20171;&amp;#20837;&amp;#20869;&amp;#23481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33719;&amp;#2146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68;&amp;#21010;&amp;#35774;&amp;#357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8;&amp;#32493;&amp;#2432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672;&amp;#35810;&amp;#39038;&amp;#38382;&amp;#19994;&amp;#21153;&amp;#26469;&amp;#2830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5780;&amp;#20272;&amp;#20844;&amp;#21496;&amp;#24320;&amp;#23637;&amp;#39038;&amp;#383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4892;&amp;#19994;&amp;#21464;&amp;#38761;&amp;#23545;&amp;#25151;&amp;#22320;&amp;#20135;&amp;#21672;&amp;#358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72;&amp;#35810;&amp;#34892;&amp;#19994;&amp;#23458;&amp;#25143;&amp;#23545;&amp;#35937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672;&amp;#35810;&amp;#34892;&amp;#19994;&amp;#26032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616;&amp;#22810;&amp;#31181;&amp;#30340;&amp;#21019;&amp;#26032;&amp;#26381;&amp;#21153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20272;&amp;#20215;&amp;#34892;&amp;#19994;&amp;#21672;&amp;#35810;&amp;#39038;&amp;#38382;&amp;#19994;&amp;#2115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72;&amp;#20215;&amp;#26426;&amp;#26500;&amp;#24320;&amp;#23637;&amp;#21672;&amp;#35810;&amp;#39038;&amp;#38382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51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36164;&amp;#2600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418;&amp;#21183;&amp;#26377;&amp;#21033;&amp;#20110;&amp;#25151;&amp;#22320;&amp;#20135;&amp;#21672;&amp;#35810;&amp;#39038;&amp;#38382;&amp;#19994;&amp;#21153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672;&amp;#35810;&amp;#39038;&amp;#38382;&amp;#30340;&amp;#39046;&amp;#22495;&amp;#216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5-2017&amp;#24180;&amp;#20013;&amp;#22269;&amp;#25151;&amp;#22320;&amp;#20135;&amp;#24320;&amp;#21457;&amp;#32508;&amp;#21512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0013;&amp;#22269;&amp;#25151;&amp;#22320;&amp;#20135;&amp;#24320;&amp;#21457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7&amp;#24180;&amp;#20013;&amp;#22269;&amp;#19981;&amp;#21516;&amp;#22320;&amp;#21306;&amp;#25151;&amp;#22320;&amp;#20135;&amp;#25237;&amp;#36164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7&amp;#24180;&amp;#20013;&amp;#22269;&amp;#25151;&amp;#22320;&amp;#20135;&amp;#24320;&amp;#21457;&amp;#20225;&amp;#19994;&amp;#36164;&amp;#37329;&amp;#26469;&amp;#283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0013;&amp;#22269;&amp;#25151;&amp;#22320;&amp;#20135;&amp;#24320;&amp;#21457;&amp;#20225;&amp;#19994;&amp;#24453;&amp;#24320;&amp;#21457;&amp;#22303;&amp;#22320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2-2015&amp;#24180;&amp;#20013;&amp;#22269;&amp;#25151;&amp;#22320;&amp;#20135;&amp;#24320;&amp;#21457;&amp;#20225;&amp;#19994;&amp;#22303;&amp;#22320;&amp;#25104;&amp;#20132;&amp;#20215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0013;&amp;#22269;&amp;#25151;&amp;#22320;&amp;#20135;&amp;#24320;&amp;#21457;&amp;#20225;&amp;#19994;&amp;#22303;&amp;#22320;&amp;#36141;&amp;#3262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&amp;#24180;&amp;#20013;&amp;#22269;&amp;#20027;&amp;#35201;&amp;#30465;&amp;#24066;&amp;#22303;&amp;#22320;&amp;#25104;&amp;#20132;&amp;#20215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0013;&amp;#22269;&amp;#25151;&amp;#22320;&amp;#20135;&amp;#24320;&amp;#21457;&amp;#20225;&amp;#19994;&amp;#21830;&amp;#21697;&amp;#25151;&amp;#38144;&amp;#21806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0013;&amp;#22269;&amp;#25151;&amp;#22320;&amp;#20135;&amp;#24320;&amp;#21457;&amp;#20225;&amp;#19994;&amp;#21830;&amp;#21697;&amp;#25151;&amp;#26399;&amp;#25151;&amp;#38144;&amp;#21806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0013;&amp;#22269;&amp;#25151;&amp;#22320;&amp;#20135;&amp;#24320;&amp;#21457;&amp;#20225;&amp;#19994;&amp;#21830;&amp;#21697;&amp;#25151;&amp;#29616;&amp;#25151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0013;&amp;#22269;&amp;#25151;&amp;#22320;&amp;#20135;&amp;#24320;&amp;#21457;&amp;#20225;&amp;#19994;&amp;#21830;&amp;#21697;&amp;#25151;&amp;#26399;&amp;#25151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21457;&amp;#24067;&amp;#30340;&amp;#20027;&amp;#35201;&amp;#20445;&amp;#38556;&amp;#24615;&amp;#20303;&amp;#25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7&amp;#24180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0013;&amp;#22269;&amp;#22478;&amp;#38215;&amp;#23621;&amp;#27665;&amp;#23478;&amp;#24237;&amp;#20154;&amp;#22343;&amp;#23621;&amp;#20303;&amp;#29616;&amp;#37329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1532;.&amp;#19968;&amp;#22826;&amp;#24179;&amp;#27915;&amp;#25140;&amp;#32500;&amp;#26031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5140;&amp;#24503;&amp;#26753;&amp;#34892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9990;&amp;#32852;&amp;#22320;&amp;#20135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3458;&amp;#25143;&amp;#20998;&amp;#31867;&amp;#35937;&amp;#3848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7&amp;#24180;&amp;#20840;&amp;#22269;&amp;#19968;&amp;#32423;&amp;#36164;&amp;#36136;&amp;#25151;&amp;#22320;&amp;#20135;&amp;#21672;&amp;#35810;&amp;#39038;&amp;#38382;&amp;#26381;&amp;#21153;&amp;#19994;&amp;#32489;&amp;#25353;&amp;#35780;&amp;#20272;&amp;#24314;&amp;#31569;&amp;#38754;&amp;#31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7&amp;#24180;&amp;#20840;&amp;#22269;&amp;#19968;&amp;#32423;&amp;#36164;&amp;#36136;&amp;#25151;&amp;#22320;&amp;#20135;&amp;#21672;&amp;#35810;&amp;#39038;&amp;#38382;&amp;#26381;&amp;#21153;&amp;#25353;&amp;#35780;&amp;#20272;&amp;#22303;&amp;#22320;&amp;#38754;&amp;#31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7&amp;#24180;&amp;#20840;&amp;#22269;&amp;#19968;&amp;#32423;&amp;#36164;&amp;#36136;&amp;#25151;&amp;#22320;&amp;#20135;&amp;#21672;&amp;#35810;&amp;#39038;&amp;#38382;&amp;#25353;&amp;#35780;&amp;#20272;&amp;#24635;&amp;#2021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21512;&amp;#23500;&amp;#36745;&amp;#29004;&amp;#25151;&amp;#38598;&amp;#22242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8145;&amp;#22323;&amp;#19990;&amp;#32852;&amp;#34892;&amp;#22320;&amp;#20135;&amp;#39038;&amp;#38382;&amp;#32929;&amp;#20221;&amp;#26377;&amp;#38480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20255;&amp;#19994;&amp;#39038;&amp;#38382;&amp;#38598;&amp;#22242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