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载货车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36733;&amp;#36135;&amp;#3671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36733;&amp;#36135;&amp;#3671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2269;&amp;#38469;&lt;u&gt;&lt;a href="http://www.chinairr.org/report/R05/R0501/201801/17-250349.html"&gt;&lt;span&gt;&lt;span&gt;&amp;#36733;&amp;#36135;&amp;#36710;&lt;/span&gt;&lt;/span&gt;&lt;/a&gt;&lt;/u&gt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2806;&amp;#36733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45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3;&amp;#36135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2823;&amp;#22411;&amp;#30382;&amp;#213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33;&amp;#36135;&amp;#36710;&amp;#30340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6733;&amp;#36135;&amp;#3671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36866;&amp;#24615;&amp;#19982;&amp;#36735;&amp;#36710;&amp;#232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270;&amp;#27491;&amp;#25104;&amp;#20026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22810;&amp;#20803;&amp;#2127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5;&amp;#21183;&amp;#26159;&amp;#25805;&amp;#20316;&amp;#26356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431;&amp;#27954;&amp;#36733;&amp;#36135;&amp;#3671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0122;&amp;#29305;&amp;#36827;&amp;#20891;&amp;#22269;&amp;#20869;&amp;#37325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9;&amp;#23572;&amp;#27779;&amp;#37325;&amp;#28857;&amp;#35299;&amp;#20915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1;&amp;#22570;&amp;#23612;&amp;#20122;&amp;#37325;&amp;#28857;&amp;#20986;&amp;#20987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2269;&amp;#36733;&amp;#36135;&amp;#3671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68;&amp;#22823;&amp;#30340;&amp;#37325;&amp;#21345;&amp;#29983;&amp;#20135;&amp;#22522;&amp;#22320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37325;&amp;#21345;&amp;#24066;&amp;#2233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7325;&amp;#2134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420;&amp;#32599;&amp;#26031;&amp;#36733;&amp;#36135;&amp;#3671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027;&amp;#35201;&amp;#21345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830;&amp;#29992;&amp;#27773;&amp;#36710;&amp;#24066;&amp;#22330;&amp;#29305;&amp;#28857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45;&amp;#36710;&amp;#22312;&amp;#20420;&amp;#32599;&amp;#26031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6731;&amp;#22411;&amp;#36733;&amp;#36135;&amp;#36710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6731;&amp;#22411;&amp;#36733;&amp;#36135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731;&amp;#22411;&amp;#36135;&amp;#3671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1;&amp;#22411;&amp;#36733;&amp;#36135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31;&amp;#2134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6731;&amp;#22411;&amp;#36733;&amp;#36135;&amp;#36710;&amp;#21306;&amp;#22495;&amp;#24066;&amp;#22330;&amp;#36235;&amp;#21183;&amp;#39044;&amp;#2797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33;&amp;#36135;&amp;#36710;&amp;#24066;&amp;#22330;&amp;#36816;&amp;#34892;&amp;#29616;&amp;#29366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3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19987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6159;&amp;#20013;&amp;#22269;&amp;#27773;&amp;#36710;&amp;#33258;&amp;#20027;&amp;#21697;&amp;#2926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24066;&amp;#22330;&amp;#22312;&amp;#35843;&amp;#25972;&amp;#20013;&amp;#36870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36733;&amp;#36135;&amp;#36710;&amp;#24066;&amp;#22330;&amp;#30340;&amp;#3732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135;&amp;#21697;&amp;#21015;&amp;#38453;&amp;#24320;&amp;#21551;&amp;#36135;&amp;#36710;&amp;#25216;&amp;#26415;&amp;#20840;&amp;#38754;&amp;#21319;&amp;#32423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6135;&amp;#36710;&amp;#21484;&amp;#2223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895;&amp;#3613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99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9992;&amp;#36710;&amp;#20351;&amp;#299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0892;&amp;#29992;&amp;#36710;&amp;#24066;&amp;#22330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512;&amp;#22235;&amp;#36718;&amp;#20892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9992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3;&amp;#36135;&amp;#36710;&amp;#34892;&amp;#19994;&amp;#23384;&amp;#22312;&amp;#30340;&amp;#38382;&amp;#39064;&amp;#19982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3;&amp;#36135;&amp;#27773;&amp;#36710;&amp;#21697;&amp;#29260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36710;&amp;#20986;&amp;#21475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36731;&amp;#37327;&amp;#21270;&amp;#21457;&amp;#23637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31;&amp;#22411;&amp;#36733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1;&amp;#22411;&amp;#36733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697;&amp;#29260;&amp;#38144;&amp;#21806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5910;&amp;#36153;&amp;#20844;&amp;#36335;&amp;#35797;&amp;#34892;&amp;#35745;&amp;#37325;&amp;#25910;&amp;#3615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360;&amp;#21457;&amp;#12298;&amp;#27773;&amp;#36710;&amp;#25705;&amp;#25176;&amp;#36710;&amp;#19979;&amp;#20065;&amp;#23454;&amp;#26045;&amp;#26041;&amp;#26696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73;&amp;#36710;&amp;#20197;&amp;#26087;&amp;#25442;&amp;#2603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42;&amp;#30452;&amp;#34917;&amp;#26032;&amp;#25919;&amp;#20419;&amp;#36731;&amp;#22411;&amp;#36135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31;&amp;#22411;&amp;#36733;&amp;#36135;&amp;#36710;&amp;#24066;&amp;#22330;&amp;#21457;&amp;#23637;&amp;#29616;&amp;#29366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1;&amp;#22411;&amp;#36733;&amp;#36135;&amp;#36710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1345;&amp;#24066;&amp;#22330;&amp;#38656;&amp;#27714;&amp;#36880;&amp;#27493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1345;&amp;#25104;&amp;#38271;&amp;#30340;&amp;#27493;&amp;#20240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79;&amp;#20065;&amp;#20351;&amp;#36731;&amp;#22411;&amp;#36135;&amp;#3671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545;&amp;#22269;&amp;#8546;&amp;#36731;&amp;#21345;&amp;#20225;&amp;#19994;&amp;#20419;&amp;#38144;&amp;#38138;&amp;#22825;&amp;#304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1;&amp;#22411;&amp;#36733;&amp;#361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289;&amp;#27969;&amp;#28608;&amp;#21457;&amp;#36731;&amp;#2134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733;&amp;#36135;&amp;#3671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1;&amp;#22411;&amp;#36733;&amp;#36135;&amp;#36710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983;&amp;#24577;&amp;#29615;&amp;#22659;&amp;rdquo;&amp;#20915;&amp;#23450;&amp;#36731;&amp;#22411;&amp;#3671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amp;#24433;&amp;#21709;&amp;#3623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201;&amp;#27714;&amp;#20351;&amp;#25490;&amp;#25918;&amp;#26631;&amp;#2093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1;&amp;#21345;&amp;#21306;&amp;#22495;&amp;#38144;&amp;#37327;&amp;#3034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31;&amp;#22411;&amp;#36733;&amp;#36135;&amp;#36710;&amp;#2022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780;&amp;#20272;&amp;#24418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3459;&amp;#20256;&amp;#2608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199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4066;&amp;#22330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3450;&amp;#2030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1046;&amp;#36896;&amp;#34892;&amp;#19994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36896;&amp;#34892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6;&amp;#36896;&amp;#34892;&amp;#1999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34892;&amp;#1999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6;&amp;#36896;&amp;#34892;&amp;#1999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1046;&amp;#36896;&amp;#34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731;&amp;#22411;&amp;#36733;&amp;#36135;&amp;#36710;&amp;#24066;&amp;#22330;&amp;#31454;&amp;#20105;&amp;#29616;&amp;#29366;&amp;#21450;&amp;#31574;&amp;#30053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31;&amp;#22411;&amp;#36733;&amp;#36135;&amp;#3671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24040;&amp;#22836;&amp;#32852;&amp;#30431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1378;&amp;#23478;&amp;#31454;&amp;#25512;&amp;#39640;&amp;#31471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21345;&amp;#20135;&amp;#21697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31;&amp;#22411;&amp;#36733;&amp;#36135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5104;&amp;#20026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135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22411;&amp;#36135;&amp;#3671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31;&amp;#22411;&amp;#36733;&amp;#361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31;&amp;#22411;&amp;#36733;&amp;#36135;&amp;#36710;&amp;#37325;&amp;#28857;&amp;#29983;&amp;#20135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1326;&amp;#21195;&amp;#30044;&amp;#2928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31;&amp;#22411;&amp;#36733;&amp;#36135;&amp;#36710;&amp;#24066;&amp;#22330;&amp;#28508;&amp;#2114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31;&amp;#22411;&amp;#36733;&amp;#36135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21160;&amp;#21147;&amp;#24615;&amp;#21576;&amp;#36880;&amp;#28176;&amp;#22686;&amp;#2282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4892;&amp;#19994;&amp;#23545;&amp;#39550;&amp;#20056;&amp;#23433;&amp;#20840;&amp;#24615;&amp;#30340;&amp;#32771;&amp;#34385;&amp;#26085;&amp;#30410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8271;&amp;#36828;&amp;#26469;&amp;#30475;&amp;#65292;&amp;#36731;&amp;#22411;&amp;#36733;&amp;#36135;&amp;#36710;&amp;#23558;&amp;#36880;&amp;#28176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1410;&amp;#24335;&amp;#36733;&amp;#36135;&amp;#36710;&amp;#24066;&amp;#22330;&amp;#21069;&amp;#26223;&amp;#26085;&amp;#2817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6733;&amp;#36135;&amp;#3671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31;&amp;#22411;&amp;#36733;&amp;#36135;&amp;#3671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31;&amp;#22411;&amp;#36733;&amp;#36135;&amp;#36710;&amp;#34892;&amp;#19994;&amp;#25237;&amp;#36164;&amp;#35268;&amp;#21010;&amp;#24314;&amp;#35758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31;&amp;#22411;&amp;#36733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6733;&amp;#36135;&amp;#3671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6733;&amp;#36135;&amp;#3671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1;&amp;#22411;&amp;#36733;&amp;#36135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