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KTV</w:t>
      </w:r>
      <w:r>
        <w:rPr/>
        <w:t>隔音吸音材料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KTV&amp;#38548;&amp;#38899;&amp;#21560;&amp;#38899;&amp;#26448;&amp;#26009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KTV&amp;#38548;&amp;#38899;&amp;#21560;&amp;#38899;&amp;#26448;&amp;#26009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KTV&lt;/strong&gt;&lt;strong&gt;&amp;#38548;&amp;#38899;&lt;u&gt;&lt;a href="http://www.chinairr.org/report/R05/R0502/201602/16-196526.html"&gt;&lt;span&gt;&lt;span&gt;&amp;#21560;&amp;#38899;&amp;#26448;&amp;#26009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TV&amp;#38548;&amp;#38899;&amp;#21560;&amp;#38899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TV&amp;#38548;&amp;#38899;&amp;#21560;&amp;#38899;&amp;#26448;&amp;#26009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KTV&amp;#38548;&amp;#38899;&amp;#21560;&amp;#38899;&amp;#26448;&amp;#26009;&amp;#38548;&amp;#38899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KTV&amp;#38548;&amp;#38899;&amp;#21560;&amp;#38899;&amp;#26448;&amp;#26009;&amp;#24615;&amp;#33021;&amp;#25351;&amp;#26631;&amp;#21644;&amp;#36873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KTV&amp;#38548;&amp;#38899;&amp;#21560;&amp;#38899;&amp;#26448;&amp;#2600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KTV&lt;/strong&gt;&lt;strong&gt;&amp;#38548;&amp;#38899;&amp;#21560;&amp;#38899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KTV&amp;#38548;&amp;#38899;&amp;#21560;&amp;#38899;&amp;#26448;&amp;#2600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KTV&amp;#38548;&amp;#38899;&amp;#21560;&amp;#38899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KTV&amp;#38548;&amp;#38899;&amp;#21560;&amp;#38899;&amp;#26448;&amp;#2600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KTV&amp;#38548;&amp;#38899;&amp;#21560;&amp;#38899;&amp;#26448;&amp;#2600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KTV&amp;#38548;&amp;#38899;&amp;#21560;&amp;#38899;&amp;#26448;&amp;#2600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840;&amp;#29699;KTV&amp;#38548;&amp;#38899;&amp;#21560;&amp;#38899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0;&amp;#29699;KTV&amp;#38548;&amp;#38899;&amp;#21560;&amp;#38899;&amp;#26448;&amp;#2600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KTV&amp;#38548;&amp;#38899;&amp;#21560;&amp;#38899;&amp;#26448;&amp;#2600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KTV&amp;#38548;&amp;#38899;&amp;#21560;&amp;#38899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KTV&amp;#38548;&amp;#38899;&amp;#21560;&amp;#3889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KTV&amp;#38548;&amp;#38899;&amp;#21560;&amp;#3889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KTV&amp;#38548;&amp;#38899;&amp;#21560;&amp;#3889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KTV&amp;#38548;&amp;#38899;&amp;#21560;&amp;#3889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KTV&lt;/strong&gt;&lt;strong&gt;&amp;#38548;&amp;#38899;&amp;#21560;&amp;#38899;&amp;#26448;&amp;#26009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KTV&amp;#38548;&amp;#38899;&amp;#21560;&amp;#38899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KTV&amp;#38548;&amp;#38899;&amp;#21560;&amp;#38899;&amp;#26448;&amp;#26009;&amp;#20027;&amp;#35201;&amp;#20135;&amp;#21697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KTV&amp;#38548;&amp;#38899;&amp;#21560;&amp;#38899;&amp;#26448;&amp;#26009;&amp;#20135;&amp;#21697;&amp;#32467;&amp;#26500;&amp;#19982;&amp;#22269;&amp;#228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KTV&amp;#38548;&amp;#38899;&amp;#21560;&amp;#38899;&amp;#2644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KTV&amp;#38548;&amp;#38899;&amp;#21560;&amp;#38899;&amp;#26448;&amp;#26009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KTV&amp;#38548;&amp;#38899;&amp;#21560;&amp;#38899;&amp;#26448;&amp;#26009;&amp;#25216;&amp;#2641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KTV&amp;#38548;&amp;#38899;&amp;#21560;&amp;#38899;&amp;#26448;&amp;#26009;&amp;#34892;&amp;#19994;&amp;#30340;&amp;#38382;&amp;#3906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KTV&amp;#38548;&amp;#38899;&amp;#21560;&amp;#38899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KTV&amp;#38548;&amp;#38899;&amp;#21560;&amp;#38899;&amp;#26448;&amp;#26009;&amp;#34892;&amp;#19994;&amp;#21457;&amp;#23637;&amp;#37325;&amp;#2885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KTV&lt;/strong&gt;&lt;strong&gt;&amp;#38548;&amp;#38899;&amp;#21560;&amp;#38899;&amp;#26448;&amp;#260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KTV&amp;#38548;&amp;#38899;&amp;#21560;&amp;#38899;&amp;#2644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KTV&amp;#38548;&amp;#38899;&amp;#21560;&amp;#38899;&amp;#26448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KTV&amp;#38548;&amp;#38899;&amp;#21560;&amp;#38899;&amp;#26448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KTV&amp;#38548;&amp;#38899;&amp;#21560;&amp;#38899;&amp;#26448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0013;&amp;#22269;KTV&amp;#38548;&amp;#38899;&amp;#21560;&amp;#38899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KTV&lt;/strong&gt;&lt;strong&gt;&amp;#38548;&amp;#38899;&amp;#21560;&amp;#38899;&amp;#26448;&amp;#26009;&amp;#24066;&amp;#22330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TV&amp;#38548;&amp;#38899;&amp;#21560;&amp;#38899;&amp;#26448;&amp;#26009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TV&amp;#38548;&amp;#38899;&amp;#21560;&amp;#38899;&amp;#26448;&amp;#26009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TV&amp;#38548;&amp;#38899;&amp;#21560;&amp;#38899;&amp;#26448;&amp;#26009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TV&amp;#38548;&amp;#38899;&amp;#21560;&amp;#38899;&amp;#26448;&amp;#26009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TV&amp;#38548;&amp;#38899;&amp;#21560;&amp;#38899;&amp;#26448;&amp;#26009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KTV&amp;#38548;&amp;#38899;&amp;#21560;&amp;#38899;&amp;#26448;&amp;#26009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KTV&lt;/strong&gt;&lt;strong&gt;&amp;#38548;&amp;#38899;&amp;#21560;&amp;#38899;&amp;#26448;&amp;#26009;&amp;#24212;&amp;#29992;&amp;#20110;KTV&lt;/strong&gt;&lt;strong&gt;&amp;#21253;&amp;#38388;&amp;#2085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8;&amp;#38899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3889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53;&amp;#38388;&amp;#39030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53;&amp;#38388;&amp;#2232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208;&amp;#24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97;&amp;#25152;&amp;#12289;&amp;#31354;&amp;#35843;&amp;#31561;&amp;#20854;&amp;#20182;&amp;#32454;&amp;#3341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7325;&amp;#28857;&amp;#21306;&amp;#22495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KTV&lt;/strong&gt;&lt;strong&gt;&amp;#38548;&amp;#38899;&amp;#21560;&amp;#38899;&amp;#26448;&amp;#26009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KTV&amp;#38548;&amp;#38899;&amp;#21560;&amp;#38899;&amp;#26448;&amp;#26009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KTV&amp;#38548;&amp;#38899;&amp;#21560;&amp;#38899;&amp;#26448;&amp;#26009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KTV&amp;#38548;&amp;#38899;&amp;#21560;&amp;#38899;&amp;#26448;&amp;#26009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KTV&amp;#38548;&amp;#38899;&amp;#21560;&amp;#38899;&amp;#26448;&amp;#26009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KTV&amp;#38548;&amp;#38899;&amp;#21560;&amp;#38899;&amp;#26448;&amp;#26009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KTV&amp;#38548;&amp;#38899;&amp;#21560;&amp;#38899;&amp;#26448;&amp;#26009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KTV&lt;/strong&gt;&lt;strong&gt;&amp;#38548;&amp;#38899;&amp;#21560;&amp;#38899;&amp;#26448;&amp;#26009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6032;&amp;#38598;&amp;#2224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88;&amp;#19975;&amp;#21326;&amp;#32858;&amp;#27688;&amp;#372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40065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7743;&amp;#27827;&amp;#24149;&amp;#226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6143;&amp;#29260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373;&amp;#24030;&amp;#24066;&amp;#21326;&amp;#28023;&amp;#26032;&amp;#22411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6031;&amp;#23572;&amp;#65288;&amp;#24191;&amp;#19996;&amp;#65289;&amp;#29627;&amp;#29827;&amp;#2682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266;&amp;#22346;&amp;#22825;&amp;#33635;&amp;#36731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31;&amp;#25991;&amp;#26031;&amp;#31185;&amp;#23425;&amp;#65288;&amp;#22825;&amp;#27941;&amp;#65289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8463;&amp;#22982;&amp;#26031;&amp;#22766;&amp;#24314;&amp;#3156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KTV&lt;/strong&gt;&lt;strong&gt;&amp;#38548;&amp;#38899;&amp;#21560;&amp;#38899;&amp;#26448;&amp;#2600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KTV&amp;#38548;&amp;#38899;&amp;#21560;&amp;#38899;&amp;#26448;&amp;#26009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TV&amp;#38548;&amp;#38899;&amp;#21560;&amp;#38899;&amp;#26448;&amp;#26009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TV&amp;#38548;&amp;#38899;&amp;#21560;&amp;#38899;&amp;#26448;&amp;#26009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TV&amp;#38548;&amp;#38899;&amp;#21560;&amp;#38899;&amp;#26448;&amp;#26009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KTV&amp;#38548;&amp;#38899;&amp;#21560;&amp;#38899;&amp;#26448;&amp;#26009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KTV&amp;#38548;&amp;#38899;&amp;#21560;&amp;#38899;&amp;#26448;&amp;#26009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TV&amp;#38548;&amp;#38899;&amp;#21560;&amp;#38899;&amp;#26448;&amp;#26009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TV&amp;#38548;&amp;#38899;&amp;#21560;&amp;#38899;&amp;#26448;&amp;#26009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TV&amp;#38548;&amp;#38899;&amp;#21560;&amp;#38899;&amp;#26448;&amp;#26009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KTV&lt;/strong&gt;&lt;strong&gt;&amp;#38548;&amp;#38899;&amp;#21560;&amp;#38899;&amp;#26448;&amp;#2600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KTV&amp;#38548;&amp;#38899;&amp;#21560;&amp;#38899;&amp;#26448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KTV&amp;#38548;&amp;#38899;&amp;#21560;&amp;#38899;&amp;#26448;&amp;#26009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KTV&amp;#38548;&amp;#38899;&amp;#21560;&amp;#38899;&amp;#26448;&amp;#2600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KTV&amp;#38548;&amp;#38899;&amp;#21560;&amp;#38899;&amp;#26448;&amp;#2600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KTV&amp;#38548;&amp;#38899;&amp;#21560;&amp;#38899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KTV&amp;#38548;&amp;#38899;&amp;#21560;&amp;#38899;&amp;#26448;&amp;#260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KTV&amp;#38548;&amp;#38899;&amp;#21560;&amp;#38899;&amp;#26448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KTV&lt;/strong&gt;&lt;strong&gt;&amp;#38548;&amp;#38899;&amp;#21560;&amp;#38899;&amp;#26448;&amp;#2600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KTV&amp;#38548;&amp;#38899;&amp;#21560;&amp;#38899;&amp;#26448;&amp;#2600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KTV&amp;#38548;&amp;#38899;&amp;#21560;&amp;#38899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KTV&amp;#38548;&amp;#38899;&amp;#21560;&amp;#38899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KTV&amp;#38548;&amp;#38899;&amp;#21560;&amp;#38899;&amp;#26448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KTV&amp;#38548;&amp;#38899;&amp;#21560;&amp;#38899;&amp;#26448;&amp;#26009;&amp;#34892;&amp;#19994;&amp;#20225;&amp;#19994;&amp;#25968;&amp;#3732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KTV&amp;#38548;&amp;#38899;&amp;#21560;&amp;#38899;&amp;#26448;&amp;#26009;&amp;#34892;&amp;#19994;&amp;#20174;&amp;#19994;&amp;#20154;&amp;#25968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KTV&amp;#38548;&amp;#38899;&amp;#21560;&amp;#38899;&amp;#26448;&amp;#26009;&amp;#34892;&amp;#19994;&amp;#36164;&amp;#20135;&amp;#35268;&amp;#27169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KTV&amp;#38548;&amp;#38899;&amp;#21560;&amp;#38899;&amp;#26448;&amp;#26009;&amp;#34892;&amp;#19994;&amp;#20225;&amp;#19994;&amp;#25968;&amp;#3732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KTV&amp;#38548;&amp;#38899;&amp;#21560;&amp;#38899;&amp;#26448;&amp;#26009;&amp;#34892;&amp;#19994;&amp;#38144;&amp;#21806;&amp;#25910;&amp;#2083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KTV&amp;#38548;&amp;#38899;&amp;#21560;&amp;#38899;&amp;#26448;&amp;#26009;&amp;#34892;&amp;#19994;&amp;#20135;&amp;#25104;&amp;#2169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KTV&amp;#38548;&amp;#38899;&amp;#21560;&amp;#38899;&amp;#26448;&amp;#26009;&amp;#34892;&amp;#19994;&amp;#24037;&amp;#19994;&amp;#38144;&amp;#21806;&amp;#20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KTV&amp;#38548;&amp;#38899;&amp;#21560;&amp;#38899;&amp;#26448;&amp;#26009;&amp;#34892;&amp;#19994;&amp;#20986;&amp;#21475;&amp;#20132;&amp;#36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KTV&amp;#38548;&amp;#38899;&amp;#21560;&amp;#38899;&amp;#26448;&amp;#26009;&amp;#34892;&amp;#19994;&amp;#29983;&amp;#20135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KTV&amp;#38548;&amp;#38899;&amp;#21560;&amp;#38899;&amp;#26448;&amp;#26009;&amp;#34892;&amp;#19994;&amp;#38144;&amp;#21806;&amp;#25104;&amp;#26412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