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共建筑装修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20849;&amp;#24314;&amp;#31569;&amp;#35013;&amp;#20462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20849;&amp;#24314;&amp;#31569;&amp;#35013;&amp;#20462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7010;&amp;#36848;&amp;#2145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4;&amp;#20849;&lt;u&gt;&lt;a href="http://www.chinairr.org/report/R04/R0403/201709/19-238820.html"&gt;&lt;span&gt;&lt;span&gt;&amp;#24314;&amp;#31569;&amp;#35013;&amp;#20462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0027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24314;&amp;#31569;&amp;#35013;&amp;#20462;&amp;#34892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4314;&amp;#31569;&amp;#35013;&amp;#20462;&amp;#34892;&amp;#19994;&amp;#3034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4314;&amp;#31569;&amp;#35013;&amp;#20462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2320;&amp;#20135;&amp;#34892;&amp;#19994;&amp;#30340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19990;&amp;#30028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151;&amp;#22320;&amp;#20135;&amp;#24066;&amp;#2233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5151;&amp;#22320;&amp;#2013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654;&amp;#25151;&amp;#22320;&amp;#20135;&amp;#24066;&amp;#22330;&amp;#21457;&amp;#23637;&amp;#23545;&amp;#19990;&amp;#3002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5151;&amp;#22320;&amp;#20135;&amp;#23545;&amp;#21508;&amp;#36164;&amp;#28304;&amp;#20379;&amp;#24212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25151;&amp;#22320;&amp;#20135;&amp;#23545;&amp;#19990;&amp;#30028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51;&amp;#22320;&amp;#20135;&amp;#24066;&amp;#22330;&amp;#23545;&amp;#20840;&amp;#29699;&amp;#32463;&amp;#27982;&amp;#22797;&amp;#3348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654;&amp;#22269;&amp;#25151;&amp;#22320;&amp;#20135;&amp;#23545;&amp;#20840;&amp;#29699;&amp;#32463;&amp;#27982;&amp;#30340;&amp;#24433;&amp;#2170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5151;&amp;#22320;&amp;#20135;&amp;#19982;&amp;#20013;&amp;#22269;&amp;#25151;&amp;#22320;&amp;#20135;&amp;#29616;&amp;#2936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320;&amp;#21457;&amp;#25237;&amp;#36164;&amp;#36164;&amp;#37329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084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844;&amp;#20849;&amp;#24314;&amp;#31569;&amp;#35013;&amp;#2046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844;&amp;#20849;&amp;#24314;&amp;#31569;&amp;#35013;&amp;#20462;&amp;#34892;&amp;#19994;&amp;#21457;&amp;#23637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4;&amp;#20849;&amp;#24314;&amp;#31569;&amp;#35013;&amp;#20462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27982;&amp;#29615;&amp;#22659;&amp;#19982;&amp;#20844;&amp;#20849;&amp;#24314;&amp;#31569;&amp;#35013;&amp;#2046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0849;&amp;#24314;&amp;#31569;&amp;#35013;&amp;#20462;&amp;#31038;&amp;#20250;&amp;#29615;&amp;#22659;&amp;#30340;&amp;#21306;&amp;#2249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0849;&amp;#24314;&amp;#31569;&amp;#35013;&amp;#20462;&amp;#30340;&amp;#2432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844;&amp;#20849;&amp;#24314;&amp;#31569;&amp;#35013;&amp;#20462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844;&amp;#20849;&amp;#24314;&amp;#31569;&amp;#35013;&amp;#2046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844;&amp;#20849;&amp;#24314;&amp;#31569;&amp;#35013;&amp;#20462;&amp;#34892;&amp;#19994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844;&amp;#20849;&amp;#24314;&amp;#31569;&amp;#35013;&amp;#204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0844;&amp;#20849;&amp;#24314;&amp;#31569;&amp;#35013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20844;&amp;#20849;&amp;#24314;&amp;#31569;&amp;#35013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6085;&amp;#26412;&amp;#20844;&amp;#20849;&amp;#24314;&amp;#31569;&amp;#35013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8889;&amp;#22269;&amp;#20844;&amp;#20849;&amp;#24314;&amp;#31569;&amp;#35013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9321;&amp;#28207;&amp;#20844;&amp;#20849;&amp;#24314;&amp;#31569;&amp;#35013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44;&amp;#20849;&amp;#24314;&amp;#31569;&amp;#35013;&amp;#2046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4;&amp;#20849;&amp;#24314;&amp;#31569;&amp;#35013;&amp;#20462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4314;&amp;#31569;&amp;#35013;&amp;#20462;&amp;#24320;&amp;#21457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4314;&amp;#31569;&amp;#35013;&amp;#2046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0849;&amp;#24314;&amp;#31569;&amp;#35013;&amp;#20462;&amp;#25237;&amp;#34701;&amp;#36164;&amp;#21450;&amp;#24182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849;&amp;#24314;&amp;#31569;&amp;#35013;&amp;#2046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0849;&amp;#24314;&amp;#31569;&amp;#35013;&amp;#2046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320;&amp;#21457;&amp;#25237;&amp;#36164;&amp;#23436;&amp;#25104;&amp;#390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237;&amp;#36164;&amp;#36164;&amp;#37329;&amp;#26469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237;&amp;#36164;&amp;#23436;&amp;#25104;&amp;#3906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144;&amp;#21806;&amp;#3906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44;&amp;#20849;&amp;#24314;&amp;#31569;&amp;#35013;&amp;#2046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4;&amp;#20849;&amp;#24314;&amp;#31569;&amp;#35013;&amp;#2046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0849;&amp;#24314;&amp;#31569;&amp;#35013;&amp;#2046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0849;&amp;#24314;&amp;#31569;&amp;#35013;&amp;#2046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4;&amp;#20849;&amp;#24314;&amp;#31569;&amp;#35013;&amp;#2046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44;&amp;#20849;&amp;#24314;&amp;#31569;&amp;#35013;&amp;#20462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44;&amp;#20849;&amp;#24314;&amp;#31569;&amp;#35013;&amp;#20462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44;&amp;#20849;&amp;#24314;&amp;#31569;&amp;#35013;&amp;#20462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844;&amp;#20849;&amp;#24314;&amp;#31569;&amp;#35013;&amp;#20462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844;&amp;#20849;&amp;#24314;&amp;#31569;&amp;#35013;&amp;#20462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20849;&amp;#24314;&amp;#31569;&amp;#35013;&amp;#2046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0849;&amp;#24314;&amp;#31569;&amp;#35013;&amp;#2046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4314;&amp;#31569;&amp;#35013;&amp;#2046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4314;&amp;#31569;&amp;#35013;&amp;#2046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4314;&amp;#31569;&amp;#35013;&amp;#2046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24314;&amp;#31569;&amp;#35013;&amp;#2046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24314;&amp;#31569;&amp;#35013;&amp;#204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4;&amp;#20849;&amp;#24314;&amp;#31569;&amp;#35013;&amp;#2046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844;&amp;#20849;&amp;#24314;&amp;#31569;&amp;#35013;&amp;#2046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806;&amp;#20844;&amp;#20849;&amp;#24314;&amp;#31569;&amp;#35013;&amp;#2046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5105;&amp;#22269;&amp;#20844;&amp;#20849;&amp;#24314;&amp;#31569;&amp;#35013;&amp;#2046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105;&amp;#22269;&amp;#20844;&amp;#20849;&amp;#24314;&amp;#31569;&amp;#35013;&amp;#2046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844;&amp;#20849;&amp;#24314;&amp;#31569;&amp;#35013;&amp;#2046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844;&amp;#20849;&amp;#24314;&amp;#31569;&amp;#35013;&amp;#2046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0849;&amp;#24314;&amp;#31569;&amp;#35013;&amp;#2046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4314;&amp;#31569;&amp;#35013;&amp;#204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4314;&amp;#31569;&amp;#35013;&amp;#2046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4314;&amp;#31569;&amp;#35013;&amp;#2046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844;&amp;#20849;&amp;#24314;&amp;#31569;&amp;#35013;&amp;#20462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4314;&amp;#31569;&amp;#35013;&amp;#2046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4314;&amp;#31569;&amp;#35013;&amp;#2046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4314;&amp;#31569;&amp;#35013;&amp;#2046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844;&amp;#20849;&amp;#24314;&amp;#31569;&amp;#35013;&amp;#2046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4314;&amp;#31569;&amp;#35013;&amp;#2046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4314;&amp;#31569;&amp;#35013;&amp;#2046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4314;&amp;#31569;&amp;#35013;&amp;#2046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44;&amp;#20849;&amp;#24314;&amp;#31569;&amp;#35013;&amp;#2046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0844;&amp;#20849;&amp;#24314;&amp;#31569;&amp;#35013;&amp;#204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0844;&amp;#20849;&amp;#24314;&amp;#31569;&amp;#35013;&amp;#204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0844;&amp;#20849;&amp;#24314;&amp;#31569;&amp;#35013;&amp;#204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0844;&amp;#20849;&amp;#24314;&amp;#31569;&amp;#35013;&amp;#204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0844;&amp;#20849;&amp;#24314;&amp;#31569;&amp;#35013;&amp;#204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0844;&amp;#20849;&amp;#24314;&amp;#31569;&amp;#35013;&amp;#204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0844;&amp;#20849;&amp;#24314;&amp;#31569;&amp;#35013;&amp;#204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4;&amp;#20849;&amp;#24314;&amp;#31569;&amp;#35013;&amp;#2046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4;&amp;#20849;&amp;#24314;&amp;#31569;&amp;#35013;&amp;#2046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24314;&amp;#31569;&amp;#35013;&amp;#204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4314;&amp;#31569;&amp;#35013;&amp;#2046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4;&amp;#20849;&amp;#24314;&amp;#31569;&amp;#35013;&amp;#2046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4;&amp;#20849;&amp;#24314;&amp;#31569;&amp;#35013;&amp;#2046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0849;&amp;#24314;&amp;#31569;&amp;#35013;&amp;#20462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4;&amp;#20849;&amp;#24314;&amp;#31569;&amp;#35013;&amp;#2046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24314;&amp;#31569;&amp;#35013;&amp;#2046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4314;&amp;#31569;&amp;#35013;&amp;#20462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20849;&amp;#24314;&amp;#31569;&amp;#35013;&amp;#20462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4;&amp;#20849;&amp;#24314;&amp;#31569;&amp;#35013;&amp;#2046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0849;&amp;#24314;&amp;#31569;&amp;#35013;&amp;#2046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44;&amp;#20849;&amp;#24314;&amp;#31569;&amp;#35013;&amp;#2046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44;&amp;#20849;&amp;#24314;&amp;#31569;&amp;#35013;&amp;#2046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44;&amp;#20849;&amp;#24314;&amp;#31569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44;&amp;#20849;&amp;#24314;&amp;#31569;&amp;#35013;&amp;#2046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4;&amp;#20849;&amp;#24314;&amp;#31569;&amp;#35013;&amp;#20462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844;&amp;#20849;&amp;#24314;&amp;#31569;&amp;#35013;&amp;#20462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0849;&amp;#24314;&amp;#31569;&amp;#35013;&amp;#20462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844;&amp;#20849;&amp;#24314;&amp;#31569;&amp;#35013;&amp;#2046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0849;&amp;#24314;&amp;#31569;&amp;#35013;&amp;#20462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4;&amp;#20849;&amp;#24314;&amp;#31569;&amp;#35013;&amp;#2046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844;&amp;#20849;&amp;#24314;&amp;#31569;&amp;#35013;&amp;#2046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0849;&amp;#24314;&amp;#31569;&amp;#35013;&amp;#2046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4;&amp;#20849;&amp;#24314;&amp;#31569;&amp;#35013;&amp;#2046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4;&amp;#20849;&amp;#24314;&amp;#31569;&amp;#35013;&amp;#2046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44;&amp;#20849;&amp;#24314;&amp;#31569;&amp;#35013;&amp;#20462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0849;&amp;#24314;&amp;#31569;&amp;#35013;&amp;#2046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44;&amp;#20849;&amp;#24314;&amp;#31569;&amp;#35013;&amp;#20462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44;&amp;#20849;&amp;#24314;&amp;#31569;&amp;#35013;&amp;#2046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44;&amp;#20849;&amp;#24314;&amp;#31569;&amp;#35013;&amp;#2046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44;&amp;#20849;&amp;#24314;&amp;#31569;&amp;#35013;&amp;#2046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844;&amp;#20849;&amp;#24314;&amp;#31569;&amp;#35013;&amp;#20462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 &amp;#20844;&amp;#20849;&amp;#24314;&amp;#31569;&amp;#35013;&amp;#20462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830;&amp;#19975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40857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3538;&amp;#25151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25237;&amp;#36164;&amp;#31574;&amp;#30053;&amp;#19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844;&amp;#20849;&amp;#24314;&amp;#31569;&amp;#35013;&amp;#20462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2;&amp;#32463;&amp;#27982;&amp;#21457;&amp;#23637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3439;&amp;#35266;&amp;#32463;&amp;#2798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6500;&amp;#36151;&amp;#27454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38134;&amp;#34892;&amp;#36135;&amp;#2406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2;&amp;#22478;&amp;#38215;&amp;#2127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2478;&amp;#38215;&amp;#21270;&amp;#3682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844;&amp;#20849;&amp;#24314;&amp;#31569;&amp;#35013;&amp;#20462;&amp;#24320;&amp;#21457;&amp;#21450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2320;&amp;#2013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237;&amp;#36164;&amp;#22238;&amp;#25910;&amp;#21010;&amp;#20998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6816;&amp;#33829;&amp;#20027;&amp;#20307;&amp;#21010;&amp;#20998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36816;&amp;#33829;&amp;#27169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24314;&amp;#31569;&amp;#35013;&amp;#2046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24314;&amp;#31569;&amp;#35013;&amp;#20462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844;&amp;#20849;&amp;#24314;&amp;#31569;&amp;#35013;&amp;#2046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24314;&amp;#31569;&amp;#35013;&amp;#2046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4;&amp;#20849;&amp;#24314;&amp;#31569;&amp;#35013;&amp;#2046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0849;&amp;#24314;&amp;#31569;&amp;#35013;&amp;#2046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0849;&amp;#24314;&amp;#31569;&amp;#35013;&amp;#20462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0849;&amp;#24314;&amp;#31569;&amp;#35013;&amp;#2046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0849;&amp;#24314;&amp;#31569;&amp;#35013;&amp;#2046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0849;&amp;#24314;&amp;#31569;&amp;#35013;&amp;#20462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844;&amp;#20849;&amp;#24314;&amp;#31569;&amp;#35013;&amp;#2046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844;&amp;#20849;&amp;#24314;&amp;#31569;&amp;#35013;&amp;#2046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844;&amp;#20849;&amp;#24314;&amp;#31569;&amp;#35013;&amp;#2046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844;&amp;#20849;&amp;#24314;&amp;#31569;&amp;#35013;&amp;#2046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844;&amp;#20849;&amp;#24314;&amp;#31569;&amp;#35013;&amp;#2046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844;&amp;#20849;&amp;#24314;&amp;#31569;&amp;#35013;&amp;#2046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844;&amp;#20849;&amp;#24314;&amp;#31569;&amp;#35013;&amp;#2046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24314;&amp;#31569;&amp;#35013;&amp;#2046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4;&amp;#20849;&amp;#24314;&amp;#31569;&amp;#35013;&amp;#2046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20849;&amp;#24314;&amp;#31569;&amp;#35013;&amp;#2046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0849;&amp;#24314;&amp;#31569;&amp;#35013;&amp;#2046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0849;&amp;#24314;&amp;#31569;&amp;#35013;&amp;#2046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0849;&amp;#24314;&amp;#31569;&amp;#35013;&amp;#2046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0849;&amp;#24314;&amp;#31569;&amp;#35013;&amp;#2046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844;&amp;#20849;&amp;#24314;&amp;#31569;&amp;#35013;&amp;#20462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844;&amp;#20849;&amp;#24314;&amp;#31569;&amp;#35013;&amp;#2046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44;&amp;#20849;&amp;#24314;&amp;#31569;&amp;#35013;&amp;#2046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0844;&amp;#20849;&amp;#24314;&amp;#31569;&amp;#35013;&amp;#2046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44;&amp;#20849;&amp;#24314;&amp;#31569;&amp;#35013;&amp;#2046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4;&amp;#20849;&amp;#24314;&amp;#31569;&amp;#35013;&amp;#2046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4;&amp;#20849;&amp;#24314;&amp;#31569;&amp;#35013;&amp;#20462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20849;&amp;#24314;&amp;#31569;&amp;#35013;&amp;#20462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44;&amp;#20849;&amp;#24314;&amp;#31569;&amp;#35013;&amp;#2046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44;&amp;#20849;&amp;#24314;&amp;#31569;&amp;#35013;&amp;#2046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44;&amp;#20849;&amp;#24314;&amp;#31569;&amp;#35013;&amp;#2046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44;&amp;#20849;&amp;#24314;&amp;#31569;&amp;#35013;&amp;#2046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4;&amp;#20849;&amp;#24314;&amp;#31569;&amp;#35013;&amp;#2046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4314;&amp;#31569;&amp;#35013;&amp;#20462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4314;&amp;#31569;&amp;#35013;&amp;#20462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0844;&amp;#20849;&amp;#24314;&amp;#31569;&amp;#35013;&amp;#20462;&amp;#20225;&amp;#19994;&amp;#31649;&amp;#29702;&amp;#31574;&amp;#30053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4314;&amp;#31569;&amp;#35013;&amp;#2046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4314;&amp;#31569;&amp;#35013;&amp;#2046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844;&amp;#20849;&amp;#24314;&amp;#31569;&amp;#35013;&amp;#2046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844;&amp;#20849;&amp;#24314;&amp;#31569;&amp;#35013;&amp;#2046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4314;&amp;#31569;&amp;#35013;&amp;#2046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44;&amp;#20849;&amp;#24314;&amp;#31569;&amp;#35013;&amp;#2046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844;&amp;#20849;&amp;#24314;&amp;#31569;&amp;#35013;&amp;#2046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844;&amp;#20849;&amp;#24314;&amp;#31569;&amp;#35013;&amp;#2046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4314;&amp;#31569;&amp;#35013;&amp;#2046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4314;&amp;#31569;&amp;#35013;&amp;#2046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4;&amp;#20849;&amp;#24314;&amp;#31569;&amp;#35013;&amp;#2046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4314;&amp;#31569;&amp;#35013;&amp;#2046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4;&amp;#20849;&amp;#24314;&amp;#31569;&amp;#35013;&amp;#2046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4;&amp;#20849;&amp;#24314;&amp;#31569;&amp;#35013;&amp;#2046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0844;&amp;#20849;&amp;#24314;&amp;#31569;&amp;#35013;&amp;#204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840;&amp;#29699;&amp;#20844;&amp;#20849;&amp;#24314;&amp;#31569;&amp;#35013;&amp;#2046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844;&amp;#20849;&amp;#24314;&amp;#31569;&amp;#35013;&amp;#2046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0844;&amp;#20849;&amp;#24314;&amp;#31569;&amp;#35013;&amp;#2046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0844;&amp;#20849;&amp;#24314;&amp;#31569;&amp;#35013;&amp;#2046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0844;&amp;#20849;&amp;#24314;&amp;#31569;&amp;#35013;&amp;#2046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0844;&amp;#20849;&amp;#24314;&amp;#31569;&amp;#35013;&amp;#2046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20849;&amp;#24314;&amp;#31569;&amp;#35013;&amp;#2046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20849;&amp;#24314;&amp;#31569;&amp;#35013;&amp;#2046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20849;&amp;#24314;&amp;#31569;&amp;#35013;&amp;#2046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7604;&amp;#19978;&amp;#24180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