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品水上运输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1697;&amp;#27700;&amp;#19978;&amp;#36816;&amp;#367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1697;&amp;#27700;&amp;#19978;&amp;#36816;&amp;#367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808/30-272150.html"&gt;&lt;span&gt;&lt;span&gt;&amp;#21270;&amp;#23398;&amp;#21697;&lt;/span&gt;&lt;/span&gt;&lt;/a&gt;&lt;/u&gt;&lt;/strong&gt;&lt;strong&gt;&amp;#27700;&amp;#19978;&amp;#36816;&amp;#367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697;&amp;#27700;&amp;#19978;&amp;#36816;&amp;#367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697;&amp;#27700;&amp;#19978;&amp;#36816;&amp;#367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1270;&amp;#23398;&amp;#21697;&amp;#27700;&amp;#19978;&amp;#36816;&amp;#367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697;&amp;#27700;&amp;#19978;&amp;#36816;&amp;#36755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697;&amp;#27700;&amp;#19978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697;&amp;#27700;&amp;#19978;&amp;#36816;&amp;#367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697;&amp;#27700;&amp;#19978;&amp;#36816;&amp;#367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0;&amp;#23398;&amp;#21697;&amp;#27700;&amp;#19978;&amp;#36816;&amp;#367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3398;&amp;#21697;&amp;#27700;&amp;#19978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21697;&amp;#27700;&amp;#19978;&amp;#36816;&amp;#367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3398;&amp;#21697;&amp;#27700;&amp;#1997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3398;&amp;#21697;&amp;#27700;&amp;#19978;&amp;#36816;&amp;#367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697;&amp;#27700;&amp;#19978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270;&amp;#23398;&amp;#21697;&amp;#27700;&amp;#19978;&amp;#36816;&amp;#367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270;&amp;#23398;&amp;#21697;&amp;#27700;&amp;#19978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270;&amp;#23398;&amp;#21697;&amp;#27700;&amp;#19978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697;&amp;#27700;&amp;#19978;&amp;#36816;&amp;#3675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697;&amp;#27700;&amp;#19978;&amp;#36816;&amp;#367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1270;&amp;#23398;&amp;#21697;&amp;#27700;&amp;#19978;&amp;#36816;&amp;#367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697;&amp;#27700;&amp;#19978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697;&amp;#27700;&amp;#19978;&amp;#36816;&amp;#367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697;&amp;#27700;&amp;#19978;&amp;#36816;&amp;#36755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3398;&amp;#21697;&amp;#27700;&amp;#19978;&amp;#36816;&amp;#367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3398;&amp;#21697;&amp;#27700;&amp;#19978;&amp;#36816;&amp;#367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697;&amp;#27700;&amp;#19978;&amp;#36816;&amp;#36755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270;&amp;#23398;&amp;#21697;&amp;#27700;&amp;#19978;&amp;#36816;&amp;#367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697;&amp;#27700;&amp;#19978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697;&amp;#27700;&amp;#19978;&amp;#36816;&amp;#367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697;&amp;#27700;&amp;#19978;&amp;#36816;&amp;#367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3398;&amp;#21697;&amp;#27700;&amp;#19978;&amp;#36816;&amp;#367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3398;&amp;#21697;&amp;#27700;&amp;#19978;&amp;#36816;&amp;#36755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30427;&amp;#33322;&amp;#28023;&amp;#368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5196;&amp;#27915;&amp;#21270;&amp;#24037;&amp;#36816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0013;&amp;#21270;&amp;#33337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013;&amp;#33337;&amp;#37325;&amp;#24037;&amp;#19975;&amp;#37030;&amp;#33322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21270;&amp;#24605;&amp;#22810;&amp;#23572;&amp;#29305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0016;&amp;#28023;&amp;#28023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96;&amp;#23637;&amp;#33337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538;&amp;#21517;&amp;#24066;&amp;#31077;&amp;#28304;&amp;#33337;&amp;#3333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49;&amp;#24030;&amp;#24066;&amp;#27849;&amp;#28207;&amp;#20852;&amp;#36890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311;&amp;#23665;&amp;#21644;&amp;#20852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270;&amp;#23398;&amp;#21697;&amp;#27700;&amp;#19978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0;&amp;#23398;&amp;#21697;&amp;#27700;&amp;#19978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697;&amp;#27700;&amp;#19978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697;&amp;#27700;&amp;#19978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697;&amp;#27700;&amp;#19978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697;&amp;#27700;&amp;#19978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697;&amp;#27700;&amp;#19978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697;&amp;#27700;&amp;#19978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697;&amp;#27700;&amp;#19978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697;&amp;#27700;&amp;#19978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21697;&amp;#27700;&amp;#19978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3398;&amp;#21697;&amp;#27700;&amp;#19978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1697;&amp;#27700;&amp;#19978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0;&amp;#23398;&amp;#21697;&amp;#27700;&amp;#19978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697;&amp;#27700;&amp;#19978;&amp;#36816;&amp;#367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3398;&amp;#21697;&amp;#27700;&amp;#19978;&amp;#36816;&amp;#367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0;&amp;#23398;&amp;#21697;&amp;#27700;&amp;#19978;&amp;#36816;&amp;#367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3398;&amp;#21697;&amp;#27700;&amp;#19978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697;&amp;#27700;&amp;#19978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3398;&amp;#21697;&amp;#27700;&amp;#19978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697;&amp;#27700;&amp;#19978;&amp;#36816;&amp;#367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697;&amp;#27700;&amp;#19978;&amp;#36816;&amp;#367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697;&amp;#27700;&amp;#19978;&amp;#36816;&amp;#367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697;&amp;#27700;&amp;#19978;&amp;#36816;&amp;#367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697;&amp;#27700;&amp;#19978;&amp;#36816;&amp;#367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697;&amp;#27700;&amp;#19978;&amp;#36816;&amp;#367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3398;&amp;#21697;&amp;#27700;&amp;#19978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697;&amp;#27700;&amp;#19978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697;&amp;#27700;&amp;#19978;&amp;#36816;&amp;#367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697;&amp;#27700;&amp;#19978;&amp;#36816;&amp;#367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697;&amp;#27700;&amp;#19978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7700;&amp;#19978;&amp;#36816;&amp;#36755;&amp;#33337;&amp;#33334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00;&amp;#36335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1270;&amp;#295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23398;&amp;#21697;&amp;#27700;&amp;#19978;&amp;#36816;&amp;#367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270;&amp;#23398;&amp;#21697;&amp;#27700;&amp;#19978;&amp;#36816;&amp;#3675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