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隧道装备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67;&amp;#36947;&amp;#35013;&amp;#22791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67;&amp;#36947;&amp;#35013;&amp;#22791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67;&amp;#36947;&amp;#26045;&amp;#24037;&amp;#35013;&amp;#22791;&amp;#21046;&amp;#36896;&amp;#19994;&amp;#65292;&amp;#20854;&amp;#19978;&amp;#28216;&amp;#20027;&amp;#35201;&amp;#21407;&amp;#26448;&amp;#26009;&amp;#21253;&amp;#25324;&amp;#28082;&amp;#21387;&amp;#20214;&amp;#21450;&amp;#20854;&amp;#36741;&amp;#20214;&amp;#12289;&amp;#27773;&amp;#36710;&amp;#24213;&amp;#30424;&amp;#12289;&amp;#38050;&amp;#26448;&amp;#12289;&amp;#38050;&amp;#32467;&amp;#26500;&amp;#20214;&amp;#21450;&amp;#26426;&amp;#26800;&amp;#20214;&amp;#31561;&amp;#65292;&amp;#19979;&amp;#28216;&amp;#24212;&amp;#29992;&amp;#39046;&amp;#22495;&amp;#20027;&amp;#35201;&amp;#26159;&amp;#39640;&amp;#38081;&amp;#12289;&amp;#26222;&amp;#36890;&amp;#38081;&amp;#36335;&amp;#12289;&amp;#39640;&amp;#36895;&amp;#20844;&amp;#36335;&amp;#12289;&amp;#27700;&amp;#21033;&amp;#27700;&amp;#30005;&amp;#31561;&amp;#22522;&amp;#30784;&amp;#35774;&amp;#26045;&amp;#24314;&amp;#35774;&amp;#30340;&amp;#38567;&amp;#36947;&amp;#65288;&amp;#38567;&amp;#27934;&amp;#65289;&amp;#26045;&amp;#24037;&amp;#29615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67;&amp;#36947;&amp;#26045;&amp;#24037;&amp;#35013;&amp;#22791;&amp;#21046;&amp;#36896;&amp;#19994;&amp;#19982;&amp;#19978;&amp;#19979;&amp;#28216;&amp;#30340;&amp;#20135;&amp;#19994;&amp;#3814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205c494.jpg" target="_blank"&gt;&lt;img border="0" alt="" src="/uploads/userup/1810/1009205c494.jpg" width="449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8082;&amp;#21387;&amp;#20214;&amp;#21450;&amp;#20854;&amp;#36741;&amp;#20214;&amp;#12289;&amp;#27773;&amp;#36710;&amp;#24213;&amp;#30424;&amp;#12289;&amp;#38050;&amp;#26448;&amp;#12289;&amp;#38050;&amp;#32467;&amp;#26500;&amp;#20214;&amp;#21450;&amp;#26426;&amp;#26800;&amp;#20214;&amp;#31561;&amp;#34892;&amp;#19994;&amp;#24066;&amp;#22330;&amp;#20379;&amp;#24212;&amp;#21830;&amp;#36739;&amp;#22810;&amp;#65292;&amp;#31454;&amp;#20105;&amp;#28608;&amp;#28872;&amp;#65292;&amp;#23545;&amp;#26412;&amp;#34892;&amp;#19994;&amp;#35758;&amp;#20215;&amp;#33021;&amp;#21147;&amp;#36739;&amp;#24369;&amp;#65292;&amp;#21516;&amp;#26102;&amp;#19978;&amp;#28216;&amp;#20135;&amp;#19994;&amp;#30340;&amp;#22269;&amp;#20869;&amp;#20225;&amp;#19994;&amp;#19981;&amp;#26029;&amp;#23454;&amp;#29616;&amp;#25216;&amp;#26415;&amp;#25913;&amp;#36827;&amp;#21644;&amp;#33258;&amp;#20027;&amp;#21019;&amp;#26032;&amp;#65292;&amp;#20135;&amp;#21697;&amp;#36136;&amp;#37327;&amp;#36880;&amp;#28176;&amp;#25552;&amp;#39640;&amp;#65292;&amp;#26377;&amp;#21033;&amp;#20110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67;&amp;#36947;&amp;#26045;&amp;#24037;&amp;#35013;&amp;#22791;&amp;#34892;&amp;#19994;&amp;#30340;&amp;#19979;&amp;#28216;&amp;#38656;&amp;#27714;&amp;#20027;&amp;#35201;&amp;#26469;&amp;#33258;&amp;#20110;&amp;#39640;&amp;#38081;&amp;#12289;&amp;#26222;&amp;#36890;&amp;#38081;&amp;#36335;&amp;#12289;&amp;#39640;&amp;#36895;&amp;#20844;&amp;#36335;&amp;#12289;&amp;#27700;&amp;#21033;&amp;#27700;&amp;#30005;&amp;#31561;&amp;#22522;&amp;#30784;&amp;#35774;&amp;#26045;&amp;#24314;&amp;#35774;&amp;#65292;&amp;#19978;&amp;#36848;&amp;#22522;&amp;#30784;&amp;#35774;&amp;#26045;&amp;#24314;&amp;#35774;&amp;#30340;&amp;#25237;&amp;#20837;&amp;#30452;&amp;#25509;&amp;#24433;&amp;#21709;&amp;#26412;&amp;#34892;&amp;#19994;&amp;#30340;&amp;#21457;&amp;#23637;&amp;#12290;&amp;#30446;&amp;#21069;&amp;#65292;&amp;#22269;&amp;#23478;&amp;#27491;&amp;#22823;&amp;#21147;&amp;#25299;&amp;#23637;&amp;#22522;&amp;#30784;&amp;#35774;&amp;#26045;&amp;#24314;&amp;#35774;&amp;#31354;&amp;#38388;&amp;#65292;&amp;#25552;&amp;#21319;&amp;#22522;&amp;#30784;&amp;#35774;&amp;#26045;&amp;#29616;&amp;#20195;&amp;#21270;&amp;#27700;&amp;#24179;&amp;#65292;&amp;#21152;&amp;#24378;&amp;#23545;&amp;#39640;&amp;#38081;&amp;#12289;&amp;#26222;&amp;#36890;&amp;#38081;&amp;#36335;&amp;#12289;&amp;#39640;&amp;#36895;&amp;#20844;&amp;#36335;&amp;#12289;&amp;#27700;&amp;#21033;&amp;#27700;&amp;#30005;&amp;#31561;&amp;#22522;&amp;#30784;&amp;#35774;&amp;#26045;&amp;#24314;&amp;#35774;&amp;#25237;&amp;#36164;&amp;#21147;&amp;#24230;&amp;#65292;&amp;#24635;&amp;#20307;&amp;#25237;&amp;#36164;&amp;#35268;&amp;#27169;&amp;#25345;&amp;#32493;&amp;#25193;&amp;#22823;&amp;#12290;&amp;#21516;&amp;#26102;&amp;#65292;&amp;#38543;&amp;#30528;&amp;#22269;&amp;#23478;&amp;#23545;&amp;#29615;&amp;#22659;&amp;#20445;&amp;#25252;&amp;#12289;&amp;#24037;&amp;#31243;&amp;#36136;&amp;#37327;&amp;#12289;&amp;#32844;&amp;#19994;&amp;#20581;&amp;#24247;&amp;#31561;&amp;#35201;&amp;#27714;&amp;#36234;&amp;#26469;&amp;#36234;&amp;#39640;&amp;#65292;&amp;#23545;&amp;#38567;&amp;#36947;&amp;#26045;&amp;#24037;&amp;#35013;&amp;#22791;&amp;#34892;&amp;#19994;&amp;#21457;&amp;#23637;&amp;#20855;&amp;#26377;&amp;#26126;&amp;#26174;&amp;#30340;&amp;#25289;&amp;#2116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3545;&amp;#38567;&amp;#36947;&amp;#26045;&amp;#24037;&amp;#23433;&amp;#20840;&amp;#12289;&amp;#29615;&amp;#20445;&amp;#21644;&amp;#26045;&amp;#24037;&amp;#25928;&amp;#29575;&amp;#30340;&amp;#26085;&amp;#30410;&amp;#37325;&amp;#35270;&amp;#65292;&amp;#38567;&amp;#36947;&amp;#26045;&amp;#24037;&amp;#35013;&amp;#22791;&amp;#21521;&amp;#30528;&amp;#33258;&amp;#21160;&amp;#21270;&amp;#21644;&amp;#26234;&amp;#33021;&amp;#21270;&amp;#26041;&amp;#21521;&amp;#21457;&amp;#23637;&amp;#24050;&amp;#25104;&amp;#34892;&amp;#19994;&amp;#24517;&amp;#28982;&amp;#36235;&amp;#21183;&amp;#12290;&amp;#38567;&amp;#36947;&amp;#26045;&amp;#24037;&amp;#35013;&amp;#22791;&amp;#30340;&amp;#33258;&amp;#21160;&amp;#21270;&amp;#19982;&amp;#26234;&amp;#33021;&amp;#21270;&amp;#65292;&amp;#20511;&amp;#21161;&amp;#35745;&amp;#31639;&amp;#26426;&amp;#25216;&amp;#26415;&amp;#23545;&amp;#38567;&amp;#36947;&amp;#26045;&amp;#24037;&amp;#26426;&amp;#26800;&amp;#36827;&amp;#34892;&amp;#26234;&amp;#33021;&amp;#21270;&amp;#25511;&amp;#21046;&amp;#65292;&amp;#36890;&amp;#36807;&amp;#21033;&amp;#29992;&amp;#30005;&amp;#23376;&amp;#35745;&amp;#31639;&amp;#26426;&amp;#25216;&amp;#26415;&amp;#23545;&amp;#24037;&amp;#31243;&amp;#26426;&amp;#26800;&amp;#30340;&amp;#21508;&amp;#24037;&amp;#20316;&amp;#21442;&amp;#25968;&amp;#36827;&amp;#34892;&amp;#30417;&amp;#27979;&amp;#65292;&amp;#23558;&amp;#38567;&amp;#36947;&amp;#26426;&amp;#26800;&amp;#30340;&amp;#20316;&amp;#19994;&amp;#24037;&amp;#20917;&amp;#12289;&amp;#20316;&amp;#19994;&amp;#20171;&amp;#36136;&amp;#20197;&amp;#21450;&amp;#35774;&amp;#22791;&amp;#29366;&amp;#20917;&amp;#31561;&amp;#22240;&amp;#32032;&amp;#36827;&amp;#34892;&amp;#20998;&amp;#26512;&amp;#24182;&amp;#21453;&amp;#39304;&amp;#32473;&amp;#25805;&amp;#20316;&amp;#20154;&amp;#21592;&amp;#65292;&amp;#35753;&amp;#25805;&amp;#20316;&amp;#20154;&amp;#21592;&amp;#21450;&amp;#26102;&amp;#20102;&amp;#35299;&amp;#26045;&amp;#24037;&amp;#29366;&amp;#20917;&amp;#24182;&amp;#20570;&amp;#20986;&amp;#21450;&amp;#26102;&amp;#12289;&amp;#20934;&amp;#30830;&amp;#30340;&amp;#22788;&amp;#29702;&amp;#12290;&amp;#24037;&amp;#31243;&amp;#26426;&amp;#26800;&amp;#20013;&amp;#33258;&amp;#24102;&amp;#30340;&amp;#20998;&amp;#26512;&amp;#21644;&amp;#20915;&amp;#31574;&amp;#31243;&amp;#24207;&amp;#26159;&amp;#24037;&amp;#31243;&amp;#26426;&amp;#26800;&amp;#33258;&amp;#21160;&amp;#21270;&amp;#21644;&amp;#26234;&amp;#33021;&amp;#21270;&amp;#23454;&amp;#29616;&amp;#30340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8567;&amp;#36947;&amp;#26045;&amp;#24037;&amp;#25216;&amp;#26415;&amp;#30340;&amp;#19981;&amp;#26029;&amp;#21457;&amp;#23637;&amp;#65292;&amp;#22269;&amp;#23478;&amp;#23545;&amp;#38567;&amp;#36947;&amp;#24037;&amp;#31243;&amp;#36136;&amp;#37327;&amp;#12289;&amp;#20316;&amp;#19994;&amp;#23433;&amp;#20840;&amp;#12289;&amp;#32844;&amp;#19994;&amp;#20581;&amp;#24247;&amp;#31561;&amp;#26041;&amp;#38754;&amp;#35201;&amp;#27714;&amp;#19981;&amp;#26029;&amp;#25552;&amp;#39640;&amp;#65292;&amp;#19979;&amp;#28216;&amp;#24037;&amp;#31243;&amp;#21333;&amp;#20301;&amp;#31649;&amp;#29702;&amp;#23558;&amp;#21464;&amp;#24471;&amp;#26356;&amp;#21152;&amp;#35268;&amp;#33539;&amp;#65292;&amp;#31215;&amp;#26497;&amp;#21709;&amp;#24212;&amp;#22269;&amp;#23478;&amp;#26426;&amp;#26800;&amp;#21270;&amp;#26045;&amp;#24037;&amp;#25919;&amp;#31574;&amp;#65292;&amp;#22312;&amp;#38567;&amp;#36947;&amp;#26045;&amp;#24037;&amp;#21508;&amp;#20010;&amp;#24037;&amp;#24207;&amp;#24320;&amp;#22987;&amp;#36880;&amp;#28176;&amp;#37319;&amp;#29992;&amp;#26426;&amp;#26800;&amp;#21270;&amp;#35774;&amp;#22791;&amp;#20195;&amp;#26367;&amp;#20154;&amp;#24037;&amp;#21171;&amp;#21160;&amp;#12290;&amp;#23545;&amp;#38567;&amp;#36947;&amp;#24037;&amp;#31243;&amp;#36136;&amp;#37327;&amp;#12289;&amp;#25928;&amp;#29575;&amp;#31561;&amp;#35201;&amp;#27714;&amp;#30340;&amp;#19981;&amp;#26029;&amp;#25552;&amp;#39640;&amp;#65292;&amp;#20197;&amp;#21450;&amp;#20154;&amp;#20204;&amp;#29615;&amp;#20445;&amp;#24847;&amp;#35782;&amp;#30340;&amp;#19981;&amp;#26029;&amp;#22686;&amp;#24378;&amp;#65292;&amp;#24517;&amp;#28982;&amp;#25512;&amp;#21160;&amp;#38567;&amp;#36947;&amp;#26045;&amp;#24037;&amp;#35013;&amp;#22791;&amp;#21521;&amp;#25104;&amp;#22871;&amp;#21270;&amp;#21644;&amp;#31995;&amp;#32479;&amp;#2127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67;&amp;#36947;&amp;#35013;&amp;#22791;&amp;#34892;&amp;#19994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3/201709/29-239939.html"&gt;&lt;span&gt;&lt;span&gt;&amp;#38567;&amp;#36947;&lt;/span&gt;&lt;/span&gt;&lt;/a&gt;&lt;/strong&gt;&lt;strong&gt;&amp;#35013;&amp;#2279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67;&amp;#36947;&amp;#35013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67;&amp;#36947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67;&amp;#36947;&amp;#35013;&amp;#2279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67;&amp;#36947;&amp;#35013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67;&amp;#36947;&amp;#35013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8567;&amp;#36947;&amp;#35013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67;&amp;#36947;&amp;#35013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67;&amp;#36947;&amp;#35013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8567;&amp;#36947;&amp;#35013;&amp;#2279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67;&amp;#36947;&amp;#35013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67;&amp;#36947;&amp;#35013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67;&amp;#36947;&amp;#35013;&amp;#2279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67;&amp;#36947;&amp;#35013;&amp;#2279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67;&amp;#36947;&amp;#35013;&amp;#2279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567;&amp;#36947;&amp;#35013;&amp;#2279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38567;&amp;#36947;&amp;#35013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8567;&amp;#36947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67;&amp;#36947;&amp;#35013;&amp;#2279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67;&amp;#36947;&amp;#35013;&amp;#2279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35013;&amp;#2279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67;&amp;#36947;&amp;#35013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67;&amp;#36947;&amp;#35013;&amp;#2279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67;&amp;#36947;&amp;#35013;&amp;#2279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67;&amp;#36947;&amp;#35013;&amp;#2279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67;&amp;#36947;&amp;#35013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67;&amp;#36947;&amp;#35013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67;&amp;#36947;&amp;#35013;&amp;#22791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67;&amp;#36947;&amp;#35013;&amp;#2279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67;&amp;#36947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35013;&amp;#2279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67;&amp;#36947;&amp;#35013;&amp;#2279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567;&amp;#36947;&amp;#35013;&amp;#2279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567;&amp;#36947;&amp;#35013;&amp;#2279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567;&amp;#36947;&amp;#35013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67;&amp;#36947;&amp;#35013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67;&amp;#36947;&amp;#35013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67;&amp;#36947;&amp;#35013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67;&amp;#36947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67;&amp;#36947;&amp;#35013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67;&amp;#36947;&amp;#35013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67;&amp;#36947;&amp;#35013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567;&amp;#36947;&amp;#35013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67;&amp;#36947;&amp;#35013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67;&amp;#36947;&amp;#35013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67;&amp;#36947;&amp;#35013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567;&amp;#36947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67;&amp;#36947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67;&amp;#36947;&amp;#35013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67;&amp;#36947;&amp;#35013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35013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67;&amp;#36947;&amp;#35013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567;&amp;#36947;&amp;#35013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567;&amp;#36947;&amp;#35013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67;&amp;#36947;&amp;#35013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67;&amp;#36947;&amp;#35013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67;&amp;#36947;&amp;#35013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67;&amp;#36947;&amp;#35013;&amp;#2279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67;&amp;#36947;&amp;#35013;&amp;#2279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567;&amp;#36947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567;&amp;#36947;&amp;#35013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7491;&amp;#22788;&amp;#20110;&amp;#22522;&amp;#30784;&amp;#35774;&amp;#26045;&amp;#24314;&amp;#35774;&amp;#30340;&amp;#37325;&amp;#35201;&amp;#26102;&amp;#26399;&amp;#65292;&amp;#36817;&amp;#24180;&amp;#26469;&amp;#65292;&amp;#38543;&amp;#30528;&amp;#22269;&amp;#27665;&amp;#32463;&amp;#27982;&amp;#30340;&amp;#24555;&amp;#36895;&amp;#21457;&amp;#23637;&amp;#65292;&amp;#25105;&amp;#22269;&amp;#22478;&amp;#24066;&amp;#20154;&amp;#21475;&amp;#21450;&amp;#20854;&amp;#27969;&amp;#21160;&amp;#24615;&amp;#30340;&amp;#22686;&amp;#38271;&amp;#65292;&amp;#20026;&amp;#28385;&amp;#36275;&amp;#22269;&amp;#27665;&amp;#32463;&amp;#27982;&amp;#21457;&amp;#23637;&amp;#21644;&amp;#20154;&amp;#21475;&amp;#27969;&amp;#21160;&amp;#23545;&amp;#20132;&amp;#36890;&amp;#36816;&amp;#36755;&amp;#30340;&amp;#38656;&amp;#35201;&amp;#65292;&amp;ldquo;&amp;#21313;&amp;#20108;&amp;#20116;&amp;rdquo;&amp;#35268;&amp;#21010;&amp;#26399;&amp;#38388;&amp;#65292;&amp;#25105;&amp;#22269;&amp;#20132;&amp;#36890;&amp;#36816;&amp;#36755;&amp;#12289;&amp;#27700;&amp;#21033;&amp;#27700;&amp;#30005;&amp;#31561;&amp;#22522;&amp;#30784;&amp;#35774;&amp;#26045;&amp;#24314;&amp;#35774;&amp;#21462;&amp;#24471;&amp;#20102;&amp;#20030;&amp;#19990;&amp;#30633;&amp;#30446;&amp;#30340;&amp;#25104;&amp;#32489;&amp;#12290;2016&amp;#24180;&amp;#65292;&amp;#20840;&amp;#22269;&amp;#22522;&amp;#30784;&amp;#35774;&amp;#26045;&amp;#24314;&amp;#35774;&amp;#25237;&amp;#36164;&amp;#23436;&amp;#25104;&amp;#39069;&amp;#36798;15.20&amp;#19975;&amp;#20159;&amp;#20803;&amp;#65292;&amp;#36739;2015&amp;#24180;&amp;#22686;&amp;#38271;15.8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0960;&amp;#24180;&amp;#20840;&amp;#22269;&amp;#22522;&amp;#30784;&amp;#35774;&amp;#26045;&amp;#24314;&amp;#35774;&amp;#25237;&amp;#36164;&amp;#23436;&amp;#2510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210Nb2.jpg" target="_blank"&gt;&lt;img border="0" alt="" src="/uploads/userup/1810/1009210Nb2.jpg" width="429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10 &amp;#26376;&amp;#20840;&amp;#22269;&amp;#22522;&amp;#30784;&amp;#35774;&amp;#26045;&amp;#25237;&amp;#36164; 140811 &amp;#20159;&amp;#20803;, &amp;#21516;&amp;#27604;&amp;#22686;&amp;#38271; 15.85%&amp;#65292;&amp;#22686;&amp;#36895;&amp;#27604; 1-9 &amp;#26376;&amp;#20221;&amp;#22238;&amp;#33853; 0.03 &amp;#20010;&amp;#30334;&amp;#20998;&amp;#28857;&amp;#65292;&amp;#22686;&amp;#36895;&amp;#36829;&amp;#32493;&amp;#22235;&amp;#20010;&amp;#26376;&amp;#25918;&amp;#32531;&amp;#65292;&amp;#19982;&amp;#21435;&amp;#24180;&amp;#21516;&amp;#26399;&amp;#30456;&amp;#27604;&amp;#19979;&amp;#38477; 1.74 &amp;#20010;&amp;#30334;&amp;#20998;&amp;#28857;&amp;#12290;&amp;#22522;&amp;#24314;&amp;#22686;&amp;#36895;&amp;#22238;&amp;#33853;&amp;#20027;&amp;#35201;&amp;#28304;&amp;#20110;&amp;#65306;1&amp;#65289;&amp;#36130;&amp;#25919;&amp;#37096;&amp;#28165;&amp;#29702;&amp;#36829;&amp;#35268;&amp;#20030;&amp;#20538;&amp;#65292;&amp;#22320;&amp;#26041;&amp;#25919;&amp;#24220;&amp;#34701;&amp;#36164;&amp;#34892;&amp;#20026;&amp;#21463;&amp;#21040;&amp;#35268;&amp;#33539;&amp;#65307;2&amp;#65289;&amp;#19979;&amp;#21322;&amp;#24180; PPP &amp;#35268;&amp;#33539;&amp;#24615;&amp;#21152;&amp;#24378;&amp;#65292;&amp;#39033;&amp;#30446;&amp;#20837;&amp;#24211;&amp;#12289;&amp;#33853;&amp;#22320;&amp;#36895;&amp;#24230;&amp;#25918;&amp;#32531;&amp;#65307;3&amp;#65289;&amp;#27969;&amp;#21160;&amp;#24615;&amp;#25910;&amp;#32039;&amp;#65292;&amp;#34701;&amp;#36164;&amp;#25104;&amp;#26412;&amp;#25552;&amp;#21319;&amp;#65292;&amp;#24433;&amp;#21709;&amp;#39033;&amp;#30446;&amp;#33853;&amp;#22320;&amp;#65307;4&amp;#65289;&amp;#19979;&amp;#21322;&amp;#24180;&amp;#29615;&amp;#20445;&amp;#38480;&amp;#20135;&amp;#65292;&amp;#39033;&amp;#30446;&amp;#24320;&amp;#24037;&amp;#25601;&amp;#32622;&amp;#12289;&amp;#25918;&amp;#32531;&amp;#65307;5&amp;#65289;&amp;#32463;&amp;#27982;&amp;#24310;&amp;#32493;&amp;#31283;&amp;#20013;&amp;#21521;&amp;#22909;&amp;#24577;&amp;#21183;&amp;#65292;&amp;#22522;&amp;#24314;&amp;#31283;&amp;#22686;&amp;#38271;&amp;#20316;&amp;#29992;&amp;#20943;&amp;#24369;&amp;#12290;&amp;#22312;&amp;#29983;&amp;#20135;&amp;#22686;&amp;#38271;&amp;#12289;&amp;#20986;&amp;#21475;&amp;#22238;&amp;#26262;&amp;#12289;&amp;#21046;&amp;#36896;&amp;#19994;&amp;#25237;&amp;#36164;&amp;#20225;&amp;#31283;&amp;#30340;&amp;#32972;&amp;#26223;&amp;#19979;&amp;#65292;&amp;#20855;&amp;#26377;&amp;#36870;&amp;#21608;&amp;#26399;&amp;#29305;&amp;#24446;&amp;#30340;&amp;#22522;&amp;#24314;&amp;#25237;&amp;#36164;&amp;#22686;&amp;#36895;&amp;#26377;&amp;#21487;&amp;#33021;&amp;#23384;&amp;#22312;&amp;#19979;&amp;#28369;&amp;#30340;&amp;#21387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0/100921401324.jpg" target="_blank"&gt;&lt;img border="0" alt="" src="/uploads/userup/1810/100921401324.jpg" width="481" height="25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32;&amp;#36890;&amp;#36816;&amp;#36755;&amp;#12289;&amp;#27700;&amp;#21033;&amp;#27700;&amp;#30005;&amp;#31561;&amp;#22522;&amp;#30784;&amp;#35774;&amp;#26045;&amp;#24314;&amp;#35774;&amp;#20462;&amp;#24314;&amp;#30340;&amp;#38567;&amp;#36947;&amp;#65288;&amp;#38567;&amp;#27934;&amp;#65289;&amp;#21450;&amp;#22320;&amp;#19979;&amp;#24037;&amp;#31243;&amp;#65288;&amp;#22914;&amp;#38081;&amp;#36335;&amp;#38567;&amp;#36947;&amp;#12289;&amp;#20844;&amp;#36335;&amp;#38567;&amp;#36947;&amp;#12289;&amp;#22478;&amp;#38469;&amp;#38081;&amp;#36335;&amp;#38567;&amp;#36947;&amp;#31561;&amp;#65289;&amp;#26377;&amp;#21033;&amp;#20110;&amp;#22269;&amp;#22303;&amp;#36164;&amp;#28304;&amp;#30340;&amp;#20805;&amp;#20998;&amp;#24320;&amp;#21457;&amp;#21033;&amp;#29992;&amp;#21644;&amp;#29983;&amp;#24577;&amp;#29615;&amp;#22659;&amp;#20445;&amp;#25252;&amp;#65292;&amp;#21516;&amp;#26102;&amp;#20063;&amp;#20026;&amp;#38567;&amp;#36947;&amp;#26045;&amp;#24037;&amp;#35013;&amp;#22791;&amp;#34892;&amp;#19994;&amp;#30340;&amp;#21457;&amp;#23637;&amp;#24102;&amp;#26469;&amp;#20102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567;&amp;#36947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567;&amp;#36947;&amp;#35013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567;&amp;#36947;&amp;#35013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567;&amp;#36947;&amp;#35013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67;&amp;#36947;&amp;#35013;&amp;#2279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67;&amp;#36947;&amp;#35013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67;&amp;#36947;&amp;#35013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67;&amp;#36947;&amp;#35013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67;&amp;#36947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67;&amp;#36947;&amp;#35013;&amp;#2279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246;&amp;#21335;&amp;#20116;&amp;#26032;&amp;#38567;&amp;#36947;&amp;#26234;&amp;#3302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5;&amp;#26041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37329;&amp;#30462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408;&amp;#23792;&amp;#29615;&amp;#2265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84;&amp;#38451;&amp;#34013;&amp;#33521;&amp;#24037;&amp;#19994;&amp;#33258;&amp;#21160;&amp;#2127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43;&amp;#38452;&amp;#28023;&amp;#36798;&amp;#27233;&amp;#226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743;&amp;#33487;&amp;#24658;&amp;#31435;&amp;#28082;&amp;#213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1206;&amp;#30343;&amp;#23707;&amp;#22825;&amp;#19994;&amp;#36890;&amp;#3285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1271;&amp;#26041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20013;&amp;#22269;&amp;#38081;&amp;#2431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567;&amp;#36947;&amp;#35013;&amp;#2279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67;&amp;#36947;&amp;#35013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67;&amp;#36947;&amp;#35013;&amp;#2279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67;&amp;#36947;&amp;#35013;&amp;#2279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67;&amp;#36947;&amp;#35013;&amp;#2279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67;&amp;#36947;&amp;#35013;&amp;#2279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67;&amp;#36947;&amp;#35013;&amp;#2279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8567;&amp;#36947;&amp;#35013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567;&amp;#36947;&amp;#35013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67;&amp;#36947;&amp;#35013;&amp;#2279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67;&amp;#36947;&amp;#35013;&amp;#2279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35013;&amp;#2279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67;&amp;#36947;&amp;#35013;&amp;#2279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67;&amp;#36947;&amp;#35013;&amp;#2279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67;&amp;#36947;&amp;#35013;&amp;#2279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35013;&amp;#2279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67;&amp;#36947;&amp;#35013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67;&amp;#36947;&amp;#35013;&amp;#2279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67;&amp;#36947;&amp;#35013;&amp;#2279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67;&amp;#36947;&amp;#35013;&amp;#22791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67;&amp;#36947;&amp;#35013;&amp;#2279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67;&amp;#36947;&amp;#35013;&amp;#22791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67;&amp;#36947;&amp;#35013;&amp;#22791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67;&amp;#36947;&amp;#35013;&amp;#22791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67;&amp;#36947;&amp;#35013;&amp;#22791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67;&amp;#36947;&amp;#35013;&amp;#22791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67;&amp;#36947;&amp;#35013;&amp;#22791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67;&amp;#36947;&amp;#35013;&amp;#22791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67;&amp;#36947;&amp;#35013;&amp;#22791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67;&amp;#36947;&amp;#35013;&amp;#22791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67;&amp;#36947;&amp;#35013;&amp;#22791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