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板加工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26495;&amp;#21152;&amp;#2403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26495;&amp;#21152;&amp;#2403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3;&amp;#26495;&amp;#21448;&amp;#31216;&amp;#20026;&amp;#26408;&amp;#30382;&amp;#12289;&amp;#38754;&amp;#26495;&amp;#12289;&amp;#38754;&amp;#30382;&amp;#12290;&amp;#26159;&amp;#30001;&amp;#26059;&amp;#20999;&amp;#25110;&amp;#38191;&amp;#21046;&amp;#26041;&amp;#27861;&amp;#29983;&amp;#20135;&amp;#30340;&amp;#26408;&amp;#36136;&amp;#34180;&amp;#29255;&amp;#29366;&amp;#26448;&amp;#26009;&amp;#12290;&amp;#20854;&amp;#21402;&amp;#24230;&amp;#36890;&amp;#24120;&amp;#20026;0.4-1.0mm&amp;#20043;&amp;#38388;&amp;#65292;&amp;#20027;&amp;#35201;&amp;#29992;&amp;#20316;&amp;#29983;&amp;#20135;&amp;#33014;&amp;#21512;&amp;#26495;&amp;#21644;&amp;#20854;&amp;#20182;&amp;#33014;&amp;#21512;&amp;#23618;&amp;#31215;&amp;#26448;&amp;#12290;&amp;#19968;&amp;#33324;&amp;#20248;&amp;#36136;&amp;#21333;&amp;#26495;&amp;#29992;&amp;#20110;&amp;#33014;&amp;#21512;&amp;#26495;&amp;#12289;&amp;#32454;&amp;#26408;&amp;#24037;&amp;#26495;&amp;#12289;&amp;#27169;&amp;#26495;&amp;#12289;&amp;#36148;&amp;#38754;&amp;#26495;&amp;#31561;&amp;#20154;&amp;#36896;&amp;#26495;&amp;#30340;&amp;#38754;&amp;#26495;&amp;#65292;&amp;#31561;&amp;#32423;&amp;#36739;&amp;#20302;&amp;#30340;&amp;#21333;&amp;#26495;&amp;#29992;&amp;#20316;&amp;#32972;&amp;#26495;&amp;#21644;&amp;#33455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26495;&amp;#26159;&amp;#28040;&amp;#32791;&amp;#22823;&amp;#37327;&amp;#21171;&amp;#21160;&amp;#21147;&amp;#30340;&amp;#20135;&amp;#21697;&amp;#65292;&amp;#36825;&amp;#31181;&amp;#20135;&amp;#21697;&amp;#22312;&amp;#21457;&amp;#23637;&amp;#20013;&amp;#22269;&amp;#23478;&amp;#27604;&amp;#36739;&amp;#22810;&amp;#12290;&amp;#20013;&amp;#22269;&amp;#30340;&amp;#20135;&amp;#37327;&amp;#21344;&amp;#25454;&amp;#3931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21333;&amp;#26495;&amp;#21152;&amp;#24037;&amp;#20986;&amp;#21475;&amp;#20132;&amp;#36135;&amp;#20540;50,682.00&amp;#21315;&amp;#20803;&amp;#65292;&amp;#21516;&amp;#27604;&amp;#22686;&amp;#38271;84.54%&amp;#65307;2015&amp;#24180;1-10&amp;#26376;&amp;#20013;&amp;#22269;&amp;#21333;&amp;#26495;&amp;#21152;&amp;#24037;&amp;#20986;&amp;#21475;&amp;#20132;&amp;#36135;&amp;#20540;493,837.00&amp;#21315;&amp;#20803;&amp;#65292;&amp;#21516;&amp;#27604;&amp;#22686;&amp;#38271;24.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1333;&amp;#26495;&amp;#21152;&amp;#24037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,7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,5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,1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4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,78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,3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,1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7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,9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6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,89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,3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,2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9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,1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,68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,8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1333;&amp;#26495;&amp;#21152;&amp;#24037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4059560.jpg" target="_blank"&gt;&lt;img border="0" alt="" src="/uploads/userup/1810/100934059560.jpg" width="43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3;&amp;#26495;&amp;#21152;&amp;#24037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4/R0405/201703/01-226276.html"&gt;&lt;span&gt;&amp;#21333;&amp;#26495;&lt;/span&gt;&lt;/a&gt;&lt;/span&gt;&lt;/strong&gt;&lt;strong&gt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3;&amp;#26495;&amp;#21152;&amp;#240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3;&amp;#2649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33;&amp;#26495;&amp;#21152;&amp;#240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33;&amp;#2649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6495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1333;&amp;#2649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33;&amp;#26495;&amp;#21152;&amp;#240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33;&amp;#2649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33;&amp;#2649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33;&amp;#2649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33;&amp;#2649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33;&amp;#2649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33;&amp;#2649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33;&amp;#2649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33;&amp;#26495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33;&amp;#26495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33;&amp;#2649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33;&amp;#2649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33;&amp;#2649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33;&amp;#2649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1333;&amp;#2649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333;&amp;#2649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1333;&amp;#2649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1333;&amp;#26495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33;&amp;#26495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1333;&amp;#26495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1333;&amp;#26495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1333;&amp;#26495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1333;&amp;#26495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33;&amp;#26495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333;&amp;#26495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333;&amp;#26495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33;&amp;#26495;&amp;#21152;&amp;#240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33;&amp;#26495;&amp;#21152;&amp;#240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33;&amp;#26495;&amp;#21152;&amp;#240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333;&amp;#26495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33;&amp;#26495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33;&amp;#26495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333;&amp;#26495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333;&amp;#26495;&amp;#21152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33;&amp;#26495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333;&amp;#26495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33;&amp;#26495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33;&amp;#26495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33;&amp;#26495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33;&amp;#26495;&amp;#21152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33;&amp;#26495;&amp;#21152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6495;&amp;#21152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6495;&amp;#21152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333;&amp;#26495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33;&amp;#26495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33;&amp;#26495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33;&amp;#26495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33;&amp;#26495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33;&amp;#26495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33;&amp;#26495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33;&amp;#26495;&amp;#21152;&amp;#240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33;&amp;#2649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3;&amp;#2649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3;&amp;#26495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33;&amp;#26495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33;&amp;#26495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33;&amp;#26495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33;&amp;#26495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33;&amp;#26495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33;&amp;#26495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33;&amp;#26495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33;&amp;#26495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33;&amp;#26495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33;&amp;#26495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33;&amp;#26495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33;&amp;#26495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33;&amp;#26495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33;&amp;#26495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33;&amp;#26495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33;&amp;#26495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33;&amp;#26495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33;&amp;#2649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33;&amp;#26495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33;&amp;#2649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33;&amp;#2649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3;&amp;#26495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6495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649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33;&amp;#2649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33;&amp;#2649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33;&amp;#2649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33;&amp;#2649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33;&amp;#2649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33;&amp;#26495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043;&amp;#24030;&amp;#23439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464;&amp;#24030;&amp;#27704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49;&amp;#28207;&amp;#24066;&amp;#27719;&amp;#386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3459;&amp;#21439;&amp;#30427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27778;&amp;#24066;&amp;#23665;&amp;#277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149;&amp;#28207;&amp;#24066;&amp;#28207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6149;&amp;#28207;&amp;#24066;&amp;#30002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333;&amp;#26495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333;&amp;#2649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333;&amp;#2649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333;&amp;#2649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333;&amp;#2649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333;&amp;#2649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333;&amp;#2649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333;&amp;#2649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333;&amp;#26495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333;&amp;#26495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333;&amp;#26495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333;&amp;#26495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33;&amp;#26495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33;&amp;#26495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333;&amp;#26495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333;&amp;#2649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33;&amp;#26495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33;&amp;#26495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33;&amp;#26495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33;&amp;#26495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33;&amp;#26495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33;&amp;#26495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33;&amp;#26495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33;&amp;#26495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33;&amp;#26495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33;&amp;#26495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33;&amp;#26495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33;&amp;#26495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33;&amp;#26495;&amp;#21152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33;&amp;#2649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33;&amp;#26495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33;&amp;#26495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333;&amp;#2649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333;&amp;#2649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333;&amp;#26495;&amp;#21152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333;&amp;#26495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333;&amp;#26495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333;&amp;#26495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333;&amp;#26495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333;&amp;#26495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333;&amp;#26495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333;&amp;#2649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333;&amp;#26495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333;&amp;#26495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333;&amp;#26495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333;&amp;#26495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333;&amp;#26495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333;&amp;#26495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333;&amp;#26495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333;&amp;#26495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333;&amp;#26495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333;&amp;#26495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333;&amp;#2649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