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浆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7974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7974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7&amp;#24180;1-12&amp;#26376;&amp;#20013;&amp;#22269;&amp;#32440;&amp;#27974;&amp;#36827;&amp;#21475;&amp;#25968;&amp;#37327;&amp;#20026;2372&amp;#19975;&amp;#21544;&amp;#65292;&amp;#21516;&amp;#27604;&amp;#22686;&amp;#38271;12.6%&amp;#65307;2017&amp;#24180;1-12&amp;#26376;&amp;#20013;&amp;#22269;&amp;#32440;&amp;#27974;&amp;#36827;&amp;#21475;&amp;#37329;&amp;#39069;&amp;#20026;15341668&amp;#21315;&amp;#32654;&amp;#20803;&amp;#65292;&amp;#21516;&amp;#27604;&amp;#22686;&amp;#38271;25.3%&amp;#12290;2017&amp;#24180;1-12&amp;#26376;&amp;#20013;&amp;#22269;&amp;#32440;&amp;#27974;&amp;#36827;&amp;#2147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2440;&amp;#27974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35255116.jpg" target="_blank"&gt;&lt;img border="0" alt="" src="/uploads/userup/1810/100935255116.jpg" width="432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2440;&amp;#27974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3533cZ.jpg" target="_blank"&gt;&lt;img border="0" alt="" src="/uploads/userup/1810/10093533cZ.jpg" width="439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2&amp;#26376;&amp;#20840;&amp;#22269;&amp;#32440;&amp;#27974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40;&amp;#27974;&amp;#34892;&amp;#19994;&amp;#24066;&amp;#22330;&amp;#30417;&amp;#27979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013;&amp;#22269;&lt;a href="http://www.chinairr.org/report/R12/R1203/201808/10-270166.html"&gt;&lt;span&gt;&lt;span&gt;&amp;#32440;&amp;#27974;&lt;/span&gt;&lt;/span&gt;&lt;/a&gt;&lt;/strong&gt;&lt;strong&gt;&amp;#20135;&amp;#19994;&amp;#28909;&amp;#2885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440;&amp;#27974;&amp;#21046;&amp;#3689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40;&amp;#2797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0;&amp;#279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6;&amp;#32440;&amp;#21046;&amp;#2797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0;&amp;#27974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40;&amp;#27974;&amp;#20027;&amp;#35201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40;&amp;#27974;&amp;#31181;&amp;#31867;&amp;#2101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800;&amp;#2640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27;&amp;#37240;&amp;#30416;&amp;#2640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22;&amp;#30827;&amp;#37240;&amp;#30416;&amp;#2640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40;&amp;#27974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2440;&amp;#27974;&amp;#21046;&amp;#3689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2440;&amp;#27974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440;&amp;#27974;&amp;#20135;&amp;#37327;&amp;#19982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40;&amp;#2797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2440;&amp;#27974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2440;&amp;#27974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2440;&amp;#27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40;&amp;#27974;&amp;#20135;&amp;#19994;&amp;#36816;&amp;#34892;&amp;#26032;&amp;#24418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40;&amp;#27974;&amp;#34892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0;&amp;#27974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40;&amp;#27974;&amp;#34892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40;&amp;#27974;&amp;#21046;&amp;#36896;&amp;#25216;&amp;#26415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32440;&amp;#27974;&amp;#21046;&amp;#36896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40;&amp;#27974;&amp;#21046;&amp;#36896;&amp;#26032;&amp;#22411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0;&amp;#27974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40;&amp;#27974;&amp;#20135;&amp;#19994;&amp;#24066;&amp;#22330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6827;&amp;#21475;&amp;#32440;&amp;#27974;&amp;#31361;&amp;#30772;&amp;#30334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amp;#40857;&amp;#20117;:&amp;#21457;&amp;#23637;&amp;#32440;&amp;#27974;&amp;#36896;&amp;#32440;&amp;#31561;&amp;#19977;&amp;#22823;&amp;#25903;&amp;#266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20113;&amp;#26223;&amp;#26519;&amp;#32440;9&amp;#19975;&amp;#21544;&amp;#32440;&amp;#27974;&amp;#25216;&amp;#25913;&amp;#39033;&amp;#30446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983;&amp;#29289;&amp;#21046;&amp;#27974;&amp;#20043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2440;&amp;#2797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2440;&amp;#2797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40;&amp;#2797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2440;&amp;#2797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2440;&amp;#2797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32440;&amp;#2797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2440;&amp;#2797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840;&amp;#22269;&amp;#32440;&amp;#27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2269;&amp;#21450;&amp;#20027;&amp;#35201;&amp;#30465;&amp;#20221;&amp;#32440;&amp;#27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2440;&amp;#2797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32440;&amp;#27974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40;&amp;#27974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40;&amp;#27974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40;&amp;#27974;&amp;#20379;&amp;#38656;&amp;#24418;&amp;#24577;&amp;#23545;&amp;#20013;&amp;#222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2440;&amp;#2797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13;&amp;#22269;&amp;#20135;&amp;#19994;&amp;#30740;&amp;#31350;&amp;#25253;&amp;#21578;&amp;#32593;&amp;#25968;&amp;#25454;&amp;#26174;&amp;#31034;&amp;#65306;2017&amp;#24180;1-12&amp;#26376;&amp;#20013;&amp;#22269;&amp;#32440;&amp;#27974;&amp;#36827;&amp;#21475;&amp;#25968;&amp;#37327;&amp;#20026;2372&amp;#19975;&amp;#21544;&amp;#65292;&amp;#21516;&amp;#27604;&amp;#22686;&amp;#38271;12.6%&amp;#65307;2017&amp;#24180;1-12&amp;#26376;&amp;#20013;&amp;#22269;&amp;#32440;&amp;#27974;&amp;#36827;&amp;#21475;&amp;#37329;&amp;#39069;&amp;#20026;15341668&amp;#21315;&amp;#32654;&amp;#20803;&amp;#65292;&amp;#21516;&amp;#27604;&amp;#22686;&amp;#38271;25.3%&amp;#12290;2017&amp;#24180;1-12&amp;#26376;&amp;#20013;&amp;#22269;&amp;#32440;&amp;#27974;&amp;#36827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32440;&amp;#27974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5968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4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9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7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7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9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32440;&amp;#27974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354521J.jpg" target="_blank"&gt;&lt;img border="0" alt="" src="/uploads/userup/1810/1009354521J.jpg" width="437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32440;&amp;#27974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35511O9.jpg" target="_blank"&gt;&lt;img border="0" alt="" src="/uploads/userup/1810/100935511O9.jpg" width="433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0;&amp;#27974;&amp;#38656;&amp;#27714;&amp;#24378;&amp;#21170;&amp;#36817;&amp;#26399;&amp;#20215;&amp;#26684;&amp;#25345;&amp;#32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40;&amp;#27974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40;&amp;#27974;&amp;#21046;&amp;#36896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0;&amp;#27974;&amp;#21046;&amp;#36896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40;&amp;#27974;&amp;#21697;&amp;#29260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4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7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7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34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6;&amp;#20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975;&amp;#21033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2440;&amp;#27974;&amp;#36827;&amp;#20986;&amp;#21475;&amp;#36152;&amp;#2613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6426;&amp;#26800;&amp;#26408;&amp;#27974;&amp;#36827;&amp;#20986;&amp;#21475;&amp;#25968;&amp;#25454;&amp;#32479;&amp;#35745;&amp;#20998;&amp;#26512;&amp;#65288;4701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6800;&amp;#26408;&amp;#2797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6800;&amp;#26408;&amp;#2797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6800;&amp;#26408;&amp;#279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825;&amp;#30701;&amp;#32466;&amp;#32440;&amp;#27974;&amp;#36827;&amp;#20986;&amp;#21475;&amp;#25968;&amp;#25454;&amp;#32479;&amp;#35745;&amp;#20998;&amp;#26512;&amp;#65288;4706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25;&amp;#30701;&amp;#32466;&amp;#32440;&amp;#2797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25;&amp;#30701;&amp;#32466;&amp;#32440;&amp;#2797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25;&amp;#30701;&amp;#32466;&amp;#32440;&amp;#279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0174;&amp;#22238;&amp;#25910;&amp;#32440;&amp;#25110;&amp;#32440;&amp;#26495;&amp;#25552;&amp;#21462;&amp;#30340;&amp;#32420;&amp;#32500;&amp;#27974;&amp;#36827;&amp;#20986;&amp;#21475;&amp;#25968;&amp;#25454;&amp;#32479;&amp;#35745;&amp;#20998;&amp;#26512;&amp;#65288;4706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2238;&amp;#25910;&amp;#32440;&amp;#25110;&amp;#32440;&amp;#26495;&amp;#25552;&amp;#21462;&amp;#30340;&amp;#32420;&amp;#32500;&amp;#2797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2238;&amp;#25910;&amp;#32440;&amp;#25110;&amp;#32440;&amp;#26495;&amp;#25552;&amp;#21462;&amp;#30340;&amp;#32420;&amp;#32500;&amp;#2797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3427;&amp;#20135;&amp;#21697;&amp;#36827;&amp;#20986;&amp;#21475;&amp;#36152;&amp;#26131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7;&amp;#37240;&amp;#30416;&amp;#26408;&amp;#27974;&amp;#65288;4703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30827;&amp;#37240;&amp;#30416;&amp;#26408;&amp;#27974;&amp;#65288;4704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440;&amp;#27974;&amp;#21046;&amp;#36896;&amp;#30456;&amp;#20851;&amp;#21407;&amp;#26009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0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27714;&amp;#20851;&amp;#31995;&amp;#25913;&amp;#21892;&amp;#19990;&amp;#30028;&amp;#26408;&amp;#27974;&amp;#20215;&amp;#266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7974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7974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6408;&amp;#27974;&amp;#20215;&amp;#2668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6408;&amp;#27974;&amp;#32440;&amp;#21697;&amp;#20986;&amp;#21475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6408;&amp;#27974;&amp;#32440;&amp;#21697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81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31481;&amp;#27974;&amp;#36896;&amp;#32440;&amp;#19994;&amp;#20855;&amp;#26377;&amp;#24040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6368;&amp;#22823;&amp;#26519;&amp;#27974;&amp;#32440;&amp;#19968;&amp;#20307;&amp;#21270;&amp;#24037;&amp;#31243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26519;&amp;#65288;&amp;#31481;&amp;#65289;&amp;#27974;&amp;#3244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36827;&amp;#31481;&amp;#27974;&amp;#36896;&amp;#32440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81;&amp;#27974;&amp;#36896;&amp;#32440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22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23;&amp;#32440;&amp;#20877;&amp;#29983;&amp;#21033;&amp;#29992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223;&amp;#32440;&amp;#30340;&amp;#21033;&amp;#29992;&amp;#19982;&amp;#22788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4223;&amp;#324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23;&amp;#32440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141;&amp;#36827;&amp;#24223;&amp;#32440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4223;&amp;#32440;&amp;#34892;&amp;#19994;&amp;#38754;&amp;#20020;&amp;ldquo;&amp;#20004;&amp;#20302;&amp;rdquo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268;&amp;#33539;&amp;#25105;&amp;#22269;&amp;#24223;&amp;#32440;&amp;#22238;&amp;#25910;&amp;#21033;&amp;#2999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512;&amp;#29702;&amp;#36827;&amp;#34892;&amp;#24223;&amp;#32440;&amp;#22238;&amp;#25910;&amp;#21033;&amp;#2999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2440;&amp;#27974;&amp;#20135;&amp;#19994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440;&amp;#27974;&amp;#21046;&amp;#36896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326;&amp;#21271;&amp;#22320;&amp;#21306;&amp;#32440;&amp;#27974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6;&amp;#21271;&amp;#22320;&amp;#21306;&amp;#32440;&amp;#27974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1326;&amp;#19996;&amp;#22320;&amp;#21306;&amp;#32440;&amp;#27974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1326;&amp;#20013;&amp;#22320;&amp;#21306;&amp;#32440;&amp;#27974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1326;&amp;#21335;&amp;#22320;&amp;#21306;&amp;#32440;&amp;#27974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869;&amp;#20986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32440;&amp;#27974;&amp;#21046;&amp;#36896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2440;&amp;#27974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2440;&amp;#27974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40;&amp;#27974;&amp;#21046;&amp;#3689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2;&amp;#36873;&amp;#20027;&amp;#35201;&amp;#20225;&amp;#19994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027;&amp;#35201;&amp;#32440;&amp;#27974;&amp;#21046;&amp;#36896;&amp;#20225;&amp;#19994;&amp;#31454;&amp;#2010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65;&amp;#19996;&amp;#27849;&amp;#26519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23;&amp;#21335;&amp;#37329;&amp;#28023;&amp;#2797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35199;&amp;#21335;&amp;#23425;&amp;#20964;&amp;#2097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85;&amp;#23425;&amp;#21439;&amp;#23453;&amp;#24198;&amp;#32852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19996;&amp;#40718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8376;&amp;#29976;&amp;#34071;&amp;#21270;&amp;#24037;&amp;#2137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7045;&amp;#27494;&amp;#20013;&amp;#31481;&amp;#26519;&amp;#3244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494;&amp;#27721;&amp;#37329;&amp;#20964;&amp;#2097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235;&amp;#24029;&amp;#38134;&amp;#40509;&amp;#31481;&amp;#2797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22269;&amp;#32440;&amp;#27974;&amp;#19979;&amp;#28216;&amp;#20135;&amp;#19994;&amp;#36879;&amp;#26512;&amp;mdash;&amp;mdash;&amp;#36896;&amp;#32440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2269;&amp;#20869;&amp;#22806;&amp;#36896;&amp;#32440;&amp;#19994;&amp;#36816;&amp;#33829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6896;&amp;#32440;&amp;#24037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32440;&amp;#21450;&amp;#32440;&amp;#26495;&amp;#30340;&amp;#29983;&amp;#20135;&amp;#2164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6896;&amp;#32440;&amp;#24037;&amp;#19994;&amp;#22238;&amp;#305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2440;&amp;#21046;&amp;#21697;&amp;#20135;&amp;#28040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896;&amp;#32440;&amp;#24037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6;&amp;#20195;&amp;#36896;&amp;#3244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96;&amp;#32440;&amp;#37327;&amp;#22312;&amp;#20840;&amp;#2969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96;&amp;#32440;&amp;#19994;--&amp;#39640;&amp;#21387;&amp;#2639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896;&amp;#32440;&amp;#19994;&amp;#21697;&amp;#2926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896;&amp;#32440;&amp;#19994;&amp;#21697;&amp;#29260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96;&amp;#32440;&amp;#34892;&amp;#19994;&amp;#21697;&amp;#29260;&amp;#21457;&amp;#23637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96;&amp;#32440;&amp;#19994;&amp;#23376;&amp;#34892;&amp;#19994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896;&amp;#32440;&amp;#34892;&amp;#19994;&amp;#21697;&amp;#2926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12;&amp;#21160;&amp;#25105;&amp;#22269;&amp;#32440;&amp;#19994;&amp;#21697;&amp;#29260;&amp;#24314;&amp;#35774;&amp;#30340;&amp;#20027;&amp;#3520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896;&amp;#32440;&amp;#34892;&amp;#19994;&amp;#33410;&amp;#33021;&amp;#29615;&amp;#20445;&amp;#19982;&amp;#25216;&amp;#26415;&amp;#3682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896;&amp;#32440;&amp;#34892;&amp;#19994;&amp;#33410;&amp;#33021;&amp;#20943;&amp;#25490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6;&amp;#32440;&amp;#34892;&amp;#19994;&amp;#33410;&amp;#33021;&amp;#20943;&amp;#25490;&amp;#24037;&amp;#20316;&amp;#30340;&amp;#23454;&amp;#26045;&amp;#36817;&amp;#20917;&amp;#2145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96;&amp;#32440;&amp;#24037;&amp;#19994;&amp;#28165;&amp;#27905;&amp;#29983;&amp;#20135;&amp;#26631;&amp;#20934;&amp;#20307;&amp;#31995;&amp;#36827;&amp;#20837;&amp;#25104;&amp;#290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87;&amp;#30897;&amp;#21046;&amp;#27974;&amp;#30340;&amp;#24037;&amp;#33402;&amp;#27969;&amp;#31243;&amp;#21450;&amp;#29615;&amp;#20445;&amp;#28508;&amp;#211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6896;&amp;#32440;&amp;#34892;&amp;#19994;&amp;#25216;&amp;#26415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17;&amp;#20960;&amp;#24180;&amp;#20013;&amp;#22269;&amp;#36896;&amp;#32440;&amp;#19994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6426;&amp;#21046;&amp;#32440;&amp;#21450;&amp;#32440;&amp;#2649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840;&amp;#22269;&amp;#26426;&amp;#21046;&amp;#32440;&amp;#21450;&amp;#3244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2269;&amp;#21450;&amp;#20027;&amp;#35201;&amp;#30465;&amp;#20221;&amp;#26426;&amp;#21046;&amp;#32440;&amp;#21450;&amp;#3244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426;&amp;#21046;&amp;#32440;&amp;#21450;&amp;#3244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1665;&amp;#32440;&amp;#2649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840;&amp;#22269;&amp;#31665;&amp;#3244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2269;&amp;#21450;&amp;#20027;&amp;#35201;&amp;#30465;&amp;#20221;&amp;#31665;&amp;#3244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1665;&amp;#3244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2440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840;&amp;#22269;&amp;#3244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2269;&amp;#21450;&amp;#20027;&amp;#35201;&amp;#30465;&amp;#20221;&amp;#3244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2440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36896;&amp;#32440;&amp;#19994;&amp;#24066;&amp;#22330;&amp;#28040;&amp;#36153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40;&amp;#21046;&amp;#21697;&amp;#24066;&amp;#22330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96;&amp;#32440;&amp;#21450;&amp;#32440;&amp;#21046;&amp;#21697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1508;&amp;#22320;&amp;#32440;&amp;#21046;&amp;#21697;&amp;#28072;&amp;#2021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6896;&amp;#32440;&amp;#21450;&amp;#32440;&amp;#21046;&amp;#21697;&amp;#19994;&amp;#20986;&amp;#21475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40;&amp;#19994;&amp;#30408;&amp;#21033;&amp;#20851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96;&amp;#32440;&amp;#21360;&amp;#21047;&amp;#21033;&amp;#28070;&amp;#3816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6;&amp;#32440;&amp;#19994;&amp;#21578;&amp;#21035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4;&amp;#40065;&amp;#26408;&amp;#40784;&amp;#32440;&amp;#24352;&amp;#25209;&amp;#21457;&amp;#20215;&amp;#19979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013;&amp;#22269;&amp;#32440;&amp;#27974;&amp;#20135;&amp;#19994;&amp;#21069;&amp;#26223;&amp;#39044;&amp;#27979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2440;&amp;#27974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440;&amp;#27974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0;&amp;#27974;&amp;#38598;&amp;#2001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0;&amp;#27974;&amp;#1999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0;&amp;#27974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40;&amp;#27974;&amp;#21046;&amp;#3689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0;&amp;#2797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40;&amp;#27974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0;&amp;#27974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32440;&amp;#27974;&amp;#21046;&amp;#3689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38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40;&amp;#27974;&amp;#21046;&amp;#36896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0;&amp;#27974;&amp;#21046;&amp;#368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0;&amp;#27974;&amp;#21046;&amp;#36896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40;&amp;#27974;&amp;#21046;&amp;#3689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0;&amp;#27974;&amp;#21046;&amp;#3689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2440;&amp;#27974;&amp;#21046;&amp;#36896;&amp;#34892;&amp;#19994;&amp;#25237;&amp;#36164;&amp;#21830;&amp;#26426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2440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40;&amp;#27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0013;&amp;#22269;&amp;#32440;&amp;#27974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440;&amp;#27974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2440;&amp;#27974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0;&amp;#27974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0;&amp;#27974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40;&amp;#27974;&amp;#21046;&amp;#36896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4066;&amp;#22330;NBSK&amp;#20215;&amp;#26684;&amp;#36208;&amp;#21183;&amp;#22270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4066;&amp;#22330;BHKP&amp;#20215;&amp;#26684;&amp;#36208;&amp;#21183;&amp;#22270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066;&amp;#22330;NBSK&amp;#20215;&amp;#26684;&amp;#36208;&amp;#21183;&amp;#22270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4223;3&amp;#21495;&amp;#20215;&amp;#26684;&amp;#36208;&amp;#21183;&amp;#22270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0;&amp;#2797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0;&amp;#2797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0;&amp;#2797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0;&amp;#2797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440;&amp;#2797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2440;&amp;#27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2440;&amp;#27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40;&amp;#2797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26;&amp;#26800;&amp;#26408;&amp;#2797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26;&amp;#26800;&amp;#26408;&amp;#2797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26;&amp;#26800;&amp;#26408;&amp;#279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26;&amp;#26800;&amp;#26408;&amp;#279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30701;&amp;#32466;&amp;#32440;&amp;#2797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30701;&amp;#32466;&amp;#32440;&amp;#2797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30701;&amp;#32466;&amp;#32440;&amp;#279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825;&amp;#30701;&amp;#32466;&amp;#32440;&amp;#279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74;&amp;#22238;&amp;#25910;&amp;#32440;&amp;#25110;&amp;#32440;&amp;#26495;&amp;#25552;&amp;#21462;&amp;#30340;&amp;#32420;&amp;#32500;&amp;#2797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74;&amp;#22238;&amp;#25910;&amp;#32440;&amp;#25110;&amp;#32440;&amp;#26495;&amp;#25552;&amp;#21462;&amp;#30340;&amp;#32420;&amp;#32500;&amp;#2797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37240;&amp;#30416;&amp;#26408;&amp;#2797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37240;&amp;#30416;&amp;#26408;&amp;#2797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37240;&amp;#30416;&amp;#26408;&amp;#279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37240;&amp;#30416;&amp;#26408;&amp;#279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30827;&amp;#37240;&amp;#30416;&amp;#26408;&amp;#2797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30827;&amp;#37240;&amp;#30416;&amp;#26408;&amp;#2797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30827;&amp;#37240;&amp;#30416;&amp;#26408;&amp;#279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30827;&amp;#37240;&amp;#30416;&amp;#26408;&amp;#279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