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片设备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9255;&amp;#35774;&amp;#22791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9255;&amp;#35774;&amp;#22791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2;&amp;#23548;&amp;#20307;&amp;#26159;&amp;#30005;&amp;#23376;&amp;#20449;&amp;#24687;&amp;#20135;&amp;#19994;&amp;#26368;&amp;#37325;&amp;#35201;&amp;#30340;&amp;#22522;&amp;#26412;&amp;#20803;&amp;#32032;&amp;#65292;&amp;#26159;&amp;#23454;&amp;#29616;&amp;#30005;&amp;#23376;&amp;#24615;&amp;#33021;&amp;#30340;&amp;#36733;&amp;#20307;&amp;#65292;&amp;#25903;&amp;#25745;&amp;#30528;&amp;#36890;&amp;#20449;&amp;#12289;&amp;#35745;&amp;#31639;&amp;#26426;&amp;#12289;&amp;#20449;&amp;#24687;&amp;#23478;&amp;#30005;&amp;#19982;&amp;#32593;&amp;#32476;&amp;#25216;&amp;#26415;&amp;#31561;&amp;#30005;&amp;#23376;&amp;#20449;&amp;#24687;&amp;#20135;&amp;#19994;&amp;#30340;&amp;#21457;&amp;#23637;&amp;#12290;&amp;#30789;&amp;#29255;&amp;#26159;&amp;#21322;&amp;#23548;&amp;#20307;&amp;#33455;&amp;#29255;&amp;#21046;&amp;#36896;&amp;#26368;&amp;#37325;&amp;#35201;&amp;#30340;&amp;#22522;&amp;#30784;&amp;#21407;&amp;#26448;&amp;#26009;&amp;#65292;&amp;#30446;&amp;#21069;90&amp;#65285;&amp;#20197;&amp;#19978;&amp;#30340;&amp;#33455;&amp;#29255;&amp;#21644;&amp;#20256;&amp;#24863;&amp;#22120;&amp;#26159;&amp;#22522;&amp;#20110;&amp;#21322;&amp;#23548;&amp;#20307;&amp;#21333;&amp;#26230;&amp;#30789;&amp;#29255;&amp;#21046;&amp;#36896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105;&amp;#20204;&amp;#30340;&amp;#27979;&amp;#31639;&amp;#65292;&amp;#21040;&lt;span&gt;2020&amp;#24180;&amp;#30789;&amp;#29255;&amp;#35774;&amp;#22791;&amp;#24635;&amp;#38656;&amp;#27714;&amp;#39069;&amp;#65288;&amp;#20159;&amp;#20803;&amp;#65289;&amp;#65288;&amp;#21363;&amp;#20026;&amp;#20445;&amp;#26377;&amp;#37327;&amp;#65289;590&amp;#20159;&amp;#20803;&amp;#12290;2017&amp;#24180;-2020&amp;#24180;&amp;#30340;&amp;#26032;&amp;#22686;&amp;#35774;&amp;#22791;&amp;#38656;&amp;#27714;&amp;#39069;&amp;#20998;&amp;#21035;&amp;#20026;57&amp;#20159;&amp;#20803;&amp;#65292;77&amp;#20159;&amp;#20803;&amp;#65292;113&amp;#20159;&amp;#20803;&amp;#65292;191&amp;#20159;&amp;#20803;&amp;#65307;&amp;#26680;&amp;#24515;&amp;#35774;&amp;#22791;&amp;#21333;&amp;#26230;&amp;#28809;&amp;#30340;&amp;#38656;&lt;/span&gt;&amp;#27714;&amp;#37327;&amp;#20026;4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3;&amp;#26230;&amp;#30789;&amp;#29255;&amp;#29983;&amp;#20135;&amp;#32447;&amp;#20027;&amp;#35201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74;&amp;#2279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0;&amp;#24230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6230;&amp;#30789;&amp;#29983;&amp;#38271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30452;&amp;#25289;&amp;#27861;&amp;#29983;&amp;#20135;&amp;#21333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PVA,&amp;#32654;&amp;#22269;Kayex&amp;#65292;&amp;#26085;&amp;#26412;Ferrotec&amp;#65292;&amp;#21271;&amp;#26041;&amp;#21326;&amp;#21019;&amp;#65292;&amp;#26230;&amp;#30427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9;&amp;#292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26230;&amp;#26834;&amp;#20999;&amp;#21106;&amp;#25104;&amp;#30446;&amp;#26631;&amp;#21402;&amp;#24230;&amp;#30340;&amp;#3418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90;&amp;#22763;M&amp;amp;B&amp;#65292;&amp;#26085;&amp;#26412;&amp;#19996;&amp;#20140;&amp;#31934;&amp;#23494;&amp;#65292;&amp;#26085;&amp;#26412;TAKATORI&amp;#65292;&amp;#26085;&amp;#26412;&amp;#40784;&amp;#34276;SAIDO&amp;#65292;&amp;#29790;&amp;#22763;H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98;&amp;#3528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30789;&amp;#29255;&amp;#36793;&amp;#32536;&amp;#36827;&amp;#34892;&amp;#20498;&amp;#352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amp;#21338;&amp;#19990;&amp;#65292;&amp;#26085;&amp;#26412;&amp;#26085;&amp;#31435;&amp;#65292;&amp;#27993;&amp;#27743;&amp;#2133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952;&amp;#2106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30740;&amp;#30952;&amp;#24037;&amp;#33402;&amp;#31561;&amp;#23558;&amp;#30789;&amp;#29255;&amp;#34920;&amp;#38754;&amp;#25439;&amp;#20260;&amp;#23618;&amp;#21435;&amp;#38500;&amp;#24182;&amp;#36798;&amp;#21040;&amp;#24494;&amp;#31859;&amp;#32423;&amp;#21035;&amp;#30340;&amp;#24179;&amp;#2597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IKA,&amp;#26085;&amp;#26412;&amp;#40784;&amp;#34276;SAIDO&amp;#26085;&amp;#26412;&amp;#31185;&amp;#242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MP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CMP&amp;#27861;&amp;#20351;&amp;#30789;&amp;#29255;&amp;#34920;&amp;#38754;&amp;#36798;&amp;#21040;&amp;#38236;&amp;#38754;&amp;#25928;&amp;#26524;&amp;#65288;&amp;#32435;&amp;#31859;&amp;#32423;&amp;#30340;&amp;#24494;&amp;#31895;&amp;#31243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55;&amp;#20848;ASML&amp;#65292;&amp;#24503;&amp;#22269;&amp;#29595;&amp;#25176;&amp;#65292;&amp;#26085;&amp;#26412;KOV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65;&amp;#279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21270;&amp;#23398;&amp;#33647;&amp;#27700;&amp;#31561;&amp;#28165;&amp;#27927;&amp;#34920;&amp;#38754;&amp;#19981;&amp;#32431;&amp;#29289;&amp;#21644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0005;45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378;&amp;#26816;&amp;#26597;&amp;#65292;&amp;#27979;&amp;#23450;&amp;#30789;&amp;#29255;&amp;#22806;&amp;#35266;&amp;#12289;&amp;#20960;&amp;#20309;&amp;#23610;&amp;#23544;&amp;#12289;&amp;#30005;&amp;#24615;&amp;#33021;&amp;#12289;&amp;#39063;&amp;#31890;&amp;#24230;&amp;#3156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Advantest&amp;#65292;&amp;#38889;&amp;#22269;FORT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30789;&amp;#29255;&amp;#35774;&amp;#22791;&amp;#24066;&amp;#22330;&amp;#28145;&amp;#24230;&amp;#35843;&amp;#26597;&amp;#19982;&amp;#34892;&amp;#19994;&amp;#21457;&amp;#23637;&amp;#36235;&amp;#21183;&amp;#25253;&amp;#21578;&amp;#12299;&amp;#20849;&amp;#21313;&amp;#22235;&amp;#31456;&amp;#12290;&amp;#39318;&amp;#20808;&amp;#20171;&amp;#32461;&amp;#20102;&amp;#30789;&amp;#29255;&amp;#35774;&amp;#22791;&amp;#30456;&amp;#20851;&amp;#27010;&amp;#24565;&amp;#21450;&amp;#21457;&amp;#23637;&amp;#29615;&amp;#22659;&amp;#65292;&amp;#25509;&amp;#30528;&amp;#20998;&amp;#26512;&amp;#20102;&amp;#20013;&amp;#22269;&amp;#30789;&amp;#29255;&amp;#35774;&amp;#22791;&amp;#35268;&amp;#27169;&amp;#21450;&amp;#28040;&amp;#36153;&amp;#38656;&amp;#27714;&amp;#65292;&amp;#28982;&amp;#21518;&amp;#23545;&amp;#20013;&amp;#22269;&amp;#30789;&amp;#292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5774;&amp;#22791;&amp;#38754;&amp;#20020;&amp;#30340;&amp;#26426;&amp;#36935;&amp;#21450;&amp;#21457;&amp;#23637;&amp;#21069;&amp;#26223;&amp;#12290;&amp;#24744;&amp;#33509;&amp;#24819;&amp;#23545;&amp;#20013;&amp;#22269;&amp;#30789;&amp;#292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809/10-272996.html"&gt;&lt;span&gt;&lt;span&gt;&amp;#30789;&amp;#29255;&lt;/span&gt;&lt;/span&gt;&lt;/a&gt;&lt;/u&gt;&lt;/strong&gt;&lt;strong&gt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29255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89;&amp;#29255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89;&amp;#29255;&amp;#35774;&amp;#22791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789;&amp;#29255;&amp;#35774;&amp;#22791;&amp;#30340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789;&amp;#29255;&amp;#35774;&amp;#2279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89;&amp;#29255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89;&amp;#29255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89;&amp;#29255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7325;&amp;#28857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89;&amp;#29255;&amp;#35774;&amp;#22791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26;&amp;#19996;&amp;#22320;&amp;#21306;&amp;#30789;&amp;#292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26;&amp;#21271;&amp;#22320;&amp;#21306;&amp;#30789;&amp;#292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26;&amp;#20013;&amp;#22320;&amp;#21306;&amp;#30789;&amp;#292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89;&amp;#29255;&amp;#35774;&amp;#22791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403;&amp;#21069;&amp;#30789;&amp;#29255;&amp;#35774;&amp;#22791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33;&amp;#21709;&amp;#30789;&amp;#29255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10;&amp;#26469;&amp;#30789;&amp;#29255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789;&amp;#2925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89;&amp;#29255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89;&amp;#2925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89;&amp;#29255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89;&amp;#29255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89;&amp;#2925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229;&amp;#34180;&amp;#22826;&amp;#38451;&amp;#33021;&amp;#32423;&amp;#30789;&amp;#29255;&amp;#35774;&amp;#22791;&amp;#20999;&amp;#211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2431;&amp;#22810;&amp;#26230;&amp;#30789;&amp;#29983;&amp;#20135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26;&amp;#38451;&amp;#33021;&amp;#32423;&amp;#22810;&amp;#26230;&amp;#30789;&amp;#2603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33;&amp;#26230;&amp;#30789;&amp;#30340;&amp;#21046;&amp;#2279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0789;&amp;#29255;&amp;#35774;&amp;#22791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789;&amp;#29255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0789;&amp;#2925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789;&amp;#2925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789;&amp;#292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0789;&amp;#29255;&amp;#35774;&amp;#22791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0027;&amp;#35201;&amp;#30789;&amp;#29255;&amp;#35774;&amp;#22791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0789;&amp;#2925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0789;&amp;#2925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30789;&amp;#2925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03;&amp;#22269;&amp;#30789;&amp;#2925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0789;&amp;#2925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789;&amp;#292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789;&amp;#2925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789;&amp;#2925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789;&amp;#29255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789;&amp;#2925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789;&amp;#2925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789;&amp;#2925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789;&amp;#2925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0789;&amp;#29255;&amp;#35774;&amp;#22791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0848;&amp;#33457;&amp;#22826;&amp;#38451;&amp;#33021;&amp;#39318;&amp;#25209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30789;&amp;#29255;&amp;#35774;&amp;#22791;&amp;#20135;&amp;#19994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12&amp;#33521;&amp;#23544;&amp;#30789;&amp;#29255;&amp;#35774;&amp;#22791;&amp;#36827;&amp;#21475;&amp;#26367;&amp;#20195;&amp;#21487;&amp;#33021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2;&amp;#23548;&amp;#20307;&amp;#30789;&amp;#29255;&amp;#35774;&amp;#22791;&amp;#20135;&amp;#19994;&amp;#20379;&amp;#38656;&amp;#20851;&amp;#31995;&amp;#36827;&amp;#20837;&amp;#2603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0789;&amp;#2925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0789;&amp;#292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0789;&amp;#292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0789;&amp;#2925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789;&amp;#29255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789;&amp;#29255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29255;&amp;#35774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29255;&amp;#35774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0789;&amp;#29255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789;&amp;#29255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0789;&amp;#29255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0789;&amp;#2925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789;&amp;#2925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789;&amp;#29255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789;&amp;#29255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0789;&amp;#29255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789;&amp;#2925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789;&amp;#29255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789;&amp;#29255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0789;&amp;#29255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789;&amp;#29255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89;&amp;#29255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12&amp;#23544;&amp;#30789;&amp;#292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2&amp;#33521;&amp;#23544;&amp;#30789;&amp;#29255;&amp;#35774;&amp;#22791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38656;&amp;#27714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20379;&amp;#32473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38656;&amp;#32570;&amp;#21475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04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38469;&amp;#20379;&amp;#38656;&amp;#32570;&amp;#21475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56;&amp;#35201;&amp;#26032;&amp;#24314;&amp;#30789;&amp;#29255;&amp;#21378;&amp;#25968;&amp;#37327;&amp;#65288;&amp;#25353;&amp;#29031;10&amp;#19975;&amp;#29255;/&amp;#26376;&amp;#30340;&amp;#20135;&amp;#33021;&amp;#35268;&amp;#21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599;10&amp;#19975;&amp;#29255;12&amp;#23544;&amp;#25237;&amp;#36164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74;&amp;#22791;&amp;#25237;&amp;#36164;&amp;#39069;&amp;#65288;&amp;#21344;&amp;#27604;70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89;&amp;#29255;&amp;#35774;&amp;#22791;&amp;#24635;&amp;#38656;&amp;#27714;&amp;#39069;&amp;#65288;&amp;#20159;&amp;#20803;&amp;#65289;&amp;#65288;&amp;#20445;&amp;#26377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2686;&amp;#35774;&amp;#22791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8&amp;#23544;&amp;#30789;&amp;#292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8&amp;#33521;&amp;#23544;&amp;#30789;&amp;#29255;&amp;#35774;&amp;#22791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38656;&amp;#27714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20379;&amp;#32473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38656;&amp;#32570;&amp;#21475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04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38469;&amp;#20379;&amp;#38656;&amp;#32570;&amp;#21475;&amp;#65288;&amp;#19975;&amp;#29255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56;&amp;#35201;&amp;#26032;&amp;#24314;&amp;#30789;&amp;#29255;&amp;#21378;&amp;#25968;&amp;#37327;&amp;#65288;&amp;#25353;&amp;#29031;10&amp;#19975;&amp;#29255;/&amp;#26376;&amp;#30340;&amp;#20135;&amp;#33021;&amp;#35268;&amp;#21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599;10&amp;#19975;&amp;#29255;12&amp;#23544;&amp;#25237;&amp;#36164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74;&amp;#22791;&amp;#25237;&amp;#36164;&amp;#39069;&amp;#65288;&amp;#21344;&amp;#27604;70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89;&amp;#29255;&amp;#35774;&amp;#22791;&amp;#24635;&amp;#38656;&amp;#27714;&amp;#39069;&amp;#65288;&amp;#20159;&amp;#20803;&amp;#65289;&amp;#65288;&amp;#20445;&amp;#26377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.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2686;&amp;#35774;&amp;#22791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6&amp;#23544;&amp;#30789;&amp;#292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4&amp;#23544;&amp;#30789;&amp;#292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3&amp;#23544;&amp;#21450;&amp;#20197;&amp;#19979;&amp;#30789;&amp;#2925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89;&amp;#29255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89;&amp;#29255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789;&amp;#29255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789;&amp;#29255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789;&amp;#29255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89;&amp;#29255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789;&amp;#2925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89;&amp;#2925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89;&amp;#29255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789;&amp;#29255;&amp;#35774;&amp;#227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0789;&amp;#29255;&amp;#35774;&amp;#22791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789;&amp;#29255;&amp;#35774;&amp;#22791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0789;&amp;#29255;&amp;#35774;&amp;#22791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789;&amp;#29255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85;&amp;#26412;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0005;45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889;&amp;#22269;FORT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6041;&amp;#21326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503;&amp;#22269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503;&amp;#22269;&amp;#29595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503;&amp;#22269;P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040;&amp;#33538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1512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31;&amp;#38451;&amp;#21333;&amp;#26230;&amp;#3078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789;&amp;#29255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789;&amp;#2925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789;&amp;#2925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789;&amp;#2925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789;&amp;#2925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789;&amp;#2925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789;&amp;#2925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789;&amp;#2925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789;&amp;#29255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789;&amp;#2925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789;&amp;#2925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789;&amp;#2925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789;&amp;#2925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789;&amp;#29255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89;&amp;#29255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789;&amp;#29255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789;&amp;#2925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789;&amp;#2925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789;&amp;#2925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789;&amp;#29255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789;&amp;#29255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789;&amp;#29255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789;&amp;#29255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789;&amp;#29255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89;&amp;#29255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789;&amp;#29255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789;&amp;#29255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789;&amp;#29255;&amp;#35774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89;&amp;#29255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89;&amp;#29255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789;&amp;#2925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9255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925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925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9255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89;&amp;#2925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89;&amp;#292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2925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2925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2925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2925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29255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89;&amp;#29255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89;&amp;#29255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89;&amp;#29255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89;&amp;#29255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89;&amp;#29255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9255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9255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29255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