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硅片设备市场调查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789;&amp;#29255;&amp;#35774;&amp;#22791;&amp;#24066;&amp;#22330;&amp;#35843;&amp;#26597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789;&amp;#29255;&amp;#35774;&amp;#22791;&amp;#24066;&amp;#22330;&amp;#35843;&amp;#26597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322;&amp;#23548;&amp;#20307;&amp;#26159;&amp;#30005;&amp;#23376;&amp;#20449;&amp;#24687;&amp;#20135;&amp;#19994;&amp;#26368;&amp;#37325;&amp;#35201;&amp;#30340;&amp;#22522;&amp;#26412;&amp;#20803;&amp;#32032;&amp;#65292;&amp;#26159;&amp;#23454;&amp;#29616;&amp;#30005;&amp;#23376;&amp;#24615;&amp;#33021;&amp;#30340;&amp;#36733;&amp;#20307;&amp;#65292;&amp;#25903;&amp;#25745;&amp;#30528;&amp;#36890;&amp;#20449;&amp;#12289;&amp;#35745;&amp;#31639;&amp;#26426;&amp;#12289;&amp;#20449;&amp;#24687;&amp;#23478;&amp;#30005;&amp;#19982;&amp;#32593;&amp;#32476;&amp;#25216;&amp;#26415;&amp;#31561;&amp;#30005;&amp;#23376;&amp;#20449;&amp;#24687;&amp;#20135;&amp;#19994;&amp;#30340;&amp;#21457;&amp;#23637;&amp;#12290;&amp;#30789;&amp;#29255;&amp;#26159;&amp;#21322;&amp;#23548;&amp;#20307;&amp;#33455;&amp;#29255;&amp;#21046;&amp;#36896;&amp;#26368;&amp;#37325;&amp;#35201;&amp;#30340;&amp;#22522;&amp;#30784;&amp;#21407;&amp;#26448;&amp;#26009;&amp;#65292;&amp;#30446;&amp;#21069;90&amp;#65285;&amp;#20197;&amp;#19978;&amp;#30340;&amp;#33455;&amp;#29255;&amp;#21644;&amp;#20256;&amp;#24863;&amp;#22120;&amp;#26159;&amp;#22522;&amp;#20110;&amp;#21322;&amp;#23548;&amp;#20307;&amp;#21333;&amp;#26230;&amp;#30789;&amp;#29255;&amp;#21046;&amp;#36896;&amp;#32780;&amp;#2510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681;&amp;#25454;&amp;#25105;&amp;#20204;&amp;#30340;&amp;#27979;&amp;#31639;&amp;#65292;&amp;#21040;&lt;span&gt;2020&amp;#24180;&amp;#30789;&amp;#29255;&amp;#35774;&amp;#22791;&amp;#24635;&amp;#38656;&amp;#27714;&amp;#39069;&amp;#65288;&amp;#20159;&amp;#20803;&amp;#65289;&amp;#65288;&amp;#21363;&amp;#20026;&amp;#20445;&amp;#26377;&amp;#37327;&amp;#65289;590&amp;#20159;&amp;#20803;&amp;#12290;2017&amp;#24180;-2020&amp;#24180;&amp;#30340;&amp;#26032;&amp;#22686;&amp;#35774;&amp;#22791;&amp;#38656;&amp;#27714;&amp;#39069;&amp;#20998;&amp;#21035;&amp;#20026;57&amp;#20159;&amp;#20803;&amp;#65292;77&amp;#20159;&amp;#20803;&amp;#65292;113&amp;#20159;&amp;#20803;&amp;#65292;191&amp;#20159;&amp;#20803;&amp;#65307;&amp;#26680;&amp;#24515;&amp;#35774;&amp;#22791;&amp;#21333;&amp;#26230;&amp;#28809;&amp;#30340;&amp;#38656;&amp;#27714;&amp;#37327;&amp;#20026;48&amp;#20159;&amp;#20803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333;&amp;#26230;&amp;#30789;&amp;#29255;&amp;#29983;&amp;#20135;&amp;#32447;&amp;#20027;&amp;#35201;&amp;#35774;&amp;#22791;&amp;#3719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207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5774;&amp;#2279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4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8590;&amp;#24230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27;&amp;#35201;&amp;#29983;&amp;#20135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333;&amp;#26230;&amp;#30789;&amp;#29983;&amp;#38271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890;&amp;#36807;&amp;#30452;&amp;#25289;&amp;#27861;&amp;#29983;&amp;#20135;&amp;#21333;&amp;#26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9733;&amp;#9733;&amp;#9733;&amp;#97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6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503;&amp;#22269;PVA,&amp;#32654;&amp;#22269;Kayex&amp;#65292;&amp;#26085;&amp;#26412;Ferrotec&amp;#65292;&amp;#21271;&amp;#26041;&amp;#21326;&amp;#21019;&amp;#65292;&amp;#26230;&amp;#30427;&amp;#26426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999;&amp;#2925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3558;&amp;#26230;&amp;#26834;&amp;#20999;&amp;#21106;&amp;#25104;&amp;#30446;&amp;#26631;&amp;#21402;&amp;#24230;&amp;#30340;&amp;#3418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97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6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9790;&amp;#22763;M&amp;amp;B&amp;#65292;&amp;#26085;&amp;#26412;&amp;#19996;&amp;#20140;&amp;#31934;&amp;#23494;&amp;#65292;&amp;#26085;&amp;#26412;TAKATORI&amp;#65292;&amp;#26085;&amp;#26412;&amp;#40784;&amp;#34276;SAIDO&amp;#65292;&amp;#29790;&amp;#22763;HC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498;&amp;#3528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3558;&amp;#30789;&amp;#29255;&amp;#36793;&amp;#32536;&amp;#36827;&amp;#34892;&amp;#20498;&amp;#35282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97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6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503;&amp;#22269;&amp;#21338;&amp;#19990;&amp;#65292;&amp;#26085;&amp;#26412;&amp;#26085;&amp;#31435;&amp;#65292;&amp;#27993;&amp;#27743;&amp;#21338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0952;&amp;#21066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890;&amp;#36807;&amp;#30740;&amp;#30952;&amp;#24037;&amp;#33402;&amp;#31561;&amp;#23558;&amp;#30789;&amp;#29255;&amp;#34920;&amp;#38754;&amp;#25439;&amp;#20260;&amp;#23618;&amp;#21435;&amp;#38500;&amp;#24182;&amp;#36798;&amp;#21040;&amp;#24494;&amp;#31859;&amp;#32423;&amp;#21035;&amp;#30340;&amp;#24179;&amp;#2597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9733;&amp;#97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6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503;&amp;#22269;IKA,&amp;#26085;&amp;#26412;&amp;#40784;&amp;#34276;SAIDO&amp;#26085;&amp;#26412;&amp;#31185;&amp;#24211;&amp;#268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CMP&amp;#25243;&amp;#2080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890;&amp;#36807;CMP&amp;#27861;&amp;#20351;&amp;#30789;&amp;#29255;&amp;#34920;&amp;#38754;&amp;#36798;&amp;#21040;&amp;#38236;&amp;#38754;&amp;#25928;&amp;#26524;&amp;#65288;&amp;#32435;&amp;#31859;&amp;#32423;&amp;#30340;&amp;#24494;&amp;#31895;&amp;#31243;&amp;#2423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9733;&amp;#9733;&amp;#97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6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3655;&amp;#20848;ASML&amp;#65292;&amp;#24503;&amp;#22269;&amp;#29595;&amp;#25176;&amp;#65292;&amp;#26085;&amp;#26412;KOVAX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8165;&amp;#27927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890;&amp;#36807;&amp;#21270;&amp;#23398;&amp;#33647;&amp;#27700;&amp;#31561;&amp;#28165;&amp;#27927;&amp;#34920;&amp;#38754;&amp;#19981;&amp;#32431;&amp;#29289;&amp;#21644;&amp;#39063;&amp;#31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9733;&amp;#97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6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13;&amp;#30005;45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816;&amp;#2797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986;&amp;#21378;&amp;#26816;&amp;#26597;&amp;#65292;&amp;#27979;&amp;#23450;&amp;#30789;&amp;#29255;&amp;#22806;&amp;#35266;&amp;#12289;&amp;#20960;&amp;#20309;&amp;#23610;&amp;#23544;&amp;#12289;&amp;#30005;&amp;#24615;&amp;#33021;&amp;#12289;&amp;#39063;&amp;#31890;&amp;#24230;&amp;#31561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9733;&amp;#9733;&amp;#97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6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085;&amp;#26412;Advantest&amp;#65292;&amp;#38889;&amp;#22269;FORTIX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234;&amp;#30740;&amp;#21672;&amp;#35810;&amp;#21457;&amp;#24067;&amp;#30340;&amp;#12298;2018-2024&amp;#24180;&amp;#20013;&amp;#22269;&amp;#30789;&amp;#29255;&amp;#35774;&amp;#22791;&amp;#24066;&amp;#22330;&amp;#35843;&amp;#26597;&amp;#19982;&amp;#24066;&amp;#22330;&amp;#20840;&amp;#26223;&amp;#35780;&amp;#20272;&amp;#25253;&amp;#21578;&amp;#12299;&amp;#20849;&amp;#21313;&amp;#31456;&amp;#12290;&amp;#39318;&amp;#20808;&amp;#20171;&amp;#32461;&amp;#20102;&amp;#30789;&amp;#29255;&amp;#35774;&amp;#22791;&amp;#30456;&amp;#20851;&amp;#27010;&amp;#24565;&amp;#21450;&amp;#21457;&amp;#23637;&amp;#29615;&amp;#22659;&amp;#65292;&amp;#25509;&amp;#30528;&amp;#20998;&amp;#26512;&amp;#20102;&amp;#20013;&amp;#22269;&amp;#30789;&amp;#29255;&amp;#35774;&amp;#22791;&amp;#35268;&amp;#27169;&amp;#21450;&amp;#28040;&amp;#36153;&amp;#38656;&amp;#27714;&amp;#65292;&amp;#28982;&amp;#21518;&amp;#23545;&amp;#20013;&amp;#22269;&amp;#30789;&amp;#29255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0789;&amp;#29255;&amp;#35774;&amp;#22791;&amp;#38754;&amp;#20020;&amp;#30340;&amp;#26426;&amp;#36935;&amp;#21450;&amp;#21457;&amp;#23637;&amp;#21069;&amp;#26223;&amp;#12290;&amp;#24744;&amp;#33509;&amp;#24819;&amp;#23545;&amp;#20013;&amp;#22269;&amp;#30789;&amp;#29255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20013;&amp;#22269;&lt;u&gt;&lt;a href="http://www.chinairr.org/report/R06/R0607/201809/10-272996.html"&gt;&lt;span&gt;&lt;span&gt;&amp;#30789;&amp;#29255;&lt;/span&gt;&lt;/span&gt;&lt;/a&gt;&lt;/u&gt;&lt;/strong&gt;&lt;strong&gt;&amp;#35774;&amp;#22791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789;&amp;#29255;&amp;#35774;&amp;#22791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6864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1270;&amp;#21439;&amp;#20986;&amp;#21488;&amp;#20248;&amp;#24800;&amp;#25919;&amp;#31574;&amp;#21152;&amp;#24555;&amp;#30789;&amp;#20135;&amp;#19994;&amp;#38598;&amp;#3285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789;&amp;#29255;&amp;#35774;&amp;#22791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19990;&amp;#30028;&amp;#30789;&amp;#29255;&amp;#35774;&amp;#22791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30789;&amp;#29255;&amp;#35774;&amp;#22791;&amp;#20135;&amp;#19994;&amp;#36816;&amp;#34892;&amp;#29615;&amp;#22659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30789;&amp;#29255;&amp;#35774;&amp;#22791;&amp;#34892;&amp;#19994;&amp;#24066;&amp;#22330;&amp;#36816;&amp;#3489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789;&amp;#29255;&amp;#35774;&amp;#22791;&amp;#24066;&amp;#22330;&amp;#20142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680;&amp;#24515;&amp;#30789;&amp;#29255;&amp;#35774;&amp;#22791;&amp;#24066;&amp;#22330;&amp;#37325;&amp;#25387;&amp;#20043;&amp;#21518;&amp;#29616;&amp;#24050;&amp;#26174;&amp;#38706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0789;&amp;#29255;&amp;#35774;&amp;#22791;&amp;#24066;&amp;#22330;&amp;#22823;&amp;#2413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0789;&amp;#29255;&amp;#35774;&amp;#22791;&amp;#20379;&amp;#24212;&amp;#2183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0;&amp;#30028;&amp;#30789;&amp;#29255;&amp;#35774;&amp;#22791;&amp;#24066;&amp;#22330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BTU&amp;#22269;&amp;#38469;&amp;#33635;&amp;#33719;&amp;#34892;&amp;#19994;&amp;#39318;&amp;#36873;&amp;#22269;&amp;#38469;&amp;#22826;&amp;#38451;&amp;#33021;&amp;#25216;&amp;#26415;&amp;#228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19990;&amp;#30028;&amp;#20027;&amp;#35201;&amp;#22269;&amp;#23478;&amp;#30789;&amp;#29255;&amp;#35774;&amp;#22791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19990;&amp;#30028;&amp;#30789;&amp;#29255;&amp;#35774;&amp;#2279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0789;&amp;#29255;&amp;#35774;&amp;#22791;&amp;#34892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789;&amp;#29255;&amp;#35774;&amp;#22791;&amp;#34892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1.1&amp;#20159;&amp;#20803;&amp;#30789;&amp;#29255;&amp;#35774;&amp;#22791;&amp;#33410;&amp;#33021;&amp;#39033;&amp;#30446;&amp;#28373;&amp;#24030;&amp;#25237;&amp;#20837;&amp;#3579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5199;&amp;#25311;&amp;#25171;&amp;#36896;&amp;#25105;&amp;#22269;&amp;ldquo;&amp;#30789;&amp;#29255;&amp;#35774;&amp;#22791;&amp;#20043;&amp;#3711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451;&amp;#33021;&amp;#32423;&amp;#36229;&amp;#34180;&amp;#30789;&amp;#29255;&amp;#35774;&amp;#22791;&amp;#20135;&amp;#19994;&amp;#21270;&amp;#39033;&amp;#30446;&amp;#36890;&amp;#36807;&amp;#39564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789;&amp;#29255;&amp;#35774;&amp;#22791;&amp;#20135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29255;&amp;#35774;&amp;#22791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29255;&amp;#35774;&amp;#22791;&amp;#2013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89;&amp;#29255;&amp;#35774;&amp;#22791;&amp;#20135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789;&amp;#29255;&amp;#35774;&amp;#22791;&amp;#20135;&amp;#19994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0789;&amp;#29255;&amp;#35774;&amp;#22791;&amp;#29983;&amp;#20135;&amp;#24037;&amp;#33402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789;&amp;#29255;&amp;#35774;&amp;#22791;&amp;#29983;&amp;#20135;&amp;#30340;&amp;#24037;&amp;#334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29255;&amp;#35774;&amp;#22791;&amp;#30340;&amp;#20027;&amp;#35201;&amp;#29983;&amp;#20135;&amp;#24037;&amp;#334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2431;&amp;#22810;&amp;#26230;&amp;#30789;&amp;#29983;&amp;#20135;&amp;#25216;&amp;#2641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3;&amp;#26230;&amp;#30789;&amp;#30340;&amp;#21046;&amp;#22791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6;&amp;#38451;&amp;#33021;&amp;#32423;&amp;#22810;&amp;#26230;&amp;#30789;&amp;#26032;&amp;#24037;&amp;#334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789;&amp;#29255;&amp;#35774;&amp;#22791;&amp;#29983;&amp;#2013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71;&amp;#30772;&amp;#22269;&amp;#22806;&amp;#23545;&amp;#22810;&amp;#26230;&amp;#30789;&amp;#29983;&amp;#20135;&amp;#25216;&amp;#26415;&amp;#30340;&amp;#22404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3021;&amp;#32423;&amp;#22810;&amp;#26230;&amp;#30789;&amp;#29983;&amp;#20135;&amp;#25216;&amp;#26415;&amp;#33719;&amp;#24471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289;&amp;#29702;&amp;#27861;&amp;#25552;&amp;#28860;&amp;#22826;&amp;#38451;&amp;#33021;&amp;#22810;&amp;#26230;&amp;#30789;&amp;#21462;&amp;#24471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6230;&amp;#30789;&amp;#29255;&amp;#35774;&amp;#22791;&amp;#29983;&amp;#20135;&amp;#21463;&amp;#21040;&amp;#25216;&amp;#26415;&amp;#23553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0789;&amp;#29255;&amp;#35774;&amp;#22791;&amp;#19994;&amp;#24066;&amp;#22330;&amp;#36816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789;&amp;#29255;&amp;#35774;&amp;#22791;&amp;#24066;&amp;#22330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789;&amp;#29255;&amp;#35774;&amp;#22791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8&amp;#33521;&amp;#23544;&amp;#30789;&amp;#29255;&amp;#35774;&amp;#22791;&amp;#27491;&amp;#29255;&amp;#38144;&amp;#21806;&amp;#38646;&amp;#30340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8;&amp;#33457;&amp;#22826;&amp;#38451;&amp;#33021;&amp;#21333;&amp;#26230;&amp;#30789;&amp;#39033;&amp;#30446;&amp;#20173;&amp;#22788;&amp;#24314;&amp;#3577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8207;&amp;#32929;&amp;#20221;&amp;#33719;&amp;#21333;&amp;#26230;&amp;#30789;&amp;#29255;&amp;#35774;&amp;#22791;&amp;#36141;&amp;#38144;&amp;#22823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789;&amp;#29255;&amp;#35774;&amp;#22791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18 &amp;#20010;&amp;#22826;&amp;#38451;&amp;#33021;&amp;#30789;&amp;#29255;&amp;#35774;&amp;#22791;&amp;#20225;&amp;#19994;&amp;#30789;&amp;#29255;&amp;#35774;&amp;#22791;&amp;#20986;&amp;#36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3021;&amp;#30005;&amp;#27744;&amp;#20135;&amp;#19994;&amp;#30340;&amp;#24555;&amp;#36895;&amp;#21457;&amp;#23637;&amp;#25289;&amp;#21160;&amp;#22826;&amp;#38451;&amp;#33021;&amp;#29992;&amp;#30789;&amp;#29255;&amp;#35774;&amp;#22791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33;&amp;#26230;&amp;#307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0789;&amp;#29255;&amp;#35774;&amp;#22791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789;&amp;#29255;&amp;#35774;&amp;#22791;&amp;#24066;&amp;#22330;&amp;#31454;&amp;#2010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30740;&amp;#30789;&amp;#32929;12&amp;#33521;&amp;#23544;&amp;#30789;&amp;#29255;&amp;#35774;&amp;#22791;&amp;#20307;&amp;#29616;&amp;#20844;&amp;#21496;&amp;#26410;&amp;#2646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484;&amp;#25569;&amp;#30789;&amp;#26009;&amp;#26469;&amp;#28304;&amp;#30340;&amp;#30789;&amp;#29255;&amp;#35774;&amp;#22791;&amp;#25237;&amp;#36164;&amp;#21830;&amp;#22312;&amp;#31454;&amp;#20105;&amp;#20013;&amp;#21344;&amp;#2545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6368;&amp;#22823;&amp;#22810;&amp;#26230;&amp;#30789;&amp;#20225;&amp;#19994;&amp;#21521;&amp;#30789;&amp;#29255;&amp;#35774;&amp;#22791;&amp;#24310;&amp;#20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789;&amp;#29255;&amp;#35774;&amp;#22791;&amp;#2013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55;&amp;#26790;&amp;#36798;&amp;#19982;centrosolar&amp;#20849;&amp;#24314;&amp;#22826;&amp;#38451;&amp;#33021;&amp;#24037;&amp;#21378;&amp;#39033;&amp;#30446;&amp;#33719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18;&amp;#24220;&amp;#24635;&amp;#25237;&amp;#36164;30&amp;#20159;&amp;#20803;&amp;#30340;&amp;#22826;&amp;#38451;&amp;#33021;&amp;#30789;&amp;#29255;&amp;#35774;&amp;#22791;&amp;#39033;&amp;#30446;&amp;#27491;&amp;#24335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4314;&amp;#23452;&amp;#26124;&amp;#21335;&amp;#29627;160MW&amp;#30789;&amp;#29255;&amp;#35774;&amp;#22791;&amp;#21152;&amp;#2403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3558;&amp;#24314;&amp;#26368;&amp;#22823;&amp;#30789;&amp;#29255;&amp;#35774;&amp;#22791;&amp;#20135;&amp;#22320; 5&amp;#24180;&amp;#25237;&amp;#36164;750&amp;#20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789;&amp;#29255;&amp;#35774;&amp;#22791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30789;&amp;#29255;&amp;#35774;&amp;#22791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19990;&amp;#30028;&amp;#30789;&amp;#29255;&amp;#35774;&amp;#22791;&amp;#37325;&amp;#28857;&amp;#20225;&amp;#19994;&amp;#33829;&amp;#36816;&amp;#29366;&amp;#20917;&amp;#27973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085;&amp;#26412;&amp;#20449;&amp;#36234;&amp;#21322;&amp;#23548;&amp;#20307;&amp;#38598;&amp;#22242;(SHIN&amp;#65293;ETSU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7;&amp;#33777;&amp;#20303;&amp;#21451;(SUMCO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926;&amp;#20811;(WACKER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RE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0789;&amp;#29255;&amp;#35774;&amp;#22791;&amp;#20248;&amp;#21183;&amp;#29983;&amp;#20135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825;&amp;#27941;&amp;#20013;&amp;#29615;&amp;#21322;&amp;#23548;&amp;#2030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377;&amp;#30740;&amp;#21322;&amp;#23548;&amp;#20307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43;&amp;#35199;&amp;#36187;&amp;#32500;LDK&amp;#22826;&amp;#38451;&amp;#33021;&amp;#3964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993;&amp;#27743;&amp;#26161;&amp;#36745;&amp;#38451;&amp;#20809;&amp;#33021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43;&amp;#33487;&amp;#29615;&amp;#2282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451;&amp;#20809;&amp;#30789;&amp;#35895;&amp;#30005;&amp;#23376;&amp;#3118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3784;&amp;#30473;&amp;#21322;&amp;#23548;&amp;#20307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4040;&amp;#33538;&amp;#20809;&amp;#30005;&amp;#65288;&amp;#21414;&amp;#38376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19978;&amp;#28023;&amp;#21512;&amp;#26230;&amp;#3078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7931;&amp;#38451;&amp;#21333;&amp;#26230;&amp;#307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30789;&amp;#29255;&amp;#35774;&amp;#22791;&amp;#30456;&amp;#20851;&amp;#34892;&amp;#19994;&amp;#36816;&amp;#34892;&amp;#29366;&amp;#20917;&amp;#25506;&amp;#26512;&amp;mdash;&lt;/strong&gt;&lt;strong&gt;&amp;#30789;&amp;#260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789;&amp;#260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10;&amp;#26230;&amp;#30789;&amp;#20135;&amp;#19994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915;&amp;#20811;&amp;#22826;&amp;#38451;&amp;#33021;&amp;#21333;&amp;#26230;&amp;#30789;&amp;#20999;&amp;#21106;&amp;#25216;&amp;#26415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10;&amp;#26230;&amp;#30789;&amp;#20135;&amp;#19994;&amp;#27442;&amp;#25171;&amp;#30772;&amp;#28023;&amp;#22806;&amp;#25216;&amp;#26415;&amp;#23553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027;&amp;#35201;&amp;#22320;&amp;#21306;&amp;#30789;&amp;#26009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31;&amp;#38451;&amp;#30789;&amp;#26448;&amp;#26009;&amp;#20135;&amp;#19994;&amp;#38598;&amp;#32676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amp;#20048;&amp;#23665;&amp;#24066;&amp;#30789;&amp;#26448;&amp;#26009;&amp;#20135;&amp;#19994;&amp;#36805;&amp;#36895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026;&amp;#21488;&amp;#24066;&amp;#24050;&amp;#25104;&amp;#20840;&amp;#29699;&amp;#26368;&amp;#22823;&amp;#30340;&amp;#22826;&amp;#38451;&amp;#33021;&amp;#21333;&amp;#26230;&amp;#30789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271;&amp;#30465;&amp;#28095;&amp;#40575;&amp;#21439;&amp;#21333;&amp;#26230;&amp;#30789;&amp;#20135;&amp;#19994;&amp;#21457;&amp;#23637;&amp;#2437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82;&amp;#24030;&amp;#24066;&amp;#26494;&amp;#23665;&amp;#26032;&amp;#21306;&amp;#21333;&amp;#26230;&amp;#3078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9640;&amp;#32431;&amp;#30789;&amp;#26448;&amp;#26009;&amp;#2013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30789;&amp;#26009;&amp;#20135;&amp;#19994;&amp;#21069;&amp;#26223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30789;&amp;#29255;&amp;#35774;&amp;#22791;&amp;#34892;&amp;#19994;&amp;#21457;&amp;#23637;&amp;#36235;&amp;#21183;&amp;#19982;&amp;#25237;&amp;#36164;&amp;#39044;&amp;#27979;&amp;#20998;&amp;#26512;&lt;/strong&gt;&lt;strong&gt;&amp;#65288;&lt;span&gt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0789;&amp;#29255;&amp;#35774;&amp;#22791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89;&amp;#29255;&amp;#35774;&amp;#22791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26009;&amp;#21644;&amp;#30789;&amp;#29255;&amp;#35774;&amp;#22791;&amp;#29983;&amp;#20135;&amp;#20225;&amp;#19994;&amp;#21463;&amp;#23456;&amp;#28023;&amp;#22806;&amp;#36164;&amp;#2641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26;&amp;#38451;&amp;#33021;&amp;#30789;&amp;#29255;&amp;#35774;&amp;#22791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0789;&amp;#29255;&amp;#35774;&amp;#2279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3021;&amp;#20173;&amp;#28982;&amp;#26159;&amp;#20013;&amp;#22269;&amp;#30789;&amp;#29255;&amp;#35774;&amp;#22791;&amp;#24066;&amp;#22330;&amp;#21457;&amp;#23637;&amp;#20027;&amp;#24341;&amp;#25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29255;&amp;#35774;&amp;#22791;&amp;#20999;&amp;#21106;&amp;#25216;&amp;#26415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0789;&amp;#29255;&amp;#35774;&amp;#22791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3021;&amp;#30789;&amp;#29255;&amp;#35774;&amp;#22791;&amp;#20986;&amp;#36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29255;&amp;#35774;&amp;#22791;&amp;#24066;&amp;#22330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89;&amp;#29255;&amp;#35774;&amp;#22791;&amp;#36827;&amp;#20986;&amp;#21475;&amp;#36152;&amp;#26131;&amp;#390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30789;&amp;#29255;&amp;#35774;&amp;#2279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&amp;#30789;&amp;#29255;&amp;#35774;&amp;#2279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87;&amp;#23478;&amp;#25237;&amp;#36164;&amp;#24314;&amp;#35758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8 &amp;#23478;&amp;#22826;&amp;#38451;&amp;#33021;&amp;#30789;&amp;#29255;&amp;#35774;&amp;#22791;&amp;#20225;&amp;#19994;&amp;#30789;&amp;#29255;&amp;#35774;&amp;#22791;&amp;#20986;&amp;#36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1322;&amp;#23548;&amp;#20307;&amp;#32423;CZ&amp;#30789;&amp;#29255;&amp;#35774;&amp;#22791;&amp;#38656;&amp;#27714;&amp;#37327;&amp;#65288;&amp;#19975;&amp;#24179;&amp;#26041;&amp;#33521;&amp;#23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0013;&amp;#29615;&amp;#21322;&amp;#23548;&amp;#20307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0013;&amp;#29615;&amp;#21322;&amp;#23548;&amp;#20307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0013;&amp;#29615;&amp;#21322;&amp;#23548;&amp;#20307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0013;&amp;#29615;&amp;#21322;&amp;#23548;&amp;#20307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0013;&amp;#29615;&amp;#21322;&amp;#23548;&amp;#20307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0013;&amp;#29615;&amp;#21322;&amp;#23548;&amp;#20307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0013;&amp;#29615;&amp;#21322;&amp;#23548;&amp;#20307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77;&amp;#30740;&amp;#21322;&amp;#23548;&amp;#20307;&amp;#26448;&amp;#26009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77;&amp;#30740;&amp;#21322;&amp;#23548;&amp;#20307;&amp;#26448;&amp;#26009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77;&amp;#30740;&amp;#21322;&amp;#23548;&amp;#20307;&amp;#26448;&amp;#26009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77;&amp;#30740;&amp;#21322;&amp;#23548;&amp;#20307;&amp;#26448;&amp;#26009;&amp;#32929;&amp;#20221;&amp;#26377;&amp;#38480;&amp;#20844;&amp;#21496;&amp;#36127;&amp;#20538;&amp;#24773;&amp;#2091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