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康复医疗器械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247;&amp;#22797;&amp;#21307;&amp;#30103;&amp;#22120;&amp;#26800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247;&amp;#22797;&amp;#21307;&amp;#30103;&amp;#22120;&amp;#26800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013;&amp;#22269;&amp;#24247;&amp;#22797;&amp;#36741;&amp;#21161;&amp;#22120;&amp;#20855;&amp;#32454;&amp;#20998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05332391.jpg" target="_blank"&gt;&lt;img border="0" alt="" src="/uploads/userup/1810/101005332391.jpg" width="489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247;&amp;#22797;&amp;#21307;&amp;#30103;&amp;#22120;&amp;#26800;&amp;#34892;&amp;#19994;&amp;#20998;&amp;#26512;&amp;#19982;&amp;#25237;&amp;#36164;&amp;#26426;&amp;#36935;&amp;#39044;&amp;#27979;&amp;#25253;&amp;#21578;&amp;#12299;&amp;#20849;&amp;#21313;&amp;#22235;&amp;#31456;&amp;#12290;&amp;#39318;&amp;#20808;&amp;#20171;&amp;#32461;&amp;#20102;&amp;#20013;&amp;#22269;&amp;#24247;&amp;#22797;&amp;#21307;&amp;#30103;&amp;#22120;&amp;#26800;&amp;#34892;&amp;#19994;&amp;#24066;&amp;#22330;&amp;#21457;&amp;#23637;&amp;#29615;&amp;#22659;&amp;#12289;&amp;#20013;&amp;#22269;&amp;#24247;&amp;#22797;&amp;#21307;&amp;#30103;&amp;#22120;&amp;#26800;&amp;#25972;&amp;#20307;&amp;#36816;&amp;#34892;&amp;#24577;&amp;#21183;&amp;#31561;&amp;#65292;&amp;#25509;&amp;#30528;&amp;#20998;&amp;#26512;&amp;#20102;&amp;#20013;&amp;#22269;&amp;#24247;&amp;#22797;&amp;#21307;&amp;#30103;&amp;#22120;&amp;#26800;&amp;#34892;&amp;#19994;&amp;#24066;&amp;#22330;&amp;#36816;&amp;#34892;&amp;#30340;&amp;#29616;&amp;#29366;&amp;#65292;&amp;#28982;&amp;#21518;&amp;#20171;&amp;#32461;&amp;#20102;&amp;#20013;&amp;#22269;&amp;#24247;&amp;#22797;&amp;#21307;&amp;#30103;&amp;#22120;&amp;#26800;&amp;#24066;&amp;#22330;&amp;#31454;&amp;#20105;&amp;#26684;&amp;#23616;&amp;#12290;&amp;#38543;&amp;#21518;&amp;#65292;&amp;#25253;&amp;#21578;&amp;#23545;&amp;#20013;&amp;#22269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247;&amp;#22797;&amp;#21307;&amp;#30103;&amp;#22120;&amp;#268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247;&amp;#22797;&amp;#21307;&amp;#30103;&amp;#22120;&amp;#268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247;&amp;#22797;&amp;#21307;&amp;#30103;&amp;#22120;&amp;#268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lt;a href="http://www.chinairr.org/report/R10/R1001/201708/02-236010.html"&gt;&lt;span&gt;&lt;span&gt;&amp;#24247;&amp;#22797;&amp;#21307;&amp;#30103;&amp;#22120;&amp;#26800;&lt;/span&gt;&lt;/span&gt;&lt;/a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0103;&amp;#22120;&amp;#2680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4247;&amp;#22797;&amp;#21307;&amp;#30103;&amp;#22120;&amp;#2680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4247;&amp;#22797;&amp;#21307;&amp;#30103;&amp;#22120;&amp;#26800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24247;&amp;#22797;&amp;#21307;&amp;#30103;&amp;#22120;&amp;#268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1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47;&amp;#22797;&amp;#21307;&amp;#30103;&amp;#22120;&amp;#26800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2120;&amp;#26800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47;&amp;#22797;&amp;#21307;&amp;#30103;&amp;#22120;&amp;#2680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247;&amp;#22797;&amp;#21307;&amp;#30103;&amp;#22120;&amp;#26800;&amp;#34892;&amp;#19994;&amp;ldquo;&amp;#21313;&amp;#19977;&amp;#20116;&amp;rdquo;&amp;#35268;&amp;#21010;&amp;#30456;&amp;#2085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47;&amp;#22797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47;&amp;#22797;&amp;#21307;&amp;#30103;&amp;#22120;&amp;#26800;&amp;#34892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47;&amp;#22797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1307;&amp;#30103;&amp;#22120;&amp;#26800;&amp;#34892;&amp;#19994;&amp;#21313;&amp;#19977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840;&amp;#29699;&amp;#24247;&amp;#22797;&amp;#21307;&amp;#30103;&amp;#22120;&amp;#2680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840;&amp;#29699;&amp;#24247;&amp;#22797;&amp;#21307;&amp;#30103;&amp;#22120;&amp;#2680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247;&amp;#22797;&amp;#21307;&amp;#30103;&amp;#22120;&amp;#26800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4247;&amp;#22797;&amp;#21307;&amp;#30103;&amp;#22120;&amp;#26800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4247;&amp;#22797;&amp;#21307;&amp;#30103;&amp;#22120;&amp;#26800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247;&amp;#22797;&amp;#21307;&amp;#30103;&amp;#22120;&amp;#26800;&amp;#34892;&amp;#19994;&amp;#21457;&amp;#23637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4247;&amp;#22797;&amp;#21307;&amp;#30103;&amp;#22120;&amp;#26800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4247;&amp;#22797;&amp;#21307;&amp;#30103;&amp;#22120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1307;&amp;#30103;&amp;#22120;&amp;#26800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2120;&amp;#268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4247;&amp;#22797;&amp;#21307;&amp;#30103;&amp;#22120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2797;&amp;#21307;&amp;#30103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247;&amp;#22797;&amp;#21307;&amp;#30103;&amp;#22120;&amp;#2680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247;&amp;#22797;&amp;#21307;&amp;#30103;&amp;#22120;&amp;#26800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4247;&amp;#22797;&amp;#21307;&amp;#30103;&amp;#22120;&amp;#2680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4247;&amp;#22797;&amp;#21307;&amp;#30103;&amp;#22120;&amp;#2680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4247;&amp;#22797;&amp;#21307;&amp;#30103;&amp;#22120;&amp;#26800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4247;&amp;#22797;&amp;#21307;&amp;#30103;&amp;#22120;&amp;#2680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4247;&amp;#22797;&amp;#21307;&amp;#30103;&amp;#22120;&amp;#2680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4247;&amp;#22797;&amp;#21307;&amp;#30103;&amp;#22120;&amp;#2680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4247;&amp;#22797;&amp;#21307;&amp;#30103;&amp;#22120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4247;&amp;#22797;&amp;#21307;&amp;#30103;&amp;#22120;&amp;#2680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4247;&amp;#22797;&amp;#21307;&amp;#30103;&amp;#22120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4247;&amp;#22797;&amp;#21307;&amp;#30103;&amp;#22120;&amp;#2680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4247;&amp;#22797;&amp;#21307;&amp;#30103;&amp;#22120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4247;&amp;#22797;&amp;#21307;&amp;#30103;&amp;#22120;&amp;#2680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4247;&amp;#22797;&amp;#21307;&amp;#30103;&amp;#22120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4247;&amp;#22797;&amp;#21307;&amp;#30103;&amp;#22120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247;&amp;#22797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47;&amp;#22797;&amp;#21307;&amp;#30103;&amp;#22120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247;&amp;#22797;&amp;#21307;&amp;#30103;&amp;#22120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247;&amp;#22797;&amp;#21307;&amp;#30103;&amp;#22120;&amp;#2680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4247;&amp;#22797;&amp;#21307;&amp;#30103;&amp;#22120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247;&amp;#22797;&amp;#21307;&amp;#30103;&amp;#22120;&amp;#2680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247;&amp;#22797;&amp;#21307;&amp;#30103;&amp;#22120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4247;&amp;#22797;&amp;#21307;&amp;#30103;&amp;#22120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4247;&amp;#22797;&amp;#21307;&amp;#30103;&amp;#22120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013;&amp;#22269;&amp;#24247;&amp;#22797;&amp;#21307;&amp;#30103;&amp;#22120;&amp;#26800;&amp;#34892;&amp;#19994;&amp;#24066;&amp;#22330;&amp;#35268;&amp;#27169;&amp;#21450;&amp;#22686;&amp;#38271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054J192.jpg" target="_blank"&gt;&lt;img border="0" alt="" src="/uploads/userup/1810/1010054J192.jpg" width="455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247;&amp;#22797;&amp;#21307;&amp;#30103;&amp;#22120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2120;&amp;#2680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0103;&amp;#22120;&amp;#2680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4247;&amp;#22797;&amp;#21307;&amp;#30103;&amp;#22120;&amp;#2680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4247;&amp;#22797;&amp;#21307;&amp;#30103;&amp;#22120;&amp;#268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247;&amp;#22797;&amp;#21307;&amp;#30103;&amp;#22120;&amp;#268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247;&amp;#22797;&amp;#21307;&amp;#30103;&amp;#22120;&amp;#268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4247;&amp;#22797;&amp;#21307;&amp;#30103;&amp;#22120;&amp;#268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4247;&amp;#22797;&amp;#21307;&amp;#30103;&amp;#22120;&amp;#268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1307;&amp;#30103;&amp;#22120;&amp;#2680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2120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0103;&amp;#22120;&amp;#2680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0103;&amp;#22120;&amp;#268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0103;&amp;#22120;&amp;#268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0103;&amp;#22120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247;&amp;#22797;&amp;#21307;&amp;#30103;&amp;#22120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2120;&amp;#2680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1307;&amp;#30103;&amp;#22120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2797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24247;&amp;#22797;&amp;#21307;&amp;#30103;&amp;#22120;&amp;#2680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7096;&amp;#22320;&amp;#21306;&amp;#24247;&amp;#22797;&amp;#21307;&amp;#30103;&amp;#22120;&amp;#2680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7096;&amp;#22320;&amp;#21306;&amp;#24247;&amp;#22797;&amp;#21307;&amp;#30103;&amp;#22120;&amp;#2680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37096;&amp;#22320;&amp;#21306;&amp;#24247;&amp;#22797;&amp;#21307;&amp;#30103;&amp;#22120;&amp;#2680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37096;&amp;#22320;&amp;#21306;&amp;#24247;&amp;#22797;&amp;#21307;&amp;#30103;&amp;#22120;&amp;#2680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4247;&amp;#22797;&amp;#21307;&amp;#30103;&amp;#22120;&amp;#2680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4247;&amp;#22797;&amp;#21307;&amp;#30103;&amp;#22120;&amp;#2680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247;&amp;#22797;&amp;#21307;&amp;#30103;&amp;#22120;&amp;#2680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247;&amp;#22797;&amp;#21307;&amp;#30103;&amp;#22120;&amp;#2680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0013;&amp;#22269;&amp;#24247;&amp;#22797;&amp;#21307;&amp;#30103;&amp;#22120;&amp;#26800;&amp;#34892;&amp;#19994;&amp;#21313;&amp;#22823;&amp;#37325;&amp;#28857;&amp;#21697;&amp;#29260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247;&amp;#22797;&amp;#21307;&amp;#30103;&amp;#22120;&amp;#26800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247;&amp;#22797;&amp;#21307;&amp;#30103;&amp;#22120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47;&amp;#22797;&amp;#21307;&amp;#30103;&amp;#22120;&amp;#26800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47;&amp;#22797;&amp;#21307;&amp;#30103;&amp;#22120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247;&amp;#22797;&amp;#21307;&amp;#30103;&amp;#22120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47;&amp;#22797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47;&amp;#22797;&amp;#21307;&amp;#30103;&amp;#22120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47;&amp;#22797;&amp;#21307;&amp;#30103;&amp;#22120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247;&amp;#22797;&amp;#21307;&amp;#30103;&amp;#22120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47;&amp;#22797;&amp;#21307;&amp;#30103;&amp;#22120;&amp;#268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247;&amp;#22797;&amp;#21307;&amp;#30103;&amp;#22120;&amp;#2680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247;&amp;#22797;&amp;#21307;&amp;#30103;&amp;#22120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247;&amp;#22797;&amp;#21307;&amp;#30103;&amp;#22120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247;&amp;#22797;&amp;#21307;&amp;#30103;&amp;#22120;&amp;#2680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1307;&amp;#30103;&amp;#22120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247;&amp;#22797;&amp;#21307;&amp;#30103;&amp;#22120;&amp;#2680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247;&amp;#22797;&amp;#21307;&amp;#30103;&amp;#22120;&amp;#2680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2797;&amp;#21307;&amp;#30103;&amp;#22120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2120;&amp;#26800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247;&amp;#22797;&amp;#21307;&amp;#30103;&amp;#22120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2120;&amp;#268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247;&amp;#22797;&amp;#21307;&amp;#30103;&amp;#22120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2120;&amp;#268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4247;&amp;#22797;&amp;#21307;&amp;#30103;&amp;#22120;&amp;#2680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4247;&amp;#22797;&amp;#21307;&amp;#30103;&amp;#22120;&amp;#2680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247;&amp;#22797;&amp;#21307;&amp;#30103;&amp;#22120;&amp;#2680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2120;&amp;#268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247;&amp;#22797;&amp;#21307;&amp;#30103;&amp;#22120;&amp;#268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247;&amp;#22797;&amp;#21307;&amp;#30103;&amp;#22120;&amp;#268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247;&amp;#22797;&amp;#21307;&amp;#30103;&amp;#22120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247;&amp;#22797;&amp;#21307;&amp;#30103;&amp;#22120;&amp;#2680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21307;&amp;#30103;&amp;#22120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 LZG&amp;#23545;&amp;#20013;&amp;#22269;&amp;#24247;&amp;#22797;&amp;#21307;&amp;#30103;&amp;#22120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2120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2120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2120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47;&amp;#22797;&amp;#21307;&amp;#30103;&amp;#22120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47;&amp;#22797;&amp;#21307;&amp;#30103;&amp;#22120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247;&amp;#22797;&amp;#21307;&amp;#30103;&amp;#22120;&amp;#2680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47;&amp;#22797;&amp;#21307;&amp;#30103;&amp;#22120;&amp;#2680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ZY LZG2018-2024&amp;#24180;&amp;#20013;&amp;#22269;&amp;#24247;&amp;#22797;&amp;#21307;&amp;#30103;&amp;#22120;&amp;#26800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22120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247;&amp;#22797;&amp;#21307;&amp;#30103;&amp;#22120;&amp;#2680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247;&amp;#22797;&amp;#21307;&amp;#30103;&amp;#22120;&amp;#2680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247;&amp;#22797;&amp;#21307;&amp;#30103;&amp;#22120;&amp;#268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247;&amp;#22797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22120;&amp;#2680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21307;&amp;#30103;&amp;#22120;&amp;#2680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47;&amp;#22797;&amp;#21307;&amp;#30103;&amp;#22120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47;&amp;#22797;&amp;#21307;&amp;#30103;&amp;#22120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47;&amp;#22797;&amp;#21307;&amp;#30103;&amp;#22120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