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B3</w:t>
      </w:r>
      <w:r>
        <w:rPr/>
        <w:t>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B3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B3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3/201804/19-258914.html"&gt;&lt;span&gt;&lt;span&gt;&amp;#32500;&amp;#29983;&amp;#32032;&lt;/span&gt;B3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00;&amp;#29983;&amp;#32032;B3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00;&amp;#29983;&amp;#32032;B3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00;&amp;#29983;&amp;#32032;B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500;&amp;#29983;&amp;#32032;B3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00;&amp;#29983;&amp;#32032;B3&lt;/strong&gt;&lt;strong&gt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00;&amp;#29983;&amp;#32032;B3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500;&amp;#29983;&amp;#32032;B3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500;&amp;#29983;&amp;#32032;B3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500;&amp;#29983;&amp;#32032;B3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500;&amp;#29983;&amp;#32032;B3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2500;&amp;#29983;&amp;#32032;B3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00;&amp;#29983;&amp;#32032;B3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500;&amp;#29983;&amp;#32032;B3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500;&amp;#29983;&amp;#32032;B3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500;&amp;#29983;&amp;#32032;B3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500;&amp;#29983;&amp;#32032;B3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500;&amp;#29983;&amp;#32032;B3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00;&amp;#29983;&amp;#32032;B3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00;&amp;#29983;&amp;#32032;B3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00;&amp;#29983;&amp;#32032;B3&lt;/strong&gt;&lt;strong&gt;&amp;#34892;&amp;#19994;&amp;#22269;&amp;#23478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454;&amp;#2099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320;&amp;#26041;&amp;#25919;&amp;#315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9;&amp;#28216;&amp;#34892;&amp;#19994;&amp;#25919;&amp;#3157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500;&amp;#29983;&amp;#32032;B3&lt;/strong&gt;&lt;strong&gt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500;&amp;#29983;&amp;#32032;B3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500;&amp;#29983;&amp;#32032;B3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500;&amp;#29983;&amp;#32032;B3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32500;&amp;#29983;&amp;#32032;B3&lt;/strong&gt;&lt;strong&gt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3-2017&amp;#24180;&amp;#32500;&amp;#29983;&amp;#32032;B3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3-2017&amp;#24180;&amp;#32500;&amp;#29983;&amp;#32032;B3&amp;#201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3-2017&amp;#24180;&amp;#32500;&amp;#29983;&amp;#32032;B3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3-2017&amp;#24180;&amp;#32500;&amp;#29983;&amp;#32032;B3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3-2017&amp;#24180;&amp;#32500;&amp;#29983;&amp;#32032;B3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3-2017&amp;#24180;&amp;#32500;&amp;#29983;&amp;#32032;B3&amp;#24179;&amp;#22343;&amp;#25104;&amp;#26412;&amp;#12289;&amp;#20215;&amp;#26684;&amp;#12289;&amp;#20135;&amp;#20540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00;&amp;#29983;&amp;#32032;B3&lt;/strong&gt;&lt;strong&gt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DSM&amp;#65288;&amp;#24093;&amp;#26031;&amp;#2636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ASF&amp;#65288;&amp;#24052;&amp;#26031;&amp;#22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2798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8023;&amp;#22025;&amp;#35834;&amp;#21307;&amp;#3364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425;&amp;#22799;&amp;#21551;&amp;#2080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681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032;&amp;#21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67;&amp;#20195;&amp;#20135;&amp;#21697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00;&amp;#29983;&amp;#32032;B3&lt;/strong&gt;&lt;strong&gt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500;&amp;#29983;&amp;#32032;B3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00;&amp;#29983;&amp;#32032;B3&amp;#33829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00;&amp;#29983;&amp;#32032;B3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500;&amp;#29983;&amp;#32032;B3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00;&amp;#29983;&amp;#32032;B3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32500;&amp;#29983;&amp;#32032;B3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8-2024&amp;#24180;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8-2024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8-2024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00;&amp;#29983;&amp;#32032;B3&lt;/strong&gt;&lt;strong&gt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00;&amp;#29983;&amp;#32032;B3&lt;/strong&gt;&lt;strong&gt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00;&amp;#29983;&amp;#32032;B3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00;&amp;#29983;&amp;#32032;B3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500;&amp;#29983;&amp;#32032;B3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500;&amp;#29983;&amp;#32032;B3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500;&amp;#29983;&amp;#32032;B3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500;&amp;#29983;&amp;#32032;B3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500;&amp;#29983;&amp;#32032;B3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7&amp;#24180;&amp;#20013;&amp;#22269;&amp;#32500;&amp;#29983;&amp;#32032;B3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20027;&amp;#27969;&amp;#20225;&amp;#19994;&amp;#32500;&amp;#29983;&amp;#32032;B3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20027;&amp;#27969;&amp;#20225;&amp;#19994;&amp;#32500;&amp;#29983;&amp;#32032;B3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20027;&amp;#27969;&amp;#20225;&amp;#19994;&amp;#32500;&amp;#29983;&amp;#32032;B3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20027;&amp;#27969;&amp;#20225;&amp;#19994;&amp;#32500;&amp;#29983;&amp;#32032;B3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-2017&amp;#24180;&amp;#20013;&amp;#22269;&amp;#32500;&amp;#29983;&amp;#32032;B3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32500;&amp;#29983;&amp;#32032;B3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&amp;#24180;&amp;#20013;&amp;#22269;&amp;#20027;&amp;#27969;&amp;#20225;&amp;#19994;&amp;#32500;&amp;#29983;&amp;#32032;B3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20027;&amp;#27969;&amp;#20225;&amp;#19994;&amp;#32500;&amp;#29983;&amp;#32032;B3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32500;&amp;#29983;&amp;#32032;B3&amp;#38656;&amp;#2771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32500;&amp;#29983;&amp;#32032;B3&amp;#20379;&amp;#24212;&amp;#37327;&amp;#38656;&amp;#27714;&amp;#37327;&amp;#32570;&amp;#2147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32500;&amp;#29983;&amp;#32032;B3&amp;#20135;&amp;#37327;&amp;#36827;&amp;#21475;&amp;#37327;&amp;#20986;&amp;#21475;&amp;#37327;&amp;#28040;&amp;#36153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20027;&amp;#27969;&amp;#20225;&amp;#19994;&amp;#32500;&amp;#29983;&amp;#32032;B3&amp;#20215;&amp;#26684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20027;&amp;#27969;&amp;#20225;&amp;#19994;&amp;#32500;&amp;#29983;&amp;#32032;B3&amp;#21033;&amp;#28070;&amp;#29575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3-2017&amp;#24180;&amp;#20013;&amp;#22269;&amp;#32500;&amp;#29983;&amp;#32032;B3&amp;#20135;&amp;#37327;&amp;#20215;&amp;#26684;&amp;#25104;&amp;#26412;&amp;#21033;&amp;#28070;&amp;#20135;&amp;#20540;&amp;#21033;&amp;#28070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DSM&amp;#65288;&amp;#24093;&amp;#26031;&amp;#26364;&amp;#6528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