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材切片机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6448;&amp;#20999;&amp;#29255;&amp;#26426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6448;&amp;#20999;&amp;#29255;&amp;#26426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3/29-228224.html"&gt;&lt;span&gt;&lt;span&gt;&amp;#26408;&amp;#26448;&amp;#20999;&amp;#29255;&amp;#26426;&lt;/span&gt;&lt;/span&gt;&lt;/a&gt;&lt;/u&gt;&lt;/strong&gt;&lt;strong&gt;&amp;#34892;&amp;#19994;&amp;#20135;&amp;#21697;&amp;#23450;&amp;#20041;&amp;#21450;&amp;#34892;&amp;#19994;&amp;#27010;&amp;#3684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6448;&amp;#20999;&amp;#29255;&amp;#26426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0999;&amp;#29255;&amp;#26426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0999;&amp;#29255;&amp;#26426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0999;&amp;#29255;&amp;#26426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0999;&amp;#29255;&amp;#26426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6448;&amp;#20999;&amp;#29255;&amp;#26426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0999;&amp;#29255;&amp;#26426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0999;&amp;#29255;&amp;#26426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0999;&amp;#29255;&amp;#26426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6448;&amp;#20999;&amp;#29255;&amp;#2642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0999;&amp;#29255;&amp;#26426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0999;&amp;#29255;&amp;#26426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0999;&amp;#29255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08;&amp;#26448;&amp;#20999;&amp;#29255;&amp;#2642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26448;&amp;#20999;&amp;#29255;&amp;#2642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26448;&amp;#20999;&amp;#29255;&amp;#2642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6448;&amp;#20999;&amp;#29255;&amp;#26426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08;&amp;#26448;&amp;#20999;&amp;#29255;&amp;#26426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08;&amp;#26448;&amp;#20999;&amp;#29255;&amp;#26426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08;&amp;#26448;&amp;#20999;&amp;#29255;&amp;#26426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08;&amp;#26448;&amp;#20999;&amp;#29255;&amp;#26426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408;&amp;#26448;&amp;#20999;&amp;#29255;&amp;#26426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408;&amp;#26448;&amp;#20999;&amp;#29255;&amp;#26426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408;&amp;#26448;&amp;#20999;&amp;#29255;&amp;#26426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6408;&amp;#26448;&amp;#20999;&amp;#29255;&amp;#26426;&amp;#34892;&amp;#19994;&amp;#22269;&amp;#20869;&amp;#22806;&amp;#24066;&amp;#22330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840;&amp;#29699;&amp;#26408;&amp;#26448;&amp;#20999;&amp;#29255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840;&amp;#29699;&amp;#26408;&amp;#26448;&amp;#20999;&amp;#29255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08;&amp;#26448;&amp;#20999;&amp;#29255;&amp;#26426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408;&amp;#26448;&amp;#20999;&amp;#29255;&amp;#26426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408;&amp;#26448;&amp;#20999;&amp;#29255;&amp;#26426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408;&amp;#26448;&amp;#20999;&amp;#29255;&amp;#26426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8-2024&amp;#24180;&amp;#20840;&amp;#29699;&amp;#26408;&amp;#26448;&amp;#20999;&amp;#2925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408;&amp;#26448;&amp;#20999;&amp;#29255;&amp;#26426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0013;&amp;#22269;&amp;#26408;&amp;#26448;&amp;#20999;&amp;#29255;&amp;#26426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5-2017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408;&amp;#26448;&amp;#20999;&amp;#2925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408;&amp;#26448;&amp;#20999;&amp;#29255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6448;&amp;#20999;&amp;#29255;&amp;#26426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408;&amp;#26448;&amp;#20999;&amp;#29255;&amp;#26426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408;&amp;#26448;&amp;#20999;&amp;#29255;&amp;#26426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408;&amp;#26448;&amp;#20999;&amp;#2925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408;&amp;#26448;&amp;#20999;&amp;#29255;&amp;#26426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26448;&amp;#20999;&amp;#29255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408;&amp;#26448;&amp;#20999;&amp;#292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408;&amp;#26448;&amp;#20999;&amp;#2925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6408;&amp;#26448;&amp;#20999;&amp;#29255;&amp;#26426;&amp;#34892;&amp;#19994;&amp;#24066;&amp;#22330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6408;&amp;#26448;&amp;#20999;&amp;#29255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08;&amp;#26448;&amp;#20999;&amp;#29255;&amp;#2642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0999;&amp;#29255;&amp;#26426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6408;&amp;#26448;&amp;#20999;&amp;#29255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0999;&amp;#29255;&amp;#2642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0013;&amp;#22269;&amp;#26408;&amp;#26448;&amp;#20999;&amp;#29255;&amp;#2642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6408;&amp;#26448;&amp;#20999;&amp;#29255;&amp;#2642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6408;&amp;#26448;&amp;#20999;&amp;#29255;&amp;#2642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0999;&amp;#29255;&amp;#2642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6408;&amp;#26448;&amp;#20999;&amp;#29255;&amp;#2642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0999;&amp;#29255;&amp;#2642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0999;&amp;#29255;&amp;#2642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08;&amp;#26448;&amp;#20999;&amp;#29255;&amp;#2642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6408;&amp;#26448;&amp;#20999;&amp;#29255;&amp;#2642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0999;&amp;#29255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408;&amp;#26448;&amp;#20999;&amp;#29255;&amp;#2642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7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7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6408;&amp;#26448;&amp;#20999;&amp;#29255;&amp;#26426;&amp;#25152;&amp;#23646;&amp;#34892;&amp;#19994;&amp;#36816;&amp;#34892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1-2017&amp;#24180;&amp;#20013;&amp;#22269;&amp;#26408;&amp;#26448;&amp;#20999;&amp;#29255;&amp;#26426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0999;&amp;#29255;&amp;#26426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0999;&amp;#29255;&amp;#26426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26408;&amp;#26448;&amp;#20999;&amp;#29255;&amp;#26426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408;&amp;#26448;&amp;#20999;&amp;#29255;&amp;#26426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6408;&amp;#26448;&amp;#20999;&amp;#29255;&amp;#26426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6408;&amp;#26448;&amp;#20999;&amp;#29255;&amp;#26426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1-2017&lt;/strong&gt;&lt;strong&gt;&amp;#24180;&amp;#20013;&amp;#22269;&amp;#26408;&amp;#26448;&amp;#20999;&amp;#29255;&amp;#26426;&amp;#34892;&amp;#19994;&amp;#21306;&amp;#2249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408;&amp;#26448;&amp;#20999;&amp;#29255;&amp;#26426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408;&amp;#26448;&amp;#20999;&amp;#29255;&amp;#26426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408;&amp;#26448;&amp;#20999;&amp;#29255;&amp;#26426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6408;&amp;#26448;&amp;#20999;&amp;#29255;&amp;#26426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7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6408;&amp;#26448;&amp;#20999;&amp;#2925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6408;&amp;#26448;&amp;#20999;&amp;#2925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6408;&amp;#26448;&amp;#20999;&amp;#29255;&amp;#2642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6408;&amp;#26448;&amp;#20999;&amp;#2925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2269;&amp;#20869;&amp;#20027;&amp;#35201;&amp;#26408;&amp;#26448;&amp;#20999;&amp;#29255;&amp;#26426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7&lt;/strong&gt;&lt;strong&gt;&amp;#24180;&amp;#20013;&amp;#22269;&amp;#26408;&amp;#26448;&amp;#20999;&amp;#29255;&amp;#26426;&amp;#34892;&amp;#19994;&amp;#19978;&amp;#19979;&amp;#28216;&amp;#20027;&amp;#3520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0013;&amp;#22269;&amp;#26408;&amp;#26448;&amp;#20999;&amp;#29255;&amp;#26426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0999;&amp;#29255;&amp;#26426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08;&amp;#26448;&amp;#20999;&amp;#29255;&amp;#26426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408;&amp;#26448;&amp;#20999;&amp;#29255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6408;&amp;#26448;&amp;#20999;&amp;#29255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408;&amp;#26448;&amp;#20999;&amp;#29255;&amp;#26426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0999;&amp;#29255;&amp;#26426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0999;&amp;#29255;&amp;#26426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0999;&amp;#29255;&amp;#26426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408;&amp;#26448;&amp;#20999;&amp;#29255;&amp;#26426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0999;&amp;#29255;&amp;#26426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0999;&amp;#29255;&amp;#26426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6448;&amp;#20999;&amp;#29255;&amp;#26426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6448;&amp;#20999;&amp;#29255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6448;&amp;#20999;&amp;#29255;&amp;#26426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408;&amp;#26448;&amp;#20999;&amp;#29255;&amp;#2642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08;&amp;#26448;&amp;#20999;&amp;#29255;&amp;#26426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408;&amp;#26448;&amp;#20999;&amp;#29255;&amp;#26426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08;&amp;#26448;&amp;#20999;&amp;#29255;&amp;#26426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408;&amp;#26448;&amp;#20999;&amp;#2925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408;&amp;#26448;&amp;#20999;&amp;#2925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408;&amp;#26448;&amp;#20999;&amp;#2925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408;&amp;#26448;&amp;#20999;&amp;#2925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08;&amp;#26448;&amp;#20999;&amp;#2925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08;&amp;#26448;&amp;#20999;&amp;#2925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08;&amp;#26448;&amp;#20999;&amp;#2925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08;&amp;#26448;&amp;#20999;&amp;#2925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08;&amp;#26448;&amp;#20999;&amp;#2925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08;&amp;#26448;&amp;#20999;&amp;#2925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08;&amp;#26448;&amp;#20999;&amp;#29255;&amp;#26426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6408;&amp;#26448;&amp;#20999;&amp;#29255;&amp;#26426;&amp;#34892;&amp;#19994;&amp;#25237;&amp;#36164;&amp;#21069;&amp;#26223;&amp;#20998;&amp;#26512; &lt;/strong&gt;&lt;strong&gt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08;&amp;#26448;&amp;#20999;&amp;#29255;&amp;#26426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08;&amp;#26448;&amp;#20999;&amp;#29255;&amp;#26426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08;&amp;#26448;&amp;#20999;&amp;#29255;&amp;#26426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408;&amp;#26448;&amp;#20999;&amp;#29255;&amp;#26426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6448;&amp;#20999;&amp;#29255;&amp;#26426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408;&amp;#26448;&amp;#20999;&amp;#29255;&amp;#26426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08;&amp;#26448;&amp;#20999;&amp;#29255;&amp;#26426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08;&amp;#26448;&amp;#20999;&amp;#29255;&amp;#26426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408;&amp;#26448;&amp;#20999;&amp;#29255;&amp;#26426;&amp;#34892;&amp;#19994;&amp;#24066;&amp;#22330;&amp;#37325;&amp;#28857;&amp;#23458;&amp;#25143;&amp;#25112;&amp;#30053;&amp;#20998;&amp;#26512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7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08;&amp;#26448;&amp;#20999;&amp;#29255;&amp;#26426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08;&amp;#26448;&amp;#20999;&amp;#29255;&amp;#26426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6448;&amp;#20999;&amp;#29255;&amp;#26426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6408;&amp;#26448;&amp;#20999;&amp;#29255;&amp;#26426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6408;&amp;#26448;&amp;#20999;&amp;#29255;&amp;#26426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6448;&amp;#20999;&amp;#29255;&amp;#26426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6448;&amp;#20999;&amp;#29255;&amp;#26426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6448;&amp;#20999;&amp;#29255;&amp;#26426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6448;&amp;#20999;&amp;#29255;&amp;#26426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6448;&amp;#20999;&amp;#29255;&amp;#26426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6448;&amp;#20999;&amp;#29255;&amp;#26426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6408;&amp;#26448;&amp;#20999;&amp;#29255;&amp;#26426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6448;&amp;#20999;&amp;#29255;&amp;#26426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6448;&amp;#20999;&amp;#29255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6448;&amp;#20999;&amp;#29255;&amp;#26426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6448;&amp;#20999;&amp;#29255;&amp;#26426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408;&amp;#26448;&amp;#20999;&amp;#29255;&amp;#26426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