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机场安检设备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6426;&amp;#22330;&amp;#23433;&amp;#26816;&amp;#35774;&amp;#22791;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6426;&amp;#22330;&amp;#23433;&amp;#26816;&amp;#35774;&amp;#22791;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5105;&amp;#22269;2011-2016&amp;#24180;&amp;#26426;&amp;#22330;&amp;#25968;&amp;#37327;&amp;#21644;&amp;#27665;&amp;#33322;&amp;#22266;&amp;#23450;&amp;#36164;&amp;#20135;&amp;#30340;&amp;#25237;&amp;#36164;&amp;#24773;&amp;#20917;&amp;#19978;&amp;#26469;&amp;#30475;&amp;#65292;&amp;#36817;&amp;#24180;&amp;#26469;&amp;#65292;&amp;#25105;&amp;#22269;&amp;#26426;&amp;#22330;&amp;#20581;&amp;#36523;&amp;#24773;&amp;#20917;&amp;#22788;&amp;#20110;&amp;#36739;&amp;#20026;&amp;#24179;&amp;#31283;&amp;#30340;&amp;#21457;&amp;#23637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6426;&amp;#22330;&amp;#25968;&amp;#37327;&amp;#21644;&amp;#27665;&amp;#33322;&amp;#22266;&amp;#23450;&amp;#36164;&amp;#20135;&amp;#25237;&amp;#36164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01013235624.jpg" target="_blank"&gt;&lt;img border="0" alt="" src="/uploads/userup/1810/101013235624.jpg" width="439" height="2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6426;&amp;#22330;&amp;#23433;&amp;#26816;&amp;#35774;&amp;#22791;&amp;#24066;&amp;#22330;&amp;#28145;&amp;#24230;&amp;#35780;&amp;#20272;&amp;#19982;&amp;#21457;&amp;#23637;&amp;#31574;&amp;#30053;&amp;#30740;&amp;#31350;&amp;#25253;&amp;#21578;&amp;#12299;&amp;#20849;&amp;#21313;&amp;#19977;&amp;#31456;&amp;#12290;&amp;#39318;&amp;#20808;&amp;#20171;&amp;#32461;&amp;#20102;&amp;#20013;&amp;#22269;&amp;#26426;&amp;#22330;&amp;#23433;&amp;#26816;&amp;#35774;&amp;#22791;&amp;#34892;&amp;#19994;&amp;#24066;&amp;#22330;&amp;#21457;&amp;#23637;&amp;#29615;&amp;#22659;&amp;#12289;&amp;#20013;&amp;#22269;&amp;#26426;&amp;#22330;&amp;#23433;&amp;#26816;&amp;#35774;&amp;#22791;&amp;#25972;&amp;#20307;&amp;#36816;&amp;#34892;&amp;#24577;&amp;#21183;&amp;#31561;&amp;#65292;&amp;#25509;&amp;#30528;&amp;#20998;&amp;#26512;&amp;#20102;&amp;#20013;&amp;#22269;&amp;#26426;&amp;#22330;&amp;#23433;&amp;#26816;&amp;#35774;&amp;#22791;&amp;#34892;&amp;#19994;&amp;#24066;&amp;#22330;&amp;#36816;&amp;#34892;&amp;#30340;&amp;#29616;&amp;#29366;&amp;#65292;&amp;#28982;&amp;#21518;&amp;#20171;&amp;#32461;&amp;#20102;&amp;#20013;&amp;#22269;&amp;#26426;&amp;#22330;&amp;#23433;&amp;#26816;&amp;#35774;&amp;#22791;&amp;#24066;&amp;#22330;&amp;#31454;&amp;#20105;&amp;#26684;&amp;#23616;&amp;#12290;&amp;#38543;&amp;#21518;&amp;#65292;&amp;#25253;&amp;#21578;&amp;#23545;&amp;#20013;&amp;#22269;&amp;#26426;&amp;#22330;&amp;#23433;&amp;#26816;&amp;#35774;&amp;#22791;&amp;#20570;&amp;#20102;&amp;#37325;&amp;#28857;&amp;#20225;&amp;#19994;&amp;#32463;&amp;#33829;&amp;#29366;&amp;#20917;&amp;#20998;&amp;#26512;&amp;#65292;&amp;#26368;&amp;#21518;&amp;#20998;&amp;#26512;&amp;#20102;&amp;#20013;&amp;#22269;&amp;#26426;&amp;#22330;&amp;#23433;&amp;#26816;&amp;#35774;&amp;#22791;&amp;#34892;&amp;#19994;&amp;#21457;&amp;#23637;&amp;#36235;&amp;#21183;&amp;#19982;&amp;#25237;&amp;#36164;&amp;#39044;&amp;#27979;&amp;#12290;&amp;#24744;&amp;#33509;&amp;#24819;&amp;#23545;&amp;#26426;&amp;#22330;&amp;#23433;&amp;#26816;&amp;#35774;&amp;#22791;&amp;#20135;&amp;#19994;&amp;#26377;&amp;#20010;&amp;#31995;&amp;#32479;&amp;#30340;&amp;#20102;&amp;#35299;&amp;#25110;&amp;#32773;&amp;#24819;&amp;#25237;&amp;#36164;&amp;#26426;&amp;#22330;&amp;#23433;&amp;#26816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426;&amp;#22330;&amp;#23433;&amp;#26816;&amp;#35774;&amp;#2279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426;&amp;#22330;&amp;#23433;&amp;#26816;&amp;#35774;&amp;#2279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426;&amp;#22330;&amp;#23433;&amp;#26816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426;&amp;#22330;&lt;a href="http://www.chinairr.org/report/R05/R0502/201809/13-273455.html"&gt;&lt;span&gt;&lt;span&gt;&amp;#23433;&amp;#26816;&amp;#35774;&amp;#22791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26;&amp;#22330;&amp;#23433;&amp;#26816;&amp;#35774;&amp;#22791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23433;&amp;#26816;&amp;#35774;&amp;#22791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3433;&amp;#26816;&amp;#35774;&amp;#22791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330;&amp;#23433;&amp;#26816;&amp;#35774;&amp;#22791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426;&amp;#22330;&amp;#23433;&amp;#26816;&amp;#35774;&amp;#22791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3433;&amp;#26816;&amp;#35774;&amp;#22791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6&amp;#24180;&amp;#24213;&amp;#65292;&amp;#25105;&amp;#22269;&amp;#20849;&amp;#26377;&amp;#39041;&amp;#35777;&amp;#36816;&amp;#36755;&amp;#26426;&amp;#22330;218&amp;#20010;&amp;#65292;&amp;#27604;&amp;#19978;&amp;#24180;&amp;#24213;&amp;#22686;&amp;#21152;8&amp;#20010;&amp;#12290;2016&amp;#24180;&amp;#26032;&amp;#22686;&amp;#26426;&amp;#22330;&amp;#20998;&amp;#21035;&amp;#20026;&amp;#23665;&amp;#35199;&amp;#20020;&amp;#27774;&amp;#26426;&amp;#22330;&amp;#12289;&amp;#28246;&amp;#21271;&amp;#21313;&amp;#22576;&amp;#26426;&amp;#22330;&amp;#12289;&amp;#31119;&amp;#24314;&amp;#19977;&amp;#26126;&amp;#26426;&amp;#22330;&amp;#12289;&amp;#28023;&amp;#21335;&amp;#29756;&amp;#28023;&amp;#26426;&amp;#22330;&amp;#12289;&amp;#38738;&amp;#28023;&amp;#26524;&amp;#27931;&amp;#26426;&amp;#22330;&amp;#12289;&amp;#20869;&amp;#33945;&amp;#21476;&amp;#20044;&amp;#20848;&amp;#23519;&amp;#24067;&amp;#26426;&amp;#22330;&amp;#12289;&amp;#20869;&amp;#33945;&amp;#21476;&amp;#25166;&amp;#20848;&amp;#23663;&amp;#26426;&amp;#22330;&amp;#12289;&amp;#28023;&amp;#21335;&amp;#19977;&amp;#27801;&amp;#26426;&amp;#22330;&amp;#12289;&amp;#20113;&amp;#21335;&amp;#27815;&amp;#28304;&amp;#26426;&amp;#22330;&amp;#12290;&amp;#21478;&amp;#22806;&amp;#65292;&amp;#23436;&amp;#25104;&amp;#20102;&amp;#27827;&amp;#21271;&amp;#31206;&amp;#30343;&amp;#23707;&amp;#26426;&amp;#22330;&amp;#12289;&amp;#26032;&amp;#30086;&amp;#19988;&amp;#26411;&amp;#26426;&amp;#22330;&amp;#36801;&amp;#24314;&amp;#12290;&amp;#38485;&amp;#35199;&amp;#23433;&amp;#24247;&amp;#26426;&amp;#22330;&amp;#20572;&amp;#33322;&amp;#65292;&amp;#27743;&amp;#35199;&amp;#20061;&amp;#27743;&amp;#26426;&amp;#22330;&amp;#27880;&amp;#381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6&lt;/strong&gt;&lt;strong&gt;&amp;#24180;&amp;#21508;&amp;#22320;&amp;#21306;&amp;#39041;&amp;#35777;&amp;#36816;&amp;#36755;&amp;#26426;&amp;#22330;&amp;#25968;&amp;#37327;&amp;#65306;&amp;#20010;&lt;/strong&gt;&lt;strong&gt;,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320;&amp;#21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9041;&amp;#35777;&amp;#36816;&amp;#36755;&amp;#26426;&amp;#22330;&amp;#25968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344;&amp;#20840;&amp;#22269;&amp;#27604;&amp;#20363;&lt;span&gt;%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8-2016&lt;/strong&gt;&lt;strong&gt;&amp;#24180;&amp;#25105;&amp;#22269;&amp;#36816;&amp;#36755;&amp;#26426;&amp;#22330;&amp;#25968;&amp;#37327;&amp;#32479;&amp;#35745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01013519404.jpg" target="_blank"&gt;&lt;img border="0" alt="" src="/uploads/userup/1810/101013519404.jpg" width="437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8-2016&lt;/strong&gt;&lt;strong&gt;&amp;#24180;&amp;#25105;&amp;#22269;&amp;#23450;&amp;#26399;&amp;#33322;&amp;#29677;&amp;#36890;&amp;#33322;&amp;#26426;&amp;#22330;&amp;#25968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010135KT1.jpg" target="_blank"&gt;&lt;img border="0" alt="" src="/uploads/userup/1810/1010135KT1.jpg" width="439" height="26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6&amp;#24180;&amp;#24213;&amp;#65292;&amp;#25105;&amp;#22269;&amp;#20849;&amp;#26377;&amp;#23450;&amp;#26399;&amp;#33322;&amp;#29677;&amp;#33322;&amp;#32447;3794&amp;#26465;&amp;#65292;&amp;#25353;&amp;#37325;&amp;#22797;&amp;#36317;&amp;#31163;&amp;#35745;&amp;#31639;&amp;#30340;&amp;#33322;&amp;#32447;&amp;#37324;&amp;#31243;&amp;#20026;919.3&amp;#19975;&amp;#20844;&amp;#37324;&amp;#65292;&amp;#25353;&amp;#19981;&amp;#37325;&amp;#22797;&amp;#36317;&amp;#31163;&amp;#35745;&amp;#31639;&amp;#30340;&amp;#33322;&amp;#32447;&amp;#37324;&amp;#31243;&amp;#20026;634.8&amp;#19975;&amp;#20844;&amp;#373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8-2016&lt;/strong&gt;&lt;strong&gt;&amp;#24180;&amp;#25105;&amp;#22269;&amp;#23450;&amp;#26399;&amp;#33322;&amp;#29677;&amp;#33322;&amp;#32447;&amp;#25968;&amp;#37327;&amp;#32479;&amp;#35745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01014056453.jpg" target="_blank"&gt;&lt;img border="0" alt="" src="/uploads/userup/1810/101014056453.jpg" width="439" height="26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-2024&lt;/strong&gt;&lt;strong&gt;&amp;#24180;&amp;#20013;&amp;#22269;&amp;#26426;&amp;#22330;&amp;#23433;&amp;#26816;&amp;#35774;&amp;#22791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26426;&amp;#22330;&amp;#23433;&amp;#26816;&amp;#35774;&amp;#22791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426;&amp;#22330;&amp;#23433;&amp;#26816;&amp;#35774;&amp;#22791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426;&amp;#22330;&amp;#23433;&amp;#26816;&amp;#35774;&amp;#22791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426;&amp;#22330;&amp;#23433;&amp;#26816;&amp;#35774;&amp;#22791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6426;&amp;#22330;&amp;#23433;&amp;#26816;&amp;#35774;&amp;#22791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6426;&amp;#22330;&amp;#23433;&amp;#26816;&amp;#35774;&amp;#22791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6426;&amp;#22330;&amp;#23433;&amp;#26816;&amp;#35774;&amp;#22791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426;&amp;#22330;&amp;#23433;&amp;#26816;&amp;#35774;&amp;#22791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426;&amp;#22330;&amp;#23433;&amp;#26816;&amp;#35774;&amp;#22791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26;&amp;#22330;&amp;#23433;&amp;#26816;&amp;#35774;&amp;#22791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6426;&amp;#22330;&amp;#23433;&amp;#26816;&amp;#35774;&amp;#22791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19996;&amp;#37096;&amp;#22320;&amp;#21306;&amp;#26426;&amp;#22330;&amp;#23433;&amp;#26816;&amp;#35774;&amp;#22791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5199;&amp;#37096;&amp;#22320;&amp;#21306;&amp;#26426;&amp;#22330;&amp;#23433;&amp;#26816;&amp;#35774;&amp;#22791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6426;&amp;#22330;&amp;#23433;&amp;#26816;&amp;#35774;&amp;#22791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6426;&amp;#22330;&amp;#23433;&amp;#26816;&amp;#35774;&amp;#22791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6426;&amp;#22330;&amp;#23433;&amp;#26816;&amp;#35774;&amp;#22791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6426;&amp;#22330;&amp;#23433;&amp;#26816;&amp;#35774;&amp;#22791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6426;&amp;#22330;&amp;#23433;&amp;#26816;&amp;#35774;&amp;#22791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6426;&amp;#22330;&amp;#23433;&amp;#26816;&amp;#35774;&amp;#22791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6426;&amp;#22330;&amp;#23433;&amp;#26816;&amp;#35774;&amp;#22791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6426;&amp;#22330;&amp;#23433;&amp;#26816;&amp;#35774;&amp;#22791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6426;&amp;#22330;&amp;#23433;&amp;#26816;&amp;#35774;&amp;#22791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26;&amp;#22330;&amp;#23433;&amp;#26816;&amp;#35774;&amp;#22791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6426;&amp;#22330;&amp;#23433;&amp;#26816;&amp;#35774;&amp;#22791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6426;&amp;#22330;&amp;#23433;&amp;#26816;&amp;#35774;&amp;#22791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6426;&amp;#22330;&amp;#23433;&amp;#26816;&amp;#35774;&amp;#22791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26;&amp;#22330;&amp;#23433;&amp;#26816;&amp;#35774;&amp;#22791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6426;&amp;#22330;&amp;#23433;&amp;#26816;&amp;#35774;&amp;#22791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6426;&amp;#22330;&amp;#23433;&amp;#26816;&amp;#35774;&amp;#22791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23433;&amp;#26816;&amp;#35774;&amp;#22791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3433;&amp;#26816;&amp;#35774;&amp;#22791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330;&amp;#23433;&amp;#26816;&amp;#35774;&amp;#22791;&amp;#34892;&amp;#19994;&amp;#19978;&amp;#28216;&amp;#23545;&amp;#26426;&amp;#22330;&amp;#23433;&amp;#26816;&amp;#35774;&amp;#22791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426;&amp;#22330;&amp;#23433;&amp;#26816;&amp;#35774;&amp;#22791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23433;&amp;#26816;&amp;#35774;&amp;#22791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3433;&amp;#26816;&amp;#35774;&amp;#22791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330;&amp;#23433;&amp;#26816;&amp;#35774;&amp;#22791;&amp;#34892;&amp;#19994;&amp;#19979;&amp;#28216;&amp;#23545;&amp;#26426;&amp;#22330;&amp;#23433;&amp;#26816;&amp;#35774;&amp;#22791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6426;&amp;#22330;&amp;#23433;&amp;#26816;&amp;#35774;&amp;#22791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426;&amp;#22330;&amp;#23433;&amp;#26816;&amp;#35774;&amp;#22791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26;&amp;#22330;&amp;#23433;&amp;#26816;&amp;#35774;&amp;#22791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26;&amp;#22330;&amp;#23433;&amp;#26816;&amp;#35774;&amp;#22791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6426;&amp;#22330;&amp;#23433;&amp;#26816;&amp;#35774;&amp;#22791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2330;&amp;#23433;&amp;#26816;&amp;#35774;&amp;#22791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330;&amp;#23433;&amp;#26816;&amp;#35774;&amp;#22791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26;&amp;#22330;&amp;#23433;&amp;#26816;&amp;#35774;&amp;#22791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26;&amp;#22330;&amp;#23433;&amp;#26816;&amp;#35774;&amp;#22791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6426;&amp;#22330;&amp;#23433;&amp;#26816;&amp;#35774;&amp;#22791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2330;&amp;#23433;&amp;#26816;&amp;#35774;&amp;#22791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23433;&amp;#26816;&amp;#35774;&amp;#22791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3433;&amp;#26816;&amp;#35774;&amp;#22791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330;&amp;#23433;&amp;#26816;&amp;#35774;&amp;#22791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330;&amp;#23433;&amp;#26816;&amp;#35774;&amp;#22791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23433;&amp;#26816;&amp;#35774;&amp;#22791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6426;&amp;#22330;&amp;#23433;&amp;#26816;&amp;#35774;&amp;#22791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6426;&amp;#22330;&amp;#23433;&amp;#26816;&amp;#35774;&amp;#22791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426;&amp;#22330;&amp;#23433;&amp;#26816;&amp;#35774;&amp;#22791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426;&amp;#22330;&amp;#23433;&amp;#26816;&amp;#35774;&amp;#22791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6426;&amp;#22330;&amp;#23433;&amp;#26816;&amp;#35774;&amp;#22791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6426;&amp;#22330;&amp;#23433;&amp;#26816;&amp;#35774;&amp;#22791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426;&amp;#22330;&amp;#23433;&amp;#26816;&amp;#35774;&amp;#22791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426;&amp;#22330;&amp;#23433;&amp;#26816;&amp;#35774;&amp;#22791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26;&amp;#22330;&amp;#23433;&amp;#26816;&amp;#35774;&amp;#22791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2330;&amp;#23433;&amp;#26816;&amp;#35774;&amp;#22791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426;&amp;#22330;&amp;#23433;&amp;#26816;&amp;#35774;&amp;#22791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426;&amp;#22330;&amp;#23433;&amp;#26816;&amp;#35774;&amp;#22791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6426;&amp;#22330;&amp;#23433;&amp;#26816;&amp;#35774;&amp;#22791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26;&amp;#22330;&amp;#23433;&amp;#26816;&amp;#35774;&amp;#22791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2330;&amp;#23433;&amp;#26816;&amp;#35774;&amp;#22791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6426;&amp;#22330;&amp;#23433;&amp;#26816;&amp;#35774;&amp;#22791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6426;&amp;#22330;&amp;#23433;&amp;#26816;&amp;#35774;&amp;#22791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426;&amp;#22330;&amp;#23433;&amp;#26816;&amp;#35774;&amp;#22791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ZYLZG 2018-2024&lt;/strong&gt;&lt;strong&gt;&amp;#24180;&amp;#20013;&amp;#22269;&amp;#26426;&amp;#22330;&amp;#23433;&amp;#26816;&amp;#35774;&amp;#22791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2330;&amp;#23433;&amp;#26816;&amp;#35774;&amp;#22791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330;&amp;#23433;&amp;#26816;&amp;#35774;&amp;#22791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23433;&amp;#26816;&amp;#35774;&amp;#22791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3433;&amp;#26816;&amp;#35774;&amp;#22791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26;&amp;#22330;&amp;#23433;&amp;#26816;&amp;#35774;&amp;#22791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26;&amp;#22330;&amp;#23433;&amp;#26816;&amp;#35774;&amp;#22791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426;&amp;#22330;&amp;#23433;&amp;#26816;&amp;#35774;&amp;#22791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6426;&amp;#22330;&amp;#23433;&amp;#26816;&amp;#35774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6426;&amp;#22330;&amp;#23433;&amp;#26816;&amp;#35774;&amp;#22791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6426;&amp;#22330;&amp;#23433;&amp;#26816;&amp;#35774;&amp;#22791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