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铁路安检设备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081;&amp;#36335;&amp;#23433;&amp;#26816;&amp;#35774;&amp;#22791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081;&amp;#36335;&amp;#23433;&amp;#26816;&amp;#35774;&amp;#22791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-2015&amp;#24180;&amp;#65292;&amp;#20840;&amp;#22269;&amp;#38081;&amp;#36335;&amp;#22266;&amp;#23450;&amp;#36164;&amp;#20135;&amp;#25237;&amp;#36164;&amp;#39069;&amp;#20998;&amp;#21035;&amp;#23436;&amp;#25104;8088&amp;#20159;&amp;#20803;&amp;#21644;8238&amp;#20159;&amp;#20803;&amp;#12290;2016&amp;#24180;&amp;#65292;&amp;#20840;&amp;#22269;&amp;#38081;&amp;#36335;&amp;#22266;&amp;#23450;&amp;#36164;&amp;#20135;&amp;#25237;&amp;#36164;&amp;#23436;&amp;#25104;8015&amp;#20159;&amp;#20803;&amp;#65292;&amp;#36830;&amp;#32493;3&amp;#24180;&amp;#23436;&amp;#25104;&amp;#38081;&amp;#36335;&amp;#25237;&amp;#36164;8000&amp;#20159;&amp;#20803;&amp;#20197;&amp;#19978;&amp;#30446;&amp;#26631;&amp;#12290;2016&amp;#24180;&amp;#20840;&amp;#22269;&amp;#38081;&amp;#36335;&amp;#25237;&amp;#20135;&amp;#26032;&amp;#32447;3281&amp;#20844;&amp;#37324;&amp;#65292;&amp;#23454;&amp;#29616;&amp;#26032;&amp;#24320;&amp;#24037;&amp;#39033;&amp;#30446;46&amp;#20010;&amp;#65292;&amp;#22278;&amp;#28385;&amp;#23436;&amp;#25104;&amp;#20102;&amp;#25919;&amp;#24220;&amp;#24037;&amp;#20316;&amp;#25253;&amp;#21578;&amp;#30830;&amp;#23450;&amp;#30340;&amp;#24180;&amp;#24230;&amp;#38081;&amp;#36335;&amp;#24314;&amp;#35774;&amp;#30446;&amp;#26631;&amp;#20219;&amp;#21153;&amp;#65292;&amp;#23454;&amp;#29616;&amp;#20102;&amp;ldquo;&amp;#21313;&amp;#19977;&amp;#20116;&amp;rdquo;&amp;#33391;&amp;#22909;&amp;#24320;&amp;#23616;&amp;#12290;&amp;#21040;2016&amp;#24180;&amp;#24213;&amp;#65292;&amp;#20840;&amp;#22269;&amp;#38081;&amp;#36335;&amp;#33829;&amp;#19994;&amp;#37324;&amp;#31243;&amp;#36798;12&amp;#65294;4&amp;#19975;&amp;#20844;&amp;#37324;&amp;#65292;&amp;#20854;&amp;#20013;&amp;#39640;&amp;#36895;&amp;#38081;&amp;#36335;2&amp;#65294;2&amp;#19975;&amp;#20844;&amp;#37324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2269;&amp;#20869;&amp;#38081;&amp;#36335;&amp;#22266;&amp;#23450;&amp;#36164;&amp;#20135;&amp;#25237;&amp;#3616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1AB311.jpg" target="_blank"&gt;&lt;img border="0" alt="" src="/uploads/userup/1810/10101AB311.jpg" width="465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38081;&amp;#36335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081;&amp;#36335;&amp;#23433;&amp;#26816;&amp;#35774;&amp;#22791;&amp;#34892;&amp;#19994;&amp;#24066;&amp;#22330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38081;&amp;#36335;&amp;#23433;&amp;#26816;&amp;#35774;&amp;#22791;&amp;#34892;&amp;#19994;&amp;#24066;&amp;#22330;&amp;#21457;&amp;#23637;&amp;#29615;&amp;#22659;&amp;#12289;&amp;#20013;&amp;#22269;&amp;#38081;&amp;#36335;&amp;#23433;&amp;#26816;&amp;#35774;&amp;#22791;&amp;#25972;&amp;#20307;&amp;#36816;&amp;#34892;&amp;#24577;&amp;#21183;&amp;#31561;&amp;#65292;&amp;#25509;&amp;#30528;&amp;#20998;&amp;#26512;&amp;#20102;&amp;#20013;&amp;#22269;&amp;#38081;&amp;#36335;&amp;#23433;&amp;#26816;&amp;#35774;&amp;#22791;&amp;#34892;&amp;#19994;&amp;#24066;&amp;#22330;&amp;#36816;&amp;#34892;&amp;#30340;&amp;#29616;&amp;#29366;&amp;#65292;&amp;#28982;&amp;#21518;&amp;#20171;&amp;#32461;&amp;#20102;&amp;#20013;&amp;#22269;&amp;#38081;&amp;#36335;&amp;#23433;&amp;#26816;&amp;#35774;&amp;#22791;&amp;#24066;&amp;#22330;&amp;#31454;&amp;#20105;&amp;#26684;&amp;#23616;&amp;#12290;&amp;#38543;&amp;#21518;&amp;#65292;&amp;#25253;&amp;#21578;&amp;#23545;&amp;#20013;&amp;#22269;&amp;#38081;&amp;#36335;&amp;#23433;&amp;#26816;&amp;#35774;&amp;#22791;&amp;#20570;&amp;#20102;&amp;#37325;&amp;#28857;&amp;#20225;&amp;#19994;&amp;#32463;&amp;#33829;&amp;#29366;&amp;#20917;&amp;#20998;&amp;#26512;&amp;#65292;&amp;#26368;&amp;#21518;&amp;#20998;&amp;#26512;&amp;#20102;&amp;#20013;&amp;#22269;&amp;#38081;&amp;#36335;&amp;#23433;&amp;#26816;&amp;#35774;&amp;#22791;&amp;#34892;&amp;#19994;&amp;#21457;&amp;#23637;&amp;#36235;&amp;#21183;&amp;#19982;&amp;#25237;&amp;#36164;&amp;#39044;&amp;#27979;&amp;#12290;&amp;#24744;&amp;#33509;&amp;#24819;&amp;#23545;&amp;#38081;&amp;#36335;&amp;#23433;&amp;#26816;&amp;#35774;&amp;#22791;&amp;#20135;&amp;#19994;&amp;#26377;&amp;#20010;&amp;#31995;&amp;#32479;&amp;#30340;&amp;#20102;&amp;#35299;&amp;#25110;&amp;#32773;&amp;#24819;&amp;#25237;&amp;#36164;&amp;#38081;&amp;#36335;&amp;#23433;&amp;#26816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081;&amp;#36335;&amp;#23433;&amp;#26816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081;&amp;#36335;&amp;#23433;&amp;#26816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081;&amp;#36335;&amp;#23433;&amp;#2681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081;&amp;#36335;&lt;a href="http://www.chinairr.org/report/R13/R1304/201712/12-246710.html"&gt;&lt;span&gt;&lt;span&gt;&amp;#23433;&amp;#26816;&amp;#35774;&amp;#22791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23433;&amp;#26816;&amp;#35774;&amp;#22791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3433;&amp;#26816;&amp;#35774;&amp;#2279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3433;&amp;#26816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23433;&amp;#26816;&amp;#35774;&amp;#22791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3433;&amp;#26816;&amp;#35774;&amp;#22791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81;&amp;#36335;&amp;#23433;&amp;#26816;&amp;#35774;&amp;#22791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81;&amp;#36335;&amp;#23433;&amp;#26816;&amp;#35774;&amp;#22791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23433;&amp;#26816;&amp;#35774;&amp;#22791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3433;&amp;#26816;&amp;#35774;&amp;#22791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3433;&amp;#26816;&amp;#35774;&amp;#22791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23433;&amp;#26816;&amp;#35774;&amp;#22791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8081;&amp;#36335;&amp;#23433;&amp;#26816;&amp;#35774;&amp;#22791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8081;&amp;#36335;&amp;#23433;&amp;#26816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2269;&amp;#38081;&amp;#36335;&amp;#33829;&amp;#19994;&amp;#37324;&amp;#31243;&amp;#36798;&amp;#21040;12.4&amp;#19975;&amp;#20844;&amp;#37324;&amp;#65292;&amp;#27604;2015&amp;#24180;&amp;#22686;&amp;#38271;2.5%&amp;#12290;&amp;#20840;&amp;#22269;&amp;#38081;&amp;#36335;&amp;#36335;&amp;#32593;&amp;#23494;&amp;#24230;129.2&amp;#20844;&amp;#37324;/&amp;#19975;&amp;#24179;&amp;#26041;&amp;#20844;&amp;#37324;&amp;#65292;&amp;#27604;2015&amp;#24180;&amp;#22686;&amp;#21152;3.2&amp;#20844;&amp;#37324;/&amp;#19975;&amp;#24179;&amp;#26041;&amp;#20844;&amp;#37324;&amp;#12290;&amp;#20854;&amp;#20013;&amp;#65292;&amp;#22797;&amp;#32447;&amp;#37324;&amp;#31243;6.8&amp;#19975;&amp;#20844;&amp;#37324;&amp;#65292;&amp;#27604;2015&amp;#24180;&amp;#22686;&amp;#38271;5.2%&amp;#65292;&amp;#22797;&amp;#32447;&amp;#29575;54.9%&amp;#65292;&amp;#27604;2015&amp;#24180;&amp;#25552;&amp;#39640;1.4&amp;#20010;&amp;#30334;&amp;#20998;&amp;#28857;&amp;#65307;&amp;#30005;&amp;#27668;&amp;#21270;&amp;#37324;&amp;#31243;8.0&amp;#19975;&amp;#20844;&amp;#37324;&amp;#65292;&amp;#27604;2015&amp;#24180;&amp;#22686;&amp;#38271;7.4%&amp;#65292;&amp;#30005;&amp;#21270;&amp;#29575;64.8%&amp;#65292;&amp;#27604;2015&amp;#24180;&amp;#25552;&amp;#39640;3.0&amp;#20010;&amp;#30334;&amp;#20998;&amp;#28857;&amp;#12290;&amp;#35199;&amp;#37096;&amp;#22320;&amp;#21306;&amp;#38081;&amp;#36335;&amp;#33829;&amp;#19994;&amp;#37324;&amp;#31243;5.0&amp;#19975;&amp;#20844;&amp;#37324;&amp;#65292;&amp;#27604;2015&amp;#24180;&amp;#22686;&amp;#21152;2230.9&amp;#20844;&amp;#37324;&amp;#65292;&amp;#22686;&amp;#38271;4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0;&amp;#22269;&amp;#38081;&amp;#36335;&amp;#33829;&amp;#36816;&amp;#37324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1G095D.jpg" target="_blank"&gt;&lt;/a&gt;&lt;a href="/uploads/userup/1810/10101H23G7.jpg" target="_blank"&gt;&lt;img border="0" alt="" src="/uploads/userup/1810/10101H23G7.jpg" width="431" height="2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8081;&amp;#36335;&amp;#23433;&amp;#26816;&amp;#35774;&amp;#22791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3433;&amp;#26816;&amp;#35774;&amp;#22791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3433;&amp;#26816;&amp;#35774;&amp;#22791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3433;&amp;#26816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3433;&amp;#26816;&amp;#35774;&amp;#22791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8081;&amp;#36335;&amp;#23433;&amp;#26816;&amp;#35774;&amp;#22791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3433;&amp;#26816;&amp;#35774;&amp;#22791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3433;&amp;#26816;&amp;#35774;&amp;#22791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3433;&amp;#26816;&amp;#35774;&amp;#22791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3433;&amp;#26816;&amp;#35774;&amp;#22791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8081;&amp;#36335;&amp;#23433;&amp;#26816;&amp;#35774;&amp;#22791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3433;&amp;#26816;&amp;#35774;&amp;#22791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3433;&amp;#26816;&amp;#35774;&amp;#22791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3433;&amp;#26816;&amp;#35774;&amp;#22791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3433;&amp;#26816;&amp;#35774;&amp;#22791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081;&amp;#36335;&amp;#23433;&amp;#26816;&amp;#35774;&amp;#22791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81;&amp;#36335;&amp;#23433;&amp;#26816;&amp;#35774;&amp;#22791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81;&amp;#36335;&amp;#23433;&amp;#26816;&amp;#35774;&amp;#2279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81;&amp;#36335;&amp;#23433;&amp;#26816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81;&amp;#36335;&amp;#23433;&amp;#26816;&amp;#35774;&amp;#2279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23433;&amp;#26816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3433;&amp;#26816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81;&amp;#36335;&amp;#23433;&amp;#26816;&amp;#35774;&amp;#22791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23433;&amp;#26816;&amp;#35774;&amp;#22791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3433;&amp;#26816;&amp;#35774;&amp;#22791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3433;&amp;#26816;&amp;#35774;&amp;#22791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81;&amp;#36335;&amp;#23433;&amp;#26816;&amp;#35774;&amp;#2279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38081;&amp;#36335;&amp;#23433;&amp;#26816;&amp;#35774;&amp;#2279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8081;&amp;#36335;&amp;#23433;&amp;#26816;&amp;#35774;&amp;#2279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3433;&amp;#26816;&amp;#35774;&amp;#22791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8081;&amp;#36335;&amp;#23433;&amp;#26816;&amp;#35774;&amp;#2279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8081;&amp;#36335;&amp;#23433;&amp;#26816;&amp;#35774;&amp;#22791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81;&amp;#36335;&amp;#23433;&amp;#26816;&amp;#35774;&amp;#22791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38081;&amp;#36335;&amp;#23433;&amp;#26816;&amp;#35774;&amp;#22791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23433;&amp;#26816;&amp;#35774;&amp;#2279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3433;&amp;#26816;&amp;#35774;&amp;#2279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3433;&amp;#26816;&amp;#35774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3433;&amp;#26816;&amp;#35774;&amp;#2279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3433;&amp;#26816;&amp;#35774;&amp;#2279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3433;&amp;#26816;&amp;#35774;&amp;#2279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3433;&amp;#26816;&amp;#35774;&amp;#2279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6335;&amp;#23433;&amp;#26816;&amp;#35774;&amp;#22791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6335;&amp;#23433;&amp;#26816;&amp;#35774;&amp;#22791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6335;&amp;#23433;&amp;#26816;&amp;#35774;&amp;#22791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6335;&amp;#23433;&amp;#26816;&amp;#35774;&amp;#22791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3433;&amp;#26816;&amp;#35774;&amp;#22791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81;&amp;#36335;&amp;#23433;&amp;#26816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81;&amp;#36335;&amp;#23433;&amp;#26816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81;&amp;#36335;&amp;#23433;&amp;#26816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6335;&amp;#23433;&amp;#26816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6335;&amp;#23433;&amp;#26816;&amp;#35774;&amp;#22791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6335;&amp;#23433;&amp;#26816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8081;&amp;#36335;&amp;#23433;&amp;#26816;&amp;#35774;&amp;#227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8081;&amp;#36335;&amp;#23433;&amp;#26816;&amp;#35774;&amp;#227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8081;&amp;#36335;&amp;#23433;&amp;#26816;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81;&amp;#36335;&amp;#23433;&amp;#26816;&amp;#35774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81;&amp;#36335;&amp;#23433;&amp;#26816;&amp;#35774;&amp;#22791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81;&amp;#36335;&amp;#23433;&amp;#26816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81;&amp;#36335;&amp;#23433;&amp;#26816;&amp;#35774;&amp;#22791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