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宠物日常用品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6;&amp;#29289;&amp;#26085;&amp;#24120;&amp;#29992;&amp;#2169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6;&amp;#29289;&amp;#26085;&amp;#24120;&amp;#29992;&amp;#2169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3456;&amp;#29289;&amp;#26085;&amp;#24120;&amp;#29992;&amp;#21697;&amp;#24066;&amp;#22330;&amp;#35268;&amp;#27169;&amp;#20026;114.2&amp;#20159;&amp;#20803;&amp;#65292;2015&amp;#24180;&amp;#25105;&amp;#22269;&amp;#26085;&amp;#24120;&amp;#23456;&amp;#29289;&amp;#29992;&amp;#21697;&amp;#24066;&amp;#22330;&amp;#35268;&amp;#27169;&amp;#20026;145.8&amp;#20159;&amp;#20803;&amp;#65292;2016&amp;#24180;&amp;#25105;&amp;#22269;&amp;#26085;&amp;#24120;&amp;#23456;&amp;#29289;&amp;#29992;&amp;#21697;&amp;#24066;&amp;#22330;&amp;#35268;&amp;#27169;&amp;#22312;173.9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3456;&amp;#29289;&amp;#26085;&amp;#24120;&amp;#29992;&amp;#2169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3212MD.jpg" target="_blank"&gt;&lt;img border="0" alt="" src="/uploads/userup/1810/10103212MD.jpg" width="439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6;&amp;#29289;&amp;#26085;&amp;#24120;&amp;#29992;&amp;#21697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20013;&amp;#22269;&amp;#23456;&amp;#29289;&amp;#26085;&amp;#24120;&amp;#29992;&amp;#21697;&amp;#34892;&amp;#19994;&amp;#24066;&amp;#22330;&amp;#21457;&amp;#23637;&amp;#29615;&amp;#22659;&amp;#12289;&amp;#20013;&amp;#22269;&amp;#23456;&amp;#29289;&amp;#26085;&amp;#24120;&amp;#29992;&amp;#21697;&amp;#25972;&amp;#20307;&amp;#36816;&amp;#34892;&amp;#24577;&amp;#21183;&amp;#31561;&amp;#65292;&amp;#25509;&amp;#30528;&amp;#20998;&amp;#26512;&amp;#20102;&amp;#20013;&amp;#22269;&amp;#23456;&amp;#29289;&amp;#26085;&amp;#24120;&amp;#29992;&amp;#21697;&amp;#34892;&amp;#19994;&amp;#24066;&amp;#22330;&amp;#36816;&amp;#34892;&amp;#30340;&amp;#29616;&amp;#29366;&amp;#65292;&amp;#28982;&amp;#21518;&amp;#20171;&amp;#32461;&amp;#20102;&amp;#20013;&amp;#22269;&amp;#23456;&amp;#29289;&amp;#26085;&amp;#24120;&amp;#29992;&amp;#21697;&amp;#24066;&amp;#22330;&amp;#31454;&amp;#20105;&amp;#26684;&amp;#23616;&amp;#12290;&amp;#38543;&amp;#21518;&amp;#65292;&amp;#25253;&amp;#21578;&amp;#23545;&amp;#20013;&amp;#22269;&amp;#23456;&amp;#29289;&amp;#26085;&amp;#24120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6085;&amp;#24120;&amp;#29992;&amp;#21697;&amp;#34892;&amp;#19994;&amp;#21457;&amp;#23637;&amp;#36235;&amp;#21183;&amp;#19982;&amp;#25237;&amp;#36164;&amp;#39044;&amp;#27979;&amp;#12290;&amp;#24744;&amp;#33509;&amp;#24819;&amp;#23545;&amp;#23456;&amp;#29289;&amp;#26085;&amp;#24120;&amp;#29992;&amp;#21697;&amp;#20135;&amp;#19994;&amp;#26377;&amp;#20010;&amp;#31995;&amp;#32479;&amp;#30340;&amp;#20102;&amp;#35299;&amp;#25110;&amp;#32773;&amp;#24819;&amp;#25237;&amp;#36164;&amp;#23456;&amp;#29289;&amp;#26085;&amp;#24120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56;&amp;#29289;&amp;#26085;&amp;#24120;&amp;#29992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56;&amp;#29289;&amp;#26085;&amp;#24120;&amp;#29992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56;&amp;#29289;&amp;#26085;&amp;#24120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2/R1201/201809/19-274091.html"&gt;&lt;span&gt;&lt;span&gt;&amp;#23456;&amp;#29289;&amp;#26085;&amp;#24120;&amp;#29992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3456;&amp;#29289;&amp;#26085;&amp;#24120;&amp;#29992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56;&amp;#29289;&amp;#26085;&amp;#24120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3456;&amp;#29289;&amp;#26085;&amp;#24120;&amp;#29992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3456;&amp;#29289;&amp;#26085;&amp;#24120;&amp;#29992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3456;&amp;#29289;&amp;#26085;&amp;#24120;&amp;#29992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3456;&amp;#29289;&amp;#26085;&amp;#24120;&amp;#29992;&amp;#2169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3456;&amp;#29289;&amp;#26085;&amp;#24120;&amp;#29992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3456;&amp;#29289;&amp;#26085;&amp;#24120;&amp;#29992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3456;&amp;#29289;&amp;#26085;&amp;#2412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56;&amp;#29289;&amp;#26085;&amp;#24120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3456;&amp;#29289;&amp;#26085;&amp;#24120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26085;&amp;#24120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56;&amp;#29289;&amp;#26085;&amp;#24120;&amp;#29992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3456;&amp;#29289;&amp;#26085;&amp;#2412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26085;&amp;#24120;&amp;#29992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456;&amp;#29289;&amp;#26085;&amp;#24120;&amp;#29992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456;&amp;#29289;&amp;#26085;&amp;#24120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6;&amp;#29289;&amp;#26085;&amp;#24120;&amp;#29992;&amp;#21697;&amp;#34892;&amp;#19994;&amp;#24050;&amp;#26377;&amp;#20960;&amp;#21313;&amp;#24180;&amp;#21457;&amp;#23637;&amp;#21382;&amp;#21490;&amp;#65292;&amp;#23456;&amp;#29289;&amp;#26085;&amp;#24120;&amp;#29992;&amp;#21697;&amp;#19968;&amp;#33324;&amp;#23646;&amp;#20110;&amp;#29305;&amp;#33394;&amp;#26032;&amp;#39062;&amp;#20855;&amp;#26377;&amp;#35774;&amp;#35745;&amp;#24863;&amp;#30340;&amp;#24773;&amp;#24863;&amp;#22411;&amp;#28040;&amp;#36153;&amp;#20135;&amp;#21697;&amp;#65292;&amp;#29992;&amp;#20197;&amp;#28385;&amp;#36275;&amp;#20027;&amp;#20154;&amp;#23545;&amp;#23456;&amp;#29289;&amp;#30340;&amp;#23456;&amp;#29233;&amp;#20043;&amp;#24515;&amp;#12290;&amp;#30001;&amp;#20110;&amp;#23456;&amp;#29289;&amp;#26085;&amp;#24120;&amp;#29992;&amp;#21697;&amp;#34892;&amp;#19994;&amp;#31181;&amp;#31867;&amp;#32321;&amp;#22810;&amp;#65292;&amp;#33267;&amp;#20170;&amp;#27809;&amp;#26377;&amp;#19968;&amp;#20010;&amp;#26126;&amp;#30830;&amp;#30340;&amp;#30028;&amp;#23450;&amp;#33539;&amp;#22260;&amp;#12290;&amp;#23456;&amp;#29289;&amp;#29992;&amp;#21697;&amp;#19968;&amp;#33324;&amp;#30028;&amp;#23450;&amp;#20026;&amp;#30452;&amp;#25509;&amp;#20026;&amp;#23456;&amp;#29289;&amp;#36141;&amp;#20080;&amp;#65292;&amp;#20379;&amp;#23456;&amp;#29289;&amp;#20351;&amp;#29992;&amp;#30340;&amp;#30456;&amp;#20851;&amp;#20135;&amp;#21697;&amp;#65292;&amp;#20027;&amp;#35201;&amp;#21253;&amp;#25324;&amp;#23456;&amp;#29289;&amp;#38468;&amp;#23646;&amp;#29992;&amp;#21697;&amp;#12289;&amp;#23456;&amp;#29289;&amp;#28165;&amp;#27905;&amp;#29992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456;&amp;#29289;&amp;#38468;&amp;#23646;&amp;#29992;&amp;#21697;&amp;#26159;&amp;#25552;&amp;#20379;&amp;#23456;&amp;#29289;&amp;#20241;&amp;#24687;&amp;#29992;&amp;#30340;&amp;#38468;&amp;#23646;&amp;#21830;&amp;#21697;&amp;#65292;&amp;#20027;&amp;#35201;&amp;#21253;&amp;#25324;&amp;#23456;&amp;#29289;&amp;#24202;&amp;#20855;&amp;#12289;&amp;#23456;&amp;#29289;&amp;#23567;&amp;#23627;&amp;#12289;&amp;#23456;&amp;#29289;&amp;#39184;&amp;#20855;&amp;#12289;&amp;#23456;&amp;#29289;&amp;#29301;&amp;#24102;&amp;#31561;&amp;#65292;&amp;#22823;&amp;#22810;&amp;#25968;&amp;#30340;&amp;#23456;&amp;#29289;&amp;#38468;&amp;#23646;&amp;#29992;&amp;#21697;&amp;#26159;&amp;#25552;&amp;#39640;&amp;#23456;&amp;#29289;&amp;#30340;&amp;#29983;&amp;#27963;&amp;#21697;&amp;#36136;&amp;#65292;&amp;#28385;&amp;#36275;&amp;#20027;&amp;#20154;&amp;#23545;&amp;#23456;&amp;#29289;&amp;#30340;&amp;#20851;&amp;#29233;&amp;#65292;&amp;#22240;&amp;#27492;&amp;#35774;&amp;#35745;&amp;#31867;&amp;#22411;&amp;#22810;&amp;#26679;&amp;#65292;&amp;#29992;&amp;#25143;&amp;#20215;&amp;#26684;&amp;#25935;&amp;#24863;&amp;#2423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56;&amp;#29289;&amp;#26085;&amp;#24120;&amp;#29992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32194294.jpg" target="_blank"&gt;&lt;img border="0" alt="" src="/uploads/userup/1810/101032194294.jpg" width="501" height="1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3456;&amp;#29289;&amp;#26085;&amp;#24120;&amp;#29992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56;&amp;#29289;&amp;#26085;&amp;#24120;&amp;#29992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56;&amp;#29289;&amp;#26085;&amp;#24120;&amp;#29992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56;&amp;#29289;&amp;#26085;&amp;#24120;&amp;#29992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56;&amp;#29289;&amp;#26085;&amp;#24120;&amp;#29992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3456;&amp;#29289;&amp;#26085;&amp;#24120;&amp;#29992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6;&amp;#29289;&amp;#26085;&amp;#24120;&amp;#29992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56;&amp;#29289;&amp;#26085;&amp;#24120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3456;&amp;#29289;&amp;#26085;&amp;#24120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3456;&amp;#29289;&amp;#26085;&amp;#24120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6;&amp;#29289;&amp;#26085;&amp;#24120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6085;&amp;#24120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6085;&amp;#24120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3456;&amp;#29289;&amp;#26085;&amp;#24120;&amp;#29992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6085;&amp;#24120;&amp;#29992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56;&amp;#29289;&amp;#26085;&amp;#24120;&amp;#29992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56;&amp;#29289;&amp;#26085;&amp;#24120;&amp;#2999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56;&amp;#29289;&amp;#26085;&amp;#24120;&amp;#29992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3456;&amp;#29289;&amp;#26085;&amp;#24120;&amp;#29992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6085;&amp;#24120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56;&amp;#29289;&amp;#26085;&amp;#24120;&amp;#29992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6;&amp;#29289;&amp;#26085;&amp;#24120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6085;&amp;#24120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6085;&amp;#24120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56;&amp;#29289;&amp;#26085;&amp;#2412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3456;&amp;#29289;&amp;#26085;&amp;#24120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3456;&amp;#29289;&amp;#26085;&amp;#24120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456;&amp;#29289;&amp;#26085;&amp;#24120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3456;&amp;#29289;&amp;#26085;&amp;#2412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3456;&amp;#29289;&amp;#26085;&amp;#24120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26085;&amp;#24120;&amp;#29992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6;&amp;#29289;&amp;#26085;&amp;#2412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6085;&amp;#24120;&amp;#29992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56;&amp;#29289;&amp;#26085;&amp;#24120;&amp;#29992;&amp;#21697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6;&amp;#29289;&amp;#26085;&amp;#24120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26085;&amp;#24120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56;&amp;#29289;&amp;#26085;&amp;#24120;&amp;#2999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6085;&amp;#24120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&amp;#26085;&amp;#24120;&amp;#29992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6;&amp;#29289;&amp;#26085;&amp;#24120;&amp;#29992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6085;&amp;#24120;&amp;#29992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6;&amp;#29289;&amp;#26085;&amp;#24120;&amp;#29992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456;&amp;#29289;&amp;#26085;&amp;#24120;&amp;#29992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456;&amp;#29289;&amp;#26085;&amp;#24120;&amp;#29992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56;&amp;#29289;&amp;#26085;&amp;#24120;&amp;#2999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56;&amp;#29289;&amp;#26085;&amp;#24120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56;&amp;#29289;&amp;#26085;&amp;#24120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3456;&amp;#29289;&amp;#26085;&amp;#24120;&amp;#29992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56;&amp;#29289;&amp;#26085;&amp;#24120;&amp;#29992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456;&amp;#29289;&amp;#26085;&amp;#24120;&amp;#29992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56;&amp;#29289;&amp;#26085;&amp;#24120;&amp;#29992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56;&amp;#29289;&amp;#26085;&amp;#24120;&amp;#29992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56;&amp;#29289;&amp;#26085;&amp;#24120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6;&amp;#29289;&amp;#26085;&amp;#24120;&amp;#29992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3456;&amp;#29289;&amp;#26085;&amp;#24120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3456;&amp;#29289;&amp;#26085;&amp;#24120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3456;&amp;#29289;&amp;#26085;&amp;#24120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3456;&amp;#29289;&amp;#26085;&amp;#24120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3456;&amp;#29289;&amp;#26085;&amp;#24120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456;&amp;#29289;&amp;#26085;&amp;#24120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3456;&amp;#29289;&amp;#26085;&amp;#24120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6085;&amp;#24120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56;&amp;#29289;&amp;#26085;&amp;#24120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56;&amp;#29289;&amp;#26085;&amp;#24120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56;&amp;#29289;&amp;#26085;&amp;#24120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456;&amp;#29289;&amp;#26085;&amp;#24120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456;&amp;#29289;&amp;#26085;&amp;#24120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456;&amp;#29289;&amp;#26085;&amp;#24120;&amp;#29992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456;&amp;#29289;&amp;#26085;&amp;#24120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56;&amp;#29289;&amp;#26085;&amp;#24120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56;&amp;#29289;&amp;#26085;&amp;#24120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56;&amp;#29289;&amp;#26085;&amp;#24120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56;&amp;#29289;&amp;#26085;&amp;#24120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56;&amp;#29289;&amp;#26085;&amp;#24120;&amp;#2999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56;&amp;#29289;&amp;#26085;&amp;#24120;&amp;#2999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56;&amp;#29289;&amp;#26085;&amp;#24120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3456;&amp;#29289;&amp;#26085;&amp;#24120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3456;&amp;#29289;&amp;#26085;&amp;#24120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3456;&amp;#29289;&amp;#26085;&amp;#24120;&amp;#2999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3456;&amp;#29289;&amp;#26085;&amp;#24120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456;&amp;#29289;&amp;#26085;&amp;#24120;&amp;#2999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456;&amp;#29289;&amp;#26085;&amp;#24120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456;&amp;#29289;&amp;#26085;&amp;#24120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3456;&amp;#29289;&amp;#26085;&amp;#24120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3456;&amp;#29289;&amp;#26085;&amp;#24120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3456;&amp;#29289;&amp;#26085;&amp;#24120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3456;&amp;#29289;&amp;#26085;&amp;#24120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3456;&amp;#29289;&amp;#26085;&amp;#24120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3456;&amp;#29289;&amp;#26085;&amp;#24120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6;&amp;#29289;&amp;#26085;&amp;#24120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6;&amp;#29289;&amp;#26085;&amp;#24120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456;&amp;#29289;&amp;#26085;&amp;#24120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6;&amp;#29289;&amp;#26085;&amp;#24120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56;&amp;#29289;&amp;#26085;&amp;#24120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6;&amp;#29289;&amp;#26085;&amp;#24120;&amp;#29992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6;&amp;#29289;&amp;#26085;&amp;#24120;&amp;#29992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