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纹插装阀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32441;&amp;#25554;&amp;#35013;&amp;#3840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32441;&amp;#25554;&amp;#35013;&amp;#3840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746;&amp;#32441;&lt;u&gt;&lt;a href="http://www.chinairr.org/report/R05/R0502/201603/23-197638.html"&gt;&lt;span&gt;&lt;span&gt;&amp;#25554;&amp;#35013;&amp;#384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32441;&amp;#25554;&amp;#35013;&amp;#384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32441;&amp;#25554;&amp;#35013;&amp;#384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32441;&amp;#25554;&amp;#35013;&amp;#384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746;&amp;#32441;&amp;#25554;&amp;#35013;&amp;#384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5554;&amp;#35013;&amp;#384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32441;&amp;#25554;&amp;#35013;&amp;#384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34746;&amp;#32441;&amp;#25554;&amp;#35013;&amp;#3840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32441;&amp;#25554;&amp;#35013;&amp;#3840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746;&amp;#32441;&amp;#25554;&amp;#35013;&amp;#384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32441;&amp;#25554;&amp;#35013;&amp;#384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5554;&amp;#35013;&amp;#384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746;&amp;#32441;&amp;#25554;&amp;#35013;&amp;#384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746;&amp;#32441;&amp;#25554;&amp;#35013;&amp;#384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746;&amp;#32441;&amp;#25554;&amp;#35013;&amp;#384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746;&amp;#32441;&amp;#25554;&amp;#35013;&amp;#384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32441;&amp;#25554;&amp;#35013;&amp;#384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4746;&amp;#32441;&amp;#25554;&amp;#35013;&amp;#384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4746;&amp;#32441;&amp;#25554;&amp;#35013;&amp;#384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746;&amp;#32441;&amp;#25554;&amp;#35013;&amp;#384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4746;&amp;#32441;&amp;#25554;&amp;#35013;&amp;#384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4746;&amp;#32441;&amp;#25554;&amp;#35013;&amp;#384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746;&amp;#32441;&amp;#25554;&amp;#35013;&amp;#384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746;&amp;#32441;&amp;#25554;&amp;#35013;&amp;#384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746;&amp;#32441;&amp;#25554;&amp;#35013;&amp;#384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4746;&amp;#32441;&amp;#25554;&amp;#35013;&amp;#3840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4746;&amp;#32441;&amp;#25554;&amp;#35013;&amp;#384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4746;&amp;#32441;&amp;#25554;&amp;#35013;&amp;#384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0013;&amp;#22269;&amp;#34746;&amp;#32441;&amp;#25554;&amp;#35013;&amp;#384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4746;&amp;#32441;&amp;#25554;&amp;#35013;&amp;#384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32441;&amp;#25554;&amp;#35013;&amp;#384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5554;&amp;#35013;&amp;#384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46;&amp;#32441;&amp;#25554;&amp;#35013;&amp;#384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746;&amp;#32441;&amp;#25554;&amp;#35013;&amp;#384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32441;&amp;#25554;&amp;#35013;&amp;#384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746;&amp;#32441;&amp;#25554;&amp;#35013;&amp;#384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4746;&amp;#32441;&amp;#25554;&amp;#35013;&amp;#38400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8023;&amp;#23439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2500;&amp;#24198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14;&amp;#27425;&amp;#27833;&amp;#3074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1185;&amp;#27888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233;&amp;#23572;&amp;#27779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4746;&amp;#32441;&amp;#25554;&amp;#35013;&amp;#384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746;&amp;#32441;&amp;#25554;&amp;#35013;&amp;#384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746;&amp;#32441;&amp;#25554;&amp;#35013;&amp;#384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32441;&amp;#25554;&amp;#35013;&amp;#384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746;&amp;#32441;&amp;#25554;&amp;#35013;&amp;#384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746;&amp;#32441;&amp;#25554;&amp;#35013;&amp;#384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46;&amp;#32441;&amp;#25554;&amp;#35013;&amp;#384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46;&amp;#32441;&amp;#25554;&amp;#35013;&amp;#384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746;&amp;#32441;&amp;#25554;&amp;#35013;&amp;#384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32441;&amp;#25554;&amp;#35013;&amp;#3840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5554;&amp;#35013;&amp;#384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32441;&amp;#25554;&amp;#35013;&amp;#384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32441;&amp;#25554;&amp;#35013;&amp;#384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32441;&amp;#25554;&amp;#35013;&amp;#384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746;&amp;#32441;&amp;#25554;&amp;#35013;&amp;#3840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746;&amp;#32441;&amp;#25554;&amp;#35013;&amp;#384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5554;&amp;#35013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4746;&amp;#32441;&amp;#25554;&amp;#35013;&amp;#38400;&amp;#34892;&amp;#19994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0986;&amp;#21475;&amp;#20132;&amp;#36135;&amp;#20540;&amp;#21344;&amp;#24037;&amp;#19994;&amp;#24635;&amp;#20135;&amp;#20540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746;&amp;#32441;&amp;#25554;&amp;#35013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32441;&amp;#25554;&amp;#35013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32441;&amp;#25554;&amp;#35013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46;&amp;#32441;&amp;#25554;&amp;#35013;&amp;#3840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