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地铁安检设备市场深度评估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2320;&amp;#38081;&amp;#23433;&amp;#26816;&amp;#35774;&amp;#22791;&amp;#24066;&amp;#22330;&amp;#28145;&amp;#24230;&amp;#35780;&amp;#2027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2320;&amp;#38081;&amp;#23433;&amp;#26816;&amp;#35774;&amp;#22791;&amp;#24066;&amp;#22330;&amp;#28145;&amp;#24230;&amp;#35780;&amp;#2027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8-2016&lt;/strong&gt;&lt;strong&gt;&amp;#24180;&amp;#25105;&amp;#22269;&amp;#36712;&amp;#36947;&amp;#20132;&amp;#36890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6712;&amp;#36947;&amp;#20132;&amp;#36890;&amp;#25237;&amp;#36164;&amp;#35268;&amp;#27169;&amp;#65306;&amp;#20159;&lt;/strong&gt;&lt;strong&gt;&amp;#2080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2320;&amp;#38081;&amp;#23433;&amp;#26816;&amp;#35774;&amp;#22791;&amp;#24066;&amp;#22330;&amp;#28145;&amp;#24230;&amp;#35780;&amp;#20272;&amp;#19982;&amp;#25237;&amp;#36164;&amp;#26426;&amp;#36935;&amp;#30740;&amp;#31350;&amp;#25253;&amp;#21578;&amp;#12299;&amp;#20849;&amp;#21313;&amp;#20108;&amp;#31456;&amp;#12290;&amp;#39318;&amp;#20808;&amp;#20171;&amp;#32461;&amp;#20102;&amp;#20013;&amp;#22269;&amp;#22320;&amp;#38081;&amp;#23433;&amp;#26816;&amp;#35774;&amp;#22791;&amp;#34892;&amp;#19994;&amp;#24066;&amp;#22330;&amp;#21457;&amp;#23637;&amp;#29615;&amp;#22659;&amp;#12289;&amp;#20013;&amp;#22269;&amp;#22320;&amp;#38081;&amp;#23433;&amp;#26816;&amp;#35774;&amp;#22791;&amp;#25972;&amp;#20307;&amp;#36816;&amp;#34892;&amp;#24577;&amp;#21183;&amp;#31561;&amp;#65292;&amp;#25509;&amp;#30528;&amp;#20998;&amp;#26512;&amp;#20102;&amp;#20013;&amp;#22269;&amp;#22320;&amp;#38081;&amp;#23433;&amp;#26816;&amp;#35774;&amp;#22791;&amp;#34892;&amp;#19994;&amp;#24066;&amp;#22330;&amp;#36816;&amp;#34892;&amp;#30340;&amp;#29616;&amp;#29366;&amp;#65292;&amp;#28982;&amp;#21518;&amp;#20171;&amp;#32461;&amp;#20102;&amp;#20013;&amp;#22269;&amp;#22320;&amp;#38081;&amp;#23433;&amp;#26816;&amp;#35774;&amp;#22791;&amp;#24066;&amp;#22330;&amp;#31454;&amp;#20105;&amp;#26684;&amp;#23616;&amp;#12290;&amp;#38543;&amp;#21518;&amp;#65292;&amp;#25253;&amp;#21578;&amp;#23545;&amp;#20013;&amp;#22269;&amp;#22320;&amp;#38081;&amp;#23433;&amp;#26816;&amp;#35774;&amp;#22791;&amp;#20570;&amp;#20102;&amp;#37325;&amp;#28857;&amp;#20225;&amp;#19994;&amp;#32463;&amp;#33829;&amp;#29366;&amp;#20917;&amp;#20998;&amp;#26512;&amp;#65292;&amp;#26368;&amp;#21518;&amp;#20998;&amp;#26512;&amp;#20102;&amp;#20013;&amp;#22269;&amp;#22320;&amp;#38081;&amp;#23433;&amp;#26816;&amp;#35774;&amp;#22791;&amp;#34892;&amp;#19994;&amp;#21457;&amp;#23637;&amp;#36235;&amp;#21183;&amp;#19982;&amp;#25237;&amp;#36164;&amp;#39044;&amp;#27979;&amp;#12290;&amp;#24744;&amp;#33509;&amp;#24819;&amp;#23545;&amp;#22320;&amp;#38081;&amp;#23433;&amp;#26816;&amp;#35774;&amp;#22791;&amp;#20135;&amp;#19994;&amp;#26377;&amp;#20010;&amp;#31995;&amp;#32479;&amp;#30340;&amp;#20102;&amp;#35299;&amp;#25110;&amp;#32773;&amp;#24819;&amp;#25237;&amp;#36164;&amp;#22320;&amp;#38081;&amp;#23433;&amp;#26816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2320;&amp;#38081;&amp;#23433;&amp;#26816;&amp;#35774;&amp;#2279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2320;&amp;#38081;&amp;#23433;&amp;#26816;&amp;#35774;&amp;#2279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2320;&amp;#38081;&amp;#23433;&amp;#26816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2320;&amp;#38081;&lt;a href="http://www.chinairr.org/report/R05/R0502/201809/13-273449.html"&gt;&lt;span&gt;&lt;span&gt;&amp;#23433;&amp;#26816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320;&amp;#38081;&amp;#23433;&amp;#26816;&amp;#35774;&amp;#2279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3433;&amp;#26816;&amp;#35774;&amp;#2279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3433;&amp;#26816;&amp;#35774;&amp;#22791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320;&amp;#38081;&amp;#23433;&amp;#2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320;&amp;#38081;&amp;#23433;&amp;#26816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2320;&amp;#38081;&amp;#23433;&amp;#26816;&amp;#35774;&amp;#2279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2320;&amp;#38081;&amp;#23433;&amp;#26816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2320;&amp;#38081;&amp;#23433;&amp;#26816;&amp;#35774;&amp;#2279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6&lt;/strong&gt;&lt;strong&gt;&amp;#24180;&amp;#20840;&amp;#22269;&amp;#36712;&amp;#36947;&amp;#20132;&amp;#36890;&amp;#37325;&amp;#28857;&amp;#25512;&amp;#36827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9033;&amp;#3044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314;&amp;#35774;&amp;#37324;&amp;#3124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0844;&amp;#3732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635;&amp;#25237;&amp;#3616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0159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7599;&amp;#20844;&amp;#37324;&amp;#36896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0159;&lt;/strong&gt;&lt;strong&gt;/&lt;/strong&gt;&lt;strong&gt;&amp;#20844;&amp;#3732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35745;&amp;#21010;&amp;#36890;&amp;#36710;&amp;#26102;&amp;#383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65288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3478;&amp;#24196;2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28;&amp;#21644;&amp;#28009;&amp;#29305;2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6149;&amp;#21271;&amp;#28246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6;&amp;#21407;1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7&amp;#21495;&amp;#32447;&amp;#19968;&amp;#26399;&amp;#35199;&amp;#24310;&amp;#39034;&amp;#2450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1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6032;&amp;#26426;&amp;#22330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3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7&amp;#21495;&amp;#32447;&amp;#201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17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8&amp;#21495;&amp;#32447;&amp;#2223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5151;&amp;#23665;&amp;#32447;&amp;#21271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12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19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4179;&amp;#358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843;&amp;#36890;&amp;#32447;&amp;#21335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3425;4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R3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40065;&amp;#26408;&amp;#40784;2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1&amp;#21495;&amp;#32447;&amp;#21271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7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2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3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1&amp;#21495;&amp;#32447;&amp;#21335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3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1&amp;#21495;&amp;#32447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4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9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10&amp;#21495;&amp;#32447;&amp;#201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18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2&amp;#21495;&amp;#32447;&amp;#35199;&amp;#243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5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3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6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10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2&amp;#21495;&amp;#32447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4&amp;#21495;&amp;#32447;&amp;#1997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9&amp;#21495;&amp;#32447;&amp;#201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4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4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4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5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6&amp;#21495;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B1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M7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M11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Z4&amp;#32447;&amp;#1996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11&amp;#21495;&amp;#32447;&amp;#19996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5&amp;#21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8&amp;#21495;&amp;#32447;&amp;#201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38451;2&amp;#21495;&amp;#32447;&amp;#201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2320;&amp;#38081;&amp;#23433;&amp;#26816;&amp;#35774;&amp;#2279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2320;&amp;#38081;&amp;#23433;&amp;#26816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320;&amp;#38081;&amp;#23433;&amp;#26816;&amp;#35774;&amp;#2279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320;&amp;#38081;&amp;#23433;&amp;#26816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320;&amp;#38081;&amp;#23433;&amp;#26816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2320;&amp;#38081;&amp;#23433;&amp;#26816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2320;&amp;#38081;&amp;#23433;&amp;#26816;&amp;#35774;&amp;#22791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2320;&amp;#38081;&amp;#23433;&amp;#26816;&amp;#35774;&amp;#22791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2320;&amp;#38081;&amp;#23433;&amp;#26816;&amp;#35774;&amp;#22791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2320;&amp;#38081;&amp;#23433;&amp;#2681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320;&amp;#38081;&amp;#23433;&amp;#26816;&amp;#35774;&amp;#2279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2320;&amp;#38081;&amp;#23433;&amp;#26816;&amp;#35774;&amp;#2279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2320;&amp;#38081;&amp;#23433;&amp;#2681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2320;&amp;#38081;&amp;#23433;&amp;#26816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081;&amp;#23433;&amp;#26816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2320;&amp;#38081;&amp;#23433;&amp;#26816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320;&amp;#38081;&amp;#23433;&amp;#26816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2320;&amp;#38081;&amp;#23433;&amp;#26816;&amp;#35774;&amp;#2279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3433;&amp;#26816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2320;&amp;#38081;&amp;#23433;&amp;#26816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2320;&amp;#38081;&amp;#23433;&amp;#26816;&amp;#35774;&amp;#2279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320;&amp;#38081;&amp;#23433;&amp;#26816;&amp;#35774;&amp;#2279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2320;&amp;#38081;&amp;#23433;&amp;#26816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320;&amp;#38081;&amp;#23433;&amp;#26816;&amp;#35774;&amp;#2279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2320;&amp;#38081;&amp;#23433;&amp;#26816;&amp;#35774;&amp;#22791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2320;&amp;#38081;&amp;#23433;&amp;#26816;&amp;#35774;&amp;#22791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2320;&amp;#38081;&amp;#23433;&amp;#26816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320;&amp;#38081;&amp;#23433;&amp;#26816;&amp;#35774;&amp;#2279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2320;&amp;#38081;&amp;#23433;&amp;#26816;&amp;#35774;&amp;#2279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2320;&amp;#38081;&amp;#23433;&amp;#26816;&amp;#35774;&amp;#227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2320;&amp;#38081;&amp;#23433;&amp;#26816;&amp;#35774;&amp;#227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2320;&amp;#38081;&amp;#23433;&amp;#26816;&amp;#35774;&amp;#227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2320;&amp;#38081;&amp;#23433;&amp;#26816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2320;&amp;#38081;&amp;#23433;&amp;#26816;&amp;#35774;&amp;#227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2320;&amp;#38081;&amp;#23433;&amp;#26816;&amp;#35774;&amp;#2279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2320;&amp;#38081;&amp;#23433;&amp;#26816;&amp;#35774;&amp;#2279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2320;&amp;#38081;&amp;#23433;&amp;#26816;&amp;#35774;&amp;#2279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2320;&amp;#38081;&amp;#23433;&amp;#26816;&amp;#35774;&amp;#2279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2320;&amp;#38081;&amp;#23433;&amp;#26816;&amp;#35774;&amp;#2279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2320;&amp;#38081;&amp;#23433;&amp;#26816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320;&amp;#38081;&amp;#23433;&amp;#26816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320;&amp;#38081;&amp;#23433;&amp;#26816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8081;&amp;#23433;&amp;#26816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320;&amp;#38081;&amp;#23433;&amp;#26816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320;&amp;#38081;&amp;#23433;&amp;#26816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320;&amp;#38081;&amp;#23433;&amp;#26816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320;&amp;#38081;&amp;#23433;&amp;#2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2320;&amp;#38081;&amp;#23433;&amp;#26816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2320;&amp;#38081;&amp;#23433;&amp;#26816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2320;&amp;#38081;&amp;#23433;&amp;#26816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2320;&amp;#38081;&amp;#23433;&amp;#26816;&amp;#35774;&amp;#2279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2320;&amp;#38081;&amp;#23433;&amp;#26816;&amp;#35774;&amp;#22791;&amp;#34892;&amp;#19994;&amp;#25237;&amp;#3616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2320;&amp;#38081;&amp;#23433;&amp;#26816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320;&amp;#38081;&amp;#23433;&amp;#26816;&amp;#35774;&amp;#2279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38081;&amp;#23433;&amp;#2681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320;&amp;#38081;&amp;#23433;&amp;#2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320;&amp;#38081;&amp;#23433;&amp;#268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320;&amp;#38081;&amp;#23433;&amp;#2681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320;&amp;#38081;&amp;#23433;&amp;#2681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320;&amp;#38081;&amp;#23433;&amp;#268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320;&amp;#38081;&amp;#23433;&amp;#26816;&amp;#35774;&amp;#2279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320;&amp;#38081;&amp;#23433;&amp;#26816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2320;&amp;#38081;&amp;#23433;&amp;#26816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3433;&amp;#26816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320;&amp;#38081;&amp;#23433;&amp;#26816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320;&amp;#38081;&amp;#23433;&amp;#26816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20;&amp;#38081;&amp;#23433;&amp;#26816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320;&amp;#38081;&amp;#23433;&amp;#26816;&amp;#35774;&amp;#22791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ZYLZG &lt;/strong&gt;&lt;strong&gt;&amp;#22320;&amp;#38081;&amp;#23433;&amp;#26816;&amp;#35774;&amp;#22791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320;&amp;#38081;&amp;#23433;&amp;#26816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320;&amp;#38081;&amp;#23433;&amp;#268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38081;&amp;#23433;&amp;#268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320;&amp;#38081;&amp;#23433;&amp;#268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38081;&amp;#23433;&amp;#268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38081;&amp;#23433;&amp;#26816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38081;&amp;#23433;&amp;#26816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2320;&amp;#38081;&amp;#23433;&amp;#26816;&amp;#35774;&amp;#22791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38081;&amp;#23433;&amp;#26816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38081;&amp;#23433;&amp;#26816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081;&amp;#23433;&amp;#26816;&amp;#35774;&amp;#2279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38081;&amp;#23433;&amp;#26816;&amp;#35774;&amp;#2279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38081;&amp;#23433;&amp;#26816;&amp;#35774;&amp;#2279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320;&amp;#38081;&amp;#23433;&amp;#26816;&amp;#35774;&amp;#2279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38081;&amp;#23433;&amp;#26816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081;&amp;#23433;&amp;#26816;&amp;#35774;&amp;#2279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38081;&amp;#23433;&amp;#26816;&amp;#35774;&amp;#22791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