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货车行业市场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6135;&amp;#36710;&amp;#34892;&amp;#19994;&amp;#24066;&amp;#22330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6135;&amp;#36710;&amp;#34892;&amp;#19994;&amp;#24066;&amp;#22330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2-2017&amp;#24180;&amp;#20013;&amp;#22269;&amp;#36135;&amp;#3671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10103K54352.jpg" target="_blank"&gt;&lt;img border="0" alt="" src="/uploads/userup/1810/10103K54352.jpg" width="477" height="2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6135;&amp;#36710;&amp;#34892;&amp;#19994;&amp;#24066;&amp;#22330;&amp;#20998;&amp;#26512;&amp;#19982;&amp;#25237;&amp;#36164;&amp;#20915;&amp;#31574;&amp;#21672;&amp;#35810;&amp;#25253;&amp;#21578;&amp;#12299;&amp;#20849;&amp;#21313;&amp;#20108;&amp;#31456;&amp;#12290;&amp;#39318;&amp;#20808;&amp;#20171;&amp;#32461;&amp;#20102;&amp;#20013;&amp;#22269;&amp;#36135;&amp;#36710;&amp;#34892;&amp;#19994;&amp;#24066;&amp;#22330;&amp;#21457;&amp;#23637;&amp;#29615;&amp;#22659;&amp;#12289;&amp;#20013;&amp;#22269;&amp;#36135;&amp;#36710;&amp;#25972;&amp;#20307;&amp;#36816;&amp;#34892;&amp;#24577;&amp;#21183;&amp;#31561;&amp;#65292;&amp;#25509;&amp;#30528;&amp;#20998;&amp;#26512;&amp;#20102;&amp;#20013;&amp;#22269;&amp;#36135;&amp;#36710;&amp;#34892;&amp;#19994;&amp;#24066;&amp;#22330;&amp;#36816;&amp;#34892;&amp;#30340;&amp;#29616;&amp;#29366;&amp;#65292;&amp;#28982;&amp;#21518;&amp;#20171;&amp;#32461;&amp;#20102;&amp;#20013;&amp;#22269;&amp;#36135;&amp;#36710;&amp;#24066;&amp;#22330;&amp;#31454;&amp;#20105;&amp;#26684;&amp;#23616;&amp;#12290;&amp;#38543;&amp;#21518;&amp;#65292;&amp;#25253;&amp;#21578;&amp;#23545;&amp;#20013;&amp;#22269;&amp;#36135;&amp;#36710;&amp;#20570;&amp;#20102;&amp;#37325;&amp;#28857;&amp;#20225;&amp;#19994;&amp;#32463;&amp;#33829;&amp;#29366;&amp;#20917;&amp;#20998;&amp;#26512;&amp;#65292;&amp;#26368;&amp;#21518;&amp;#20998;&amp;#26512;&amp;#20102;&amp;#20013;&amp;#22269;&amp;#36135;&amp;#36710;&amp;#34892;&amp;#19994;&amp;#21457;&amp;#23637;&amp;#36235;&amp;#21183;&amp;#19982;&amp;#25237;&amp;#36164;&amp;#39044;&amp;#27979;&amp;#12290;&amp;#24744;&amp;#33509;&amp;#24819;&amp;#23545;&amp;#36135;&amp;#36710;&amp;#20135;&amp;#19994;&amp;#26377;&amp;#20010;&amp;#31995;&amp;#32479;&amp;#30340;&amp;#20102;&amp;#35299;&amp;#25110;&amp;#32773;&amp;#24819;&amp;#25237;&amp;#36164;&amp;#36135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6135;&amp;#3671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6135;&amp;#3671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6135;&amp;#367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5/R0501/201805/03-260070.html"&gt;&lt;span&gt;&lt;span&gt;&amp;#36135;&amp;#36710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6135;&amp;#3671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135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8;&amp;#28216;&amp;#20135;&amp;#19994;&amp;#29616;&amp;#29366;&amp;#20998;&amp;#26512;&amp;#21450;&amp;#20854;&amp;#23545;&amp;#36135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79;&amp;#28216;&amp;#20135;&amp;#19994;&amp;#20998;&amp;#26512;&amp;#21450;&amp;#20854;&amp;#23545;&amp;#36135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36135;&amp;#36710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19990;&amp;#30028;&amp;#36135;&amp;#36710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2269;&amp;#38469;&amp;#36135;&amp;#36710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6135;&amp;#3671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6135;&amp;#36710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36135;&amp;#36710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22269;&amp;#23478;&amp;#22320;&amp;#21306;&amp;#36135;&amp;#3671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8-2024&amp;#24180;&amp;#19990;&amp;#30028;&amp;#36135;&amp;#36710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6135;&amp;#36710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6135;&amp;#36710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36135;&amp;#36710;&amp;#34892;&amp;#19994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10103P31147.jpg" target="_blank"&gt;&lt;img border="0" alt="" src="/uploads/userup/1810/10103P31147.jpg" width="478" height="27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6135;&amp;#36710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6135;&amp;#3671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6135;&amp;#3671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6135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36135;&amp;#36710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7325;&amp;#28857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135;&amp;#36710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36135;&amp;#3671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6135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135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135;&amp;#367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6135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35;&amp;#3671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36135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6135;&amp;#36710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36135;&amp;#36710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36135;&amp;#3671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35;&amp;#3671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35;&amp;#36710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35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6135;&amp;#3671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6135;&amp;#3671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0114;&amp;#32852;&amp;#32593;+&amp;#36135;&amp;#3671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0114;&amp;#32852;&amp;#32593;+&amp;#36135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114;&amp;#32852;&amp;#32593;+&amp;#36135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114;&amp;#32852;&amp;#32593;+&amp;#36135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114;&amp;#32852;&amp;#32593;+&amp;#36135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0013;&amp;#22269;&amp;#36135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36135;&amp;#36710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36135;&amp;#36710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6135;&amp;#3671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36135;&amp;#36710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36135;&amp;#36710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36135;&amp;#36710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8-2024&amp;#24180;&amp;#20013;&amp;#22269;&amp;#36135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36135;&amp;#36710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36135;&amp;#36710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6135;&amp;#36710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6135;&amp;#36710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20027;&amp;#35201;&amp;#36135;&amp;#36710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ZYLZG 2018-2024&lt;/strong&gt;&lt;strong&gt;&amp;#24180;&amp;#36135;&amp;#36710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6135;&amp;#3671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35;&amp;#3671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35;&amp;#3671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135;&amp;#36710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35;&amp;#36710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35;&amp;#36710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6135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6135;&amp;#3671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6135;&amp;#36710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