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粉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3188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3188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7/11-234635.html"&gt;&lt;span&gt;&lt;span&gt;&amp;#38108;&amp;#3188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188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188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108;&amp;#318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8;&amp;#318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8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8;&amp;#3188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108;&amp;#3188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38108;&amp;#31881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8108;&amp;#31881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8108;&amp;#3188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27;&amp;#35201;&amp;#22320;&amp;#21306;&amp;#38108;&amp;#3188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8108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8108;&amp;#3188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8;&amp;#3188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08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8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8;&amp;#318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08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8;&amp;#3188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8;&amp;#3188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108;&amp;#3188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08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8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8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08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188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188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108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8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8;&amp;#3188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3188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108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38108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108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108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38108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8108;&amp;#3188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8108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8108;&amp;#318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8108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108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108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108;&amp;#318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08;&amp;#31881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108;&amp;#31881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108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108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108;&amp;#31881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108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108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08;&amp;#31881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108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108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08;&amp;#31881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108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108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108;&amp;#31881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108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108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108;&amp;#31881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108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108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108;&amp;#31881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108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108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38108;&amp;#3188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851;&amp;#37329;&amp;#318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38271;&amp;#28246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0465;&amp;#22825;&amp;#24515;&amp;#21338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0339;&amp;#21033;&amp;#37329;&amp;#236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19996;&amp;#22823;&amp;#2646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08;&amp;#318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8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8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8;&amp;#3188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08;&amp;#31881;&amp;#20225;&amp;#19994;&amp;#25237;&amp;#36164;&amp;#25112;&amp;#30053;&amp;#19982;&amp;#23458;&amp;#25143;&amp;#31574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3188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188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188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8;&amp;#3188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108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08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26;&amp;#21271;&amp;#22320;&amp;#21306;&amp;#38108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1271;&amp;#22320;&amp;#21306;&amp;#38108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96;&amp;#21271;&amp;#22320;&amp;#21306;&amp;#38108;&amp;#31881;&amp;#34892;&amp;#19994;&amp;#24066;&amp;#22330;&amp;#35268;&amp;#271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