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铁精粉市场深度分析与前景发展战略规划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081;&amp;#31934;&amp;#31881;&amp;#24066;&amp;#22330;&amp;#28145;&amp;#24230;&amp;#20998;&amp;#26512;&amp;#19982;&amp;#21069;&amp;#26223;&amp;#21457;&amp;#23637;&amp;#25112;&amp;#30053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081;&amp;#31934;&amp;#31881;&amp;#24066;&amp;#22330;&amp;#28145;&amp;#24230;&amp;#20998;&amp;#26512;&amp;#19982;&amp;#21069;&amp;#26223;&amp;#21457;&amp;#23637;&amp;#25112;&amp;#30053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amp;#20013;&amp;#22269;&lt;u&gt;&lt;a href="http://www.chinairr.org/report/R01/R0108/201703/17-227398.html"&gt;&lt;span&gt;&lt;span&gt;&amp;#38081;&amp;#31934;&amp;#31881;&lt;/span&gt;&lt;/span&gt;&lt;/a&gt;&lt;/u&gt;&amp;#34892;&amp;#19994;&amp;#24066;&amp;#22330;&amp;#20379;&amp;#3865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8081;&amp;#31934;&amp;#31881;&amp;#20135;&amp;#21697;&amp;#20171;&amp;#3246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081;&amp;#31934;&amp;#31881;&amp;#34892;&amp;#19994;&amp;#24066;&amp;#22330;&amp;#20379;&amp;#3247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8081;&amp;#31934;&amp;#31881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2014-2017&amp;#24180;&amp;#20013;&amp;#22269;&amp;#38081;&amp;#30719;&amp;#30707;&amp;#21407;&amp;#30719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2014-2017&amp;#24180;&amp;#20013;&amp;#22269;&amp;#38081;&amp;#31934;&amp;#31881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081;&amp;#31934;&amp;#31881;&amp;#20379;&amp;#32473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2017&amp;#24180;&amp;#20013;&amp;#22269;&amp;#21508;&amp;#30465;&amp;#24066;&amp;#38081;&amp;#30719;&amp;#30707;&amp;#21407;&amp;#3071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2017&amp;#24180;&amp;#21508;&amp;#30465;&amp;#24066;&amp;#38081;&amp;#31934;&amp;#31881;&amp;#20135;&amp;#37327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37325;&amp;#28857;&amp;#21306;&amp;#22495;&amp;#38081;&amp;#31934;&amp;#31881;&amp;#20135;&amp;#37327;&amp;#27604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081;&amp;#31934;&amp;#31881;&amp;#20027;&amp;#35201;&amp;#29983;&amp;#20135;&amp;#218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8081;&amp;#31934;&amp;#31881;&amp;#34892;&amp;#19994;&amp;#24066;&amp;#2233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9983;&amp;#3808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38081;&amp;#31934;&amp;#31881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081;&amp;#31934;&amp;#31881;&amp;#38656;&amp;#2771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2017&amp;#24180;&amp;#20013;&amp;#22269;&amp;#21508;&amp;#30465;&amp;#24066;&amp;#29983;&amp;#3808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2017&amp;#24180;&amp;#21508;&amp;#30465;&amp;#20221;&amp;#38081;&amp;#31934;&amp;#31881;&amp;#38656;&amp;#27714;&amp;#27604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2017&amp;#24180;&amp;#20013;&amp;#22269;&amp;#38081;&amp;#31934;&amp;#31881;&amp;#37325;&amp;#28857;&amp;#38656;&amp;#27714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50;&amp;#38081;&amp;#20225;&amp;#19994;&amp;#22269;&amp;#20869;&amp;#38081;&amp;#31934;&amp;#31881;&amp;#26469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3545;&amp;#38081;&amp;#30719;&amp;#30707;&amp;#30340;&amp;#38656;&amp;#27714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081;&amp;#31934;&amp;#31881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0719;&amp;#30707;&amp;#23450;&amp;#20215;&amp;#26426;&amp;#21046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38271;&amp;#21327;&amp;#23450;&amp;#2021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36152;&amp;#26131;&amp;#2345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8081;&amp;#31934;&amp;#31881;&amp;#20215;&amp;#26684;&amp;#24418;&amp;#2510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8081;&amp;#31934;&amp;#31881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38081;&amp;#31934;&amp;#31881;&amp;#20215;&amp;#26684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5104;&amp;#2641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5919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1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22269;&amp;#38469;&amp;#36152;&amp;#26131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16;)&amp;#19979;&amp;#28216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845;)&amp;#26367;&amp;#20195;&amp;#20135;&amp;#2169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1;)&amp;#20135;&amp;#21697;&amp;#24211;&amp;#2338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843;)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38081;&amp;#31934;&amp;#31881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38081;&amp;#31934;&amp;#31881;&amp;#34892;&amp;#19994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4&amp;#24180;&amp;#23439;&amp;#35266;&amp;#32463;&amp;#27982;&amp;#36816;&amp;#34892;&amp;#22238;&amp;#39038;&amp;#19982;2017&amp;#2418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8;&amp;#39038;2017&amp;#24180;&amp;#30340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63;&amp;#27982;&amp;#23637;&amp;#26395;&amp;#21450;&amp;#38754;&amp;#20020;&amp;#30340;&amp;#39118;&amp;#385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19990;&amp;#30028;&amp;#32463;&amp;#27982;&amp;#24418;&amp;#21183;&amp;#22238;&amp;#39038;&amp;#19982;2016&amp;#2418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463;&amp;#27982;&amp;#32487;&amp;#32493;&amp;#32531;&amp;#24930;&amp;#22797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90;&amp;#30028;&amp;#32463;&amp;#27982;&amp;#36816;&amp;#3489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2797;&amp;#33487;&amp;#24418;&amp;#21183;&amp;#26354;&amp;#25240;&amp;#2152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38081;&amp;#31934;&amp;#31881;&amp;#34892;&amp;#19994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6827;&amp;#21475;&amp;#25919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050;&amp;#38081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19;&amp;#20135;&amp;#21208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9990;&amp;#30028;&amp;#38081;&amp;#30719;&amp;#30707;&amp;#30340;&amp;#29983;&amp;#20135;&amp;#12289;&amp;#28040;&amp;#36153;&amp;#21644;&amp;#27969;&amp;#36890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19990;&amp;#30028;&amp;#38081;&amp;#30719;&amp;#30707;&amp;#36164;&amp;#28304;&amp;#20998;&amp;#240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0;&amp;#30028;&amp;#38081;&amp;#30719;&amp;#30707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8081;&amp;#30719;&amp;#30707;&amp;#20135;&amp;#37327;&amp;#25972;&amp;#20307;&amp;#21576;&amp;#19978;&amp;#2131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8050;&amp;#38081;&amp;#29983;&amp;#20135;&amp;#36739;&amp;#20026;&amp;#38598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22823;&amp;#30719;&amp;#23665;&amp;#30340;&amp;#20379;&amp;#32473;&amp;#20248;&amp;#21183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0;&amp;#30028;&amp;#38081;&amp;#30719;&amp;#30707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8081;&amp;#30719;&amp;#28040;&amp;#36153;&amp;#37327;&amp;#36880;&amp;#2418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656;&amp;#27714;&amp;#26159;&amp;#20027;&amp;#35201;&amp;#25512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1508;&amp;#22269;&amp;#36827;&amp;#21475;&amp;#26469;&amp;#28304;&amp;#21508;&amp;#26377;&amp;#2404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595;&amp;#22823;&amp;#21033;&amp;#20122;&amp;#12289;&amp;#24052;&amp;#35199;&amp;#21644;&amp;#21360;&amp;#24230;&amp;#30340;&amp;#38081;&amp;#30719;&amp;#30707;&amp;#24066;&amp;#22330;&amp;#30340;&amp;#2085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595;&amp;#22823;&amp;#21033;&amp;#20122;&amp;#38081;&amp;#307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8595;&amp;#22823;&amp;#21033;&amp;#20122;&amp;#38081;&amp;#30719;&amp;#3070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8595;&amp;#22823;&amp;#21033;&amp;#20122;&amp;#20027;&amp;#35201;&amp;#38081;&amp;#30719;&amp;#30707;&amp;#29983;&amp;#2013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8595;&amp;#22823;&amp;#21033;&amp;#20122;&amp;#38081;&amp;#30719;&amp;#30707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52;&amp;#35199;&amp;#38081;&amp;#30719;&amp;#30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4052;&amp;#35199;&amp;#38081;&amp;#30719;&amp;#3070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4052;&amp;#35199;&amp;#20027;&amp;#35201;&amp;#30340;&amp;#38081;&amp;#30719;&amp;#30707;&amp;#29983;&amp;#2013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4052;&amp;#35199;&amp;#38081;&amp;#30719;&amp;#30707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0;&amp;#24230;&amp;#38081;&amp;#30719;&amp;#30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1360;&amp;#24230;&amp;#38081;&amp;#30719;&amp;#3070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1360;&amp;#24230;&amp;#20027;&amp;#35201;&amp;#30340;&amp;#38081;&amp;#30719;&amp;#30707;&amp;#29983;&amp;#2013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1360;&amp;#24230;&amp;#38081;&amp;#30719;&amp;#30707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8081;&amp;#31934;&amp;#31881;&amp;#30456;&amp;#20851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19978;&amp;#28216;&amp;#34892;&amp;#19994;&amp;#24066;&amp;#22330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0719;&amp;#30707;&amp;#20998;&amp;#31867;&amp;#19982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5105;&amp;#22269;&amp;#38081;&amp;#30719;&amp;#3070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38081;&amp;#30719;&amp;#3070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38081;&amp;#30719;&amp;#30707;&amp;#21697;&amp;#20301;&amp;#21450;&amp;#21028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38081;&amp;#30719;&amp;#30707;&amp;#20027;&amp;#35201;&amp;#29992;&amp;#36884;&amp;#19982;&amp;#19979;&amp;#2821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081;&amp;#30719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5105;&amp;#22269;&amp;#38081;&amp;#30719;&amp;#36164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5105;&amp;#22269;&amp;#38081;&amp;#30719;&amp;#36164;&amp;#2830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5105;&amp;#22269;&amp;#38081;&amp;#30719;&amp;#30707;&amp;#20135;&amp;#1999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38081;&amp;#34892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050;&amp;#38081;&amp;#20225;&amp;#19994;&amp;#38081;&amp;#30719;&amp;#30707;&amp;#37319;&amp;#3614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38081;&amp;#34892;&amp;#19994;&amp;#23545;&amp;#38081;&amp;#31934;&amp;#31881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8081;&amp;#31934;&amp;#31881;&amp;#36827;&amp;#21475;&amp;#29616;&amp;#29366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8081;&amp;#30719;&amp;#30707;&amp;#36827;&amp;#21475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081;&amp;#31934;&amp;#31881;&amp;#36827;&amp;#21475;&amp;#246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8081;&amp;#30719;&amp;#30707;&amp;#36827;&amp;#21475;&amp;#24635;&amp;#37327;&amp;#19982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38081;&amp;#30719;&amp;#30707;&amp;#36827;&amp;#21475;&amp;#22343;&amp;#202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8081;&amp;#30719;&amp;#30707;&amp;#36827;&amp;#21475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6827;&amp;#21475;&amp;#38081;&amp;#30719;&amp;#30707;&amp;#21069;&amp;#20116;&amp;#21517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8081;&amp;#30719;&amp;#30707;&amp;#36827;&amp;#21475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8081;&amp;#30719;&amp;#30707;&amp;#36827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8081;&amp;#30719;&amp;#30707;&amp;#28023;&amp;#2085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0465;&amp;#24066;&amp;#36827;&amp;#21475;&amp;#38081;&amp;#30719;&amp;#3070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0719;&amp;#30707;&amp;#36816;&amp;#3675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105;&amp;#22269;&amp;#38081;&amp;#30719;&amp;#30707;&amp;#28023;&amp;#36816;&amp;#20179;&amp;#20648;&amp;#19982;&amp;#36816;&amp;#3675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081;&amp;#30719;&amp;#30707;&amp;#36816;&amp;#36755;&amp;#20179;&amp;#20648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081;&amp;#30719;&amp;#30707;&amp;#28023;&amp;#368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8081;&amp;#31934;&amp;#31881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38081;&amp;#31934;&amp;#31881;&amp;#34892;&amp;#19994;&amp;#31454;&amp;#20105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0719;&amp;#30707;&amp;#24066;&amp;#22330;&amp;#38656;&amp;#27714;&amp;#38271;&amp;#26399;&amp;#30475;&amp;#22909;&amp;#65292;&amp;#22269;&amp;#20869;&amp;#22806;&amp;#30719;&amp;#23665;&amp;#20135;&amp;#33021;&amp;#30701;&amp;#26399;&amp;#37322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0719;&amp;#30707;&amp;#20215;&amp;#26684;&amp;#19981;&amp;#20250;&amp;#22823;&amp;#24133;&amp;#27874;&amp;#21160;&amp;#65292;&amp;#25104;&amp;#26412;&amp;#25104;&amp;#20869;&amp;#22806;&amp;#30719;&amp;#23665;&amp;#31454;&amp;#20105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9;&amp;#30719;&amp;#22269;&amp;#38469;&amp;#31454;&amp;#20105;&amp;#21147;&amp;#26469;&amp;#33258;&amp;#20225;&amp;#19994;&amp;#25104;&amp;#26412;&amp;#31649;&amp;#25511;&amp;#21644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081;&amp;#31934;&amp;#3188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1934;&amp;#3188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1934;&amp;#31881;&amp;#24066;&amp;#22330;&amp;#38144;&amp;#21806;&amp;#21306;&amp;#22495;&amp;#38598;&amp;#200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081;&amp;#31934;&amp;#31881;&amp;#34892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8081;&amp;#31934;&amp;#31881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7329;&amp;#23725;&amp;#30719;&amp;#1999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32852;&amp;#30719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856;&amp;#38050;&amp;#38034;&amp;#380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36164;&amp;#283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135;&amp;#2169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5216;&amp;#2641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019;&amp;#2085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199;&amp;#23425;&amp;#29305;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6032;&amp;#32463;&amp;#27982;&amp;#24418;&amp;#21183;&amp;#19979;&amp;#38081;&amp;#31934;&amp;#31881;&amp;#34892;&amp;#19994;&amp;#25237;&amp;#36164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4433;&amp;#21709;&amp;#25105;&amp;#22269;&amp;#38081;&amp;#31934;&amp;#31881;&amp;#34892;&amp;#19994;&amp;#21457;&amp;#23637;&amp;#30340;&amp;#26377;&amp;#21033;&amp;#22240;&amp;#32032;&amp;#21450;&amp;#19981;&amp;#21033;&amp;#22240;&amp;#3203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38081;&amp;#30719;&amp;#30707;&amp;#36164;&amp;#28304;&amp;#29305;&amp;#28857;&amp;#21046;&amp;#3242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3395;&amp;#24230;&amp;#23450;&amp;#20215;&amp;#19979;&amp;#38081;&amp;#30719;&amp;#30707;&amp;#20215;&amp;#26684;&amp;#27874;&amp;#21160;&amp;#39057;&amp;#32321;&amp;#65292;&amp;#25105;&amp;#22269;&amp;#38081;&amp;#30719;&amp;#30707;&amp;#29983;&amp;#20135;&amp;#21830;&amp;#35758;&amp;#20215;&amp;#33021;&amp;#21147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081;&amp;#31934;&amp;#31881;&amp;#34892;&amp;#19994;&amp;#38754;&amp;#20020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081;&amp;#31934;&amp;#31881;&amp;#34892;&amp;#19994;&amp;#21608;&amp;#26399;&amp;#24615;&amp;#12289;&amp;#21306;&amp;#22495;&amp;#24615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608;&amp;#26399;&amp;#24615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081;&amp;#30719;&amp;#30707;&amp;#34892;&amp;#19994;&amp;#25237;&amp;#34701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0719;&amp;#30707;&amp;#34892;&amp;#19994;&amp;#34701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0719;&amp;#30707;&amp;#34892;&amp;#19994;&amp;#30340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5237;&amp;#36164;&amp;#22269;&amp;#38469;&amp;#38081;&amp;#30719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30719;&amp;#19994;&amp;#39033;&amp;#30446;&amp;#24320;&amp;#21457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105;&amp;#22269;&amp;#38081;&amp;#30719;&amp;#30707;&amp;#24320;&amp;#21457;&amp;#25112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17;&amp;#39035;&amp;#21512;&amp;#29702;&amp;#25484;&amp;#25511;&amp;#19978;&amp;#28216;&amp;#38081;&amp;#30719;&amp;#3070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555;&amp;#21033;&amp;#29992;&amp;#28023;&amp;#22806;&amp;#38081;&amp;#30719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0719;&amp;#30707;&amp;#36164;&amp;#28304;&amp;#24320;&amp;#21457;&amp;#26426;&amp;#21046;&amp;#20127;&amp;#24453;&amp;#25918;&amp;#279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2018-2024&amp;#24180;&amp;#20013;&amp;#22269;&amp;#38081;&amp;#31934;&amp;#31881;&amp;#34892;&amp;#19994;&amp;#21457;&amp;#23637;&amp;#36235;&amp;#21183;&amp;#30740;&amp;#31350;&amp;#20998;&amp;#26512;&amp;#65288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38081;&amp;#31934;&amp;#31881;&amp;#34892;&amp;#19994;&amp;#21457;&amp;#23637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4635;&amp;#37327;&amp;#26377;&amp;#22686;&amp;#26080;&amp;#20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0381;&amp;#36182;&amp;#24230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3539;&amp;#22260;&amp;#20869;&amp;#36164;&amp;#28304;&amp;#19982;&amp;#37319;&amp;#36141;&amp;#31454;&amp;#20105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0215;&amp;#26684;&amp;#39640;&amp;#20301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80;&amp;#27493;&amp;#25104;&amp;#20026;&amp;#20840;&amp;#29699;&amp;#23450;&amp;#20215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8081;&amp;#31934;&amp;#31881;&amp;#34892;&amp;#19994;&amp;#20013;&amp;#2226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1934;&amp;#31881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1934;&amp;#31881;&amp;#34892;&amp;#19994;&amp;#24066;&amp;#22330;&amp;#38656;&amp;#27714;&amp;#39044;&amp;#27979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17&amp;#24180;&amp;#20840;&amp;#22269;&amp;#38081;&amp;#30719;&amp;#30707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4-2017&amp;#24180;&amp;#25105;&amp;#22269;&amp;#38081;&amp;#31934;&amp;#31881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7&amp;#24180;&amp;#20840;&amp;#22269;&amp;#38081;&amp;#30719;&amp;#30707;&amp;#21407;&amp;#30719;&amp;#20135;&amp;#37327;&amp;#20998;&amp;#30465;&amp;#24066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7&amp;#24180;&amp;#20840;&amp;#22269;&amp;#21508;&amp;#30465;&amp;#24066;&amp;#38081;&amp;#31934;&amp;#31881;&amp;#20135;&amp;#3732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7&amp;#24180;&amp;#25105;&amp;#22269;&amp;#19981;&amp;#21516;&amp;#21306;&amp;#22495;&amp;#38081;&amp;#31934;&amp;#31881;&amp;#20135;&amp;#3732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7&amp;#24180;&amp;#20840;&amp;#22269;&amp;#29983;&amp;#38081;&amp;#20135;&amp;#37327;&amp;#20998;&amp;#30465;&amp;#24066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7&amp;#24180;&amp;#20840;&amp;#22269;&amp;#21508;&amp;#30465;&amp;#24066;&amp;#38081;&amp;#31934;&amp;#31881;&amp;#38144;&amp;#21806;&amp;#25910;&amp;#2083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7&amp;#24180;&amp;#25105;&amp;#22269;&amp;#19981;&amp;#21516;&amp;#21306;&amp;#22495;&amp;#38081;&amp;#31934;&amp;#31881;&amp;#38144;&amp;#21806;&amp;#25910;&amp;#2083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05&amp;#24180;&amp;mdash;2017&amp;#24180;&amp;#22269;&amp;#20869;&amp;#29983;&amp;#20135;&amp;#24635;&amp;#20540;&amp;#23395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7&amp;#24180;&amp;#23621;&amp;#27665;&amp;#28040;&amp;#36153;&amp;#20215;&amp;#2668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05&amp;#24180;&amp;mdash;2017&amp;#24180;&amp;#23621;&amp;#27665;&amp;#28040;&amp;#36153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7&amp;#24180;&amp;#25353;&amp;#25910;&amp;#20837;&amp;#26469;&amp;#28304;&amp;#20998;&amp;#30340;&amp;#20840;&amp;#22269;&amp;#23621;&amp;#27665;&amp;#20154;&amp;#22343;&amp;#21487;&amp;#25903;&amp;#37197;&amp;#25910;&amp;#20837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05&amp;#24180;&amp;mdash;2017&amp;#24180;&amp;#24037;&amp;#19994;&amp;#22686;&amp;#21152;&amp;#20540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05&amp;#24180;&amp;mdash;2017&amp;#24180;&amp;#22266;&amp;#23450;&amp;#36164;&amp;#20135;&amp;#25237;&amp;#36164;&amp;#23436;&amp;#25104;&amp;#39069;&amp;#26376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19990;&amp;#30028;&amp;#38081;&amp;#30719;&amp;#30707;&amp;#36164;&amp;#2830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3&amp;#24180;2017&amp;#24180;&amp;#38050;&amp;#38081;&amp;#34892;&amp;#19994;&amp;#22266;&amp;#23450;&amp;#36164;&amp;#20135;&amp;#25237;&amp;#36164;&amp;#39069;&amp;#21450;&amp;#21516;&amp;#27604;&amp;#22686;&amp;#38271;&amp;#29575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3&amp;#24180;2017&amp;#24180;&amp;#38050;&amp;#38081;&amp;#24037;&amp;#19994;&amp;#22686;&amp;#21152;&amp;#2054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3&amp;#24180;2017&amp;#24180;&amp;#20027;&amp;#35201;&amp;#38050;&amp;#38081;&amp;#20135;&amp;#21697;&amp;#20135;&amp;#37327;&amp;#32047;&amp;#35745;&amp;#21516;&amp;#27604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7&amp;#24180;&amp;#22269;&amp;#20869;&amp;#20027;&amp;#35201;&amp;#32791;&amp;#38050;&amp;#20135;&amp;#21697;&amp;#20135;&amp;#37327;&amp;#32047;&amp;#35745;&amp;#21516;&amp;#27604;&amp;#22686;&amp;#3827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3&amp;#24180;&amp;#26411;-2017&amp;#24180;&amp;#26411;&amp;#22269;&amp;#20869;&amp;#38050;&amp;#26448;&amp;#20215;&amp;#26684;&amp;#25351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3&amp;#24180;&amp;#26411;-2017&amp;#24180;&amp;#26411;&amp;#20027;&amp;#35201;&amp;#38050;&amp;#26448;&amp;#21697;&amp;#31181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3&amp;#24180;-2017&amp;#24180;&amp;#38050;&amp;#26448;&amp;#32047;&amp;#35745;&amp;#20986;&amp;#21475;&amp;#37327;&amp;#21450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3&amp;#24180;-2017&amp;#24180;&amp;#38050;&amp;#26448;&amp;#32047;&amp;#35745;&amp;#36827;&amp;#21475;&amp;#37327;&amp;#21450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3&amp;#24180;2017&amp;#24180;&amp;#38050;&amp;#38081;&amp;#32047;&amp;#35745;&amp;#20027;&amp;#33829;&amp;#19994;&amp;#21153;&amp;#25910;&amp;#20837;&amp;#21450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3&amp;#24180;2017&amp;#24180;&amp;#38050;&amp;#38081;&amp;#32047;&amp;#35745;&amp;#21033;&amp;#28070;&amp;#21450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7&amp;#24180;&amp;#25105;&amp;#22269;&amp;#19981;&amp;#21516;&amp;#21306;&amp;#22495;&amp;#38081;&amp;#31934;&amp;#31881;&amp;#20135;&amp;#3732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7&amp;#24180;&amp;#25105;&amp;#22269;&amp;#19981;&amp;#21516;&amp;#21306;&amp;#22495;&amp;#38081;&amp;#31934;&amp;#31881;&amp;#38144;&amp;#21806;&amp;#25910;&amp;#2083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