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级铁精粉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2423;&amp;#38081;&amp;#31934;&amp;#31881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2423;&amp;#38081;&amp;#31934;&amp;#31881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01/R0108/201609/12-213839.html"&gt;&lt;span&gt;&lt;span&gt;&amp;#36229;&amp;#32423;&amp;#38081;&amp;#31934;&amp;#31881;&lt;/span&gt;&lt;/span&gt;&lt;/a&gt;&lt;/u&gt;&amp;#20135;&amp;#2169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229;&amp;#32423;&amp;#38081;&amp;#31934;&amp;#31881;&amp;#20135;&amp;#21697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32423;&amp;#38081;&amp;#31934;&amp;#3188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23;&amp;#38081;&amp;#31934;&amp;#31881;&amp;#24635;&amp;#203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8081;&amp;#31934;&amp;#31881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229;&amp;#32423;&amp;#38081;&amp;#31934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6229;&amp;#32423;&amp;#38081;&amp;#31934;&amp;#31881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32423;&amp;#38081;&amp;#31934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8081;&amp;#31934;&amp;#30719;&amp;#30340;&amp;#21046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229;&amp;#32423;&amp;#38081;&amp;#31934;&amp;#3071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229;&amp;#32423;&amp;#38081;&amp;#31934;&amp;#3188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6229;&amp;#32423;&amp;#38081;&amp;#31934;&amp;#31881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32423;&amp;#38081;&amp;#31934;&amp;#3188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229;&amp;#32423;&amp;#38081;&amp;#3193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32423;&amp;#38081;&amp;#31934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32423;&amp;#38081;&amp;#31934;&amp;#3188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32423;&amp;#38081;&amp;#31934;&amp;#3188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229;&amp;#32423;&amp;#38081;&amp;#31934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32423;&amp;#38081;&amp;#31934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229;&amp;#32423;&amp;#38081;&amp;#31934;&amp;#31881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4066;&amp;#22330;&amp;#38656;&amp;#27714;&amp;#19982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1608;&amp;#36793;&amp;#30465;&amp;#20221;&amp;#24066;&amp;#22330;&amp;#38656;&amp;#27714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229;&amp;#32423;&amp;#38081;&amp;#31934;&amp;#31881;&amp;#29983;&amp;#20135;&amp;#21378;&amp;#23478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36229;&amp;#32423;&amp;#38081;&amp;#31934;&amp;#31881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4179;&amp;#21439;&amp;#26071;&amp;#30427;&amp;#37329;&amp;#2364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7;&amp;#38451;&amp;#24066;&amp;#37329;&amp;#40607;&amp;#38081;&amp;#3193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3713;&amp;#33436;&amp;#37329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1326;&amp;#20852;&amp;#31881;&amp;#26411;&amp;#20918;&amp;#373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97;&amp;#38451;&amp;#38125;&amp;#27827;&amp;#37329;&amp;#2364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30465;&amp;#21271;&amp;#31080;&amp;#30427;&amp;#38534;&amp;#31881;&amp;#26411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21512;&amp;#20852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36229;&amp;#32423;&amp;#38081;&amp;#31934;&amp;#31881;&amp;#38656;&amp;#27714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33436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2478;&amp;#24066;&amp;#40114;&amp;#40527;&amp;#37329;&amp;#2364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37329;&amp;#31319;&amp;#31881;&amp;#26411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229;&amp;#32423;&amp;#38081;&amp;#31934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229;&amp;#32423;&amp;#38081;&amp;#31934;&amp;#31881;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23;&amp;#38081;&amp;#31934;&amp;#3188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23;&amp;#38081;&amp;#31934;&amp;#3188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20225;&amp;#19994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50;&amp;#3808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050;&amp;#38081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6411;&amp;#2091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61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36229;&amp;#32423;&amp;#38081;&amp;#31934;&amp;#31881;&amp;#25152;&amp;#23646;&amp;#20135;&amp;#21697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36229;&amp;#32423;&amp;#38081;&amp;#31934;&amp;#31881;&amp;#25152;&amp;#2364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23;&amp;#38081;&amp;#31934;&amp;#31881;&amp;#25152;&amp;#23646;&amp;#20135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8081;&amp;#31934;&amp;#31881;&amp;#25152;&amp;#23646;&amp;#20135;&amp;#2169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23;&amp;#38081;&amp;#31934;&amp;#31881;&amp;#25152;&amp;#23646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23;&amp;#38081;&amp;#31934;&amp;#31881;&amp;#25152;&amp;#23646;&amp;#20135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6229;&amp;#32423;&amp;#38081;&amp;#31934;&amp;#31881;&amp;#25152;&amp;#2364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23;&amp;#38081;&amp;#31934;&amp;#31881;&amp;#25152;&amp;#23646;&amp;#20135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8081;&amp;#31934;&amp;#31881;&amp;#25152;&amp;#23646;&amp;#20135;&amp;#2169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23;&amp;#38081;&amp;#31934;&amp;#31881;&amp;#25152;&amp;#23646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23;&amp;#38081;&amp;#31934;&amp;#31881;&amp;#25152;&amp;#23646;&amp;#20135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-2024&amp;#24180;&amp;#20013;&amp;#22269;&amp;#36229;&amp;#32423;&amp;#38081;&amp;#31934;&amp;#31881;&amp;#34892;&amp;#19994;&amp;#21457;&amp;#23637;&amp;#36235;&amp;#21183;&amp;#19982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6229;&amp;#32423;&amp;#38081;&amp;#31934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23;&amp;#38081;&amp;#31934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8081;&amp;#31934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23;&amp;#38081;&amp;#31934;&amp;#318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229;&amp;#32423;&amp;#38081;&amp;#31934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229;&amp;#32423;&amp;#38081;&amp;#31934;&amp;#31881;&amp;#34892;&amp;#19994;&amp;#25237;&amp;#36164;&amp;#31574;&amp;#30053;&amp;#21450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1934;&amp;#31881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913;&amp;#24615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36;&amp;#38081;&amp;#30719;&amp;#30719;&amp;#30707;&amp;#22810;&amp;#2080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21035;&amp;#35797;&amp;#39564;&amp;#27969;&amp;#3124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0913;&amp;#21518;&amp;#37325;&amp;#36873;&amp;#21035;&amp;#35797;&amp;#3956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35&amp;#21644;y30BH&amp;#23545;&amp;#27687;&amp;#21270;&amp;#38081;&amp;#32418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31;&amp;#38081;&amp;#31934;&amp;#30719;&amp;#8544;&amp;#21644;&amp;#8545;&amp;#30340;&amp;#20803;&amp;#32032;&amp;#20998;&amp;#2651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23;&amp;#38081;&amp;#31934;&amp;#31881;&amp;#20135;&amp;#21697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229;&amp;#32423;&amp;#38081;&amp;#3193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2423;&amp;#38081;&amp;#31934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229;&amp;#32423;&amp;#38081;&amp;#31934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2423;&amp;#38081;&amp;#31934;&amp;#3188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65;&amp;#19996;&amp;#30465;&amp;#24066;&amp;#22330;&amp;#38656;&amp;#27714;&amp;#199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27;&amp;#21271;&amp;#30465;&amp;#24066;&amp;#22330;&amp;#38656;&amp;#27714;&amp;#199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6229;&amp;#32423;&amp;#38081;&amp;#31934;&amp;#31881;&amp;#29983;&amp;#20135;&amp;#21378;&amp;#234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4179;&amp;#21439;&amp;#26071;&amp;#30427;&amp;#37329;&amp;#23646;&amp;#26032;&amp;#26448;&amp;#26009;&amp;#26377;&amp;#38480;&amp;#20844;&amp;#2149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2343;&amp;#31890;&amp;#24230;&amp;lt;0.8mm&amp;#26410;&amp;#28903;&amp;#32467;&amp;#38081;&amp;#30719;&amp;#30722;&amp;#21450;&amp;#20854;&amp;#31934;&amp;#3071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2343;&amp;#31890;&amp;#24230;&amp;lt;0.8mm&amp;#26410;&amp;#28903;&amp;#32467;&amp;#38081;&amp;#30719;&amp;#30722;&amp;#21450;&amp;#20854;&amp;#31934;&amp;#30719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9;&amp;#22343;&amp;#31890;&amp;#24230;&amp;lt;0.8mm&amp;#26410;&amp;#28903;&amp;#32467;&amp;#38081;&amp;#30719;&amp;#30722;&amp;#21450;&amp;#20854;&amp;#31934;&amp;#30719;&amp;#20135;&amp;#21697;&amp;#36827;&amp;#21475;&amp;#26469;&amp;#28304;&amp;#22320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2343;&amp;#31890;&amp;#24230;&amp;lt;0.8mm&amp;#26410;&amp;#28903;&amp;#32467;&amp;#38081;&amp;#30719;&amp;#30722;&amp;#21450;&amp;#20854;&amp;#31934;&amp;#30719;&amp;#36827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2343;&amp;#31890;&amp;#24230;&amp;lt;0.8mm&amp;#26410;&amp;#28903;&amp;#32467;&amp;#38081;&amp;#30719;&amp;#30722;&amp;#21450;&amp;#20854;&amp;#31934;&amp;#30719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2343;&amp;#31890;&amp;#24230;&amp;lt;0.8mm&amp;#26410;&amp;#28903;&amp;#32467;&amp;#38081;&amp;#30719;&amp;#30722;&amp;#21450;&amp;#20854;&amp;#31934;&amp;#3071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179;&amp;#22343;&amp;#31890;&amp;#24230;&amp;lt;0.8mm&amp;#26410;&amp;#28903;&amp;#32467;&amp;#38081;&amp;#30719;&amp;#30722;&amp;#21450;&amp;#20854;&amp;#31934;&amp;#30719;&amp;#20135;&amp;#21697;&amp;#20986;&amp;#21475;&amp;#26469;&amp;#28304;&amp;#22320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22343;&amp;#31890;&amp;#24230;&amp;lt;0.8mm&amp;#26410;&amp;#28903;&amp;#32467;&amp;#38081;&amp;#30719;&amp;#30722;&amp;#21450;&amp;#20854;&amp;#31934;&amp;#30719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32423;&amp;#38081;&amp;#31934;&amp;#31881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23;&amp;#38081;&amp;#31934;&amp;#31881;&amp;#20135;&amp;#21697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23;&amp;#38081;&amp;#31934;&amp;#31881;&amp;#20135;&amp;#21697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23;&amp;#38081;&amp;#31934;&amp;#31881;&amp;#20135;&amp;#216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23;&amp;#38081;&amp;#31934;&amp;#31881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