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加工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152;&amp;#24037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152;&amp;#24037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amp;#20013;&amp;#22269;&lt;u&gt;&lt;a href="http://www.chinairr.org/report/R01/R0107/201711/08-243342.html"&gt;&lt;span&gt;&lt;span&gt;&amp;#38109;&amp;#21152;&amp;#24037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23450;&amp;#20041;&amp;#2145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4037;&amp;#242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5216;&amp;#26415;&amp;#35013;&amp;#2279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35013;&amp;#2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38109;&amp;#21152;&amp;#24037;&amp;#34892;&amp;#19994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38109;&amp;#21152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5343;&amp;#22823;&amp;#38109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381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4503;&amp;#4006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20;&amp;#32599;&amp;#26031;&amp;#38109;&amp;#19994;&amp;#32852;&amp;#215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4066;&amp;#22330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8109;&amp;#21152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4892;&amp;#19994;&amp;#21033;&amp;#28070;&amp;#27700;&amp;#24179;&amp;#29305;&amp;#2885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33;&amp;#28070;&amp;#27700;&amp;#2417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7700;&amp;#2417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27700;&amp;#241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4066;&amp;#22330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109;&amp;#21152;&amp;#24037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0869;&amp;#37096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38109;&amp;#21152;&amp;#24037;&amp;#19978;&amp;#28216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109;&amp;#21152;&amp;#240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109;&amp;#22303;&amp;#3071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9699;&amp;#38109;&amp;#22303;&amp;#30719;&amp;#36164;&amp;#28304;&amp;#21450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2303;&amp;#30719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2303;&amp;#30719;&amp;#36164;&amp;#2830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2303;&amp;#30719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9;&amp;#22303;&amp;#30719;&amp;#24037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8109;&amp;#22303;&amp;#30719;&amp;#36164;&amp;#28304;&amp;#21450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2303;&amp;#30719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2303;&amp;#30719;&amp;#36164;&amp;#2830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2303;&amp;#30719;&amp;#24320;&amp;#37319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31;&amp;#35299;&amp;#22269;&amp;#20869;&amp;#38109;&amp;#22303;&amp;#30719;&amp;#21507;&amp;#32039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687;&amp;#21270;&amp;#381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687;&amp;#21270;&amp;#381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7;&amp;#21270;&amp;#381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7;&amp;#21270;&amp;#38109;&amp;#20135;&amp;#3302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687;&amp;#21270;&amp;#381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7;&amp;#21270;&amp;#381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7;&amp;#21270;&amp;#38109;&amp;#20135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7687;&amp;#21270;&amp;#381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7687;&amp;#21270;&amp;#3810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7687;&amp;#21270;&amp;#3810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35299;&amp;#381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005;&amp;#35299;&amp;#381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38109;&amp;#20135;&amp;#3302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005;&amp;#35299;&amp;#381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38109;&amp;#20135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005;&amp;#35299;&amp;#38109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0005;&amp;#35299;&amp;#3810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9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3810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77;&amp;#29983;&amp;#381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877;&amp;#29983;&amp;#381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29983;&amp;#381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9983;&amp;#38109;&amp;#20135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223;&amp;#3810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877;&amp;#29983;&amp;#381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877;&amp;#29983;&amp;#3810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29983;&amp;#3810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9983;&amp;#3810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38109;&amp;#21152;&amp;#24037;&amp;#34892;&amp;#19994;&amp;#20135;&amp;#21697;&amp;#24066;&amp;#22330;&amp;#19982;&amp;#35268;&amp;#27169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8109;&amp;#22411;&amp;#26448;&amp;#24066;&amp;#22330;&amp;#21069;&amp;#26223;&amp;#1998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8109;&amp;#22411;&amp;#2644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314;&amp;#31569;&amp;#2241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8109;&amp;#22411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8109;&amp;#22411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0;&amp;#36153;&amp;#37327;&amp;#25152;&amp;#2134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27;&amp;#35201;&amp;#24314;&amp;#31569;&amp;#38109;&amp;#22411;&amp;#26448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38109;&amp;#22411;&amp;#26448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569;&amp;#38109;&amp;#22411;&amp;#26448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4037;&amp;#19994;&amp;#38109;&amp;#2241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109;&amp;#22411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8109;&amp;#22411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0;&amp;#36153;&amp;#37327;&amp;#25152;&amp;#2134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27;&amp;#35201;&amp;#24037;&amp;#19994;&amp;#38109;&amp;#22411;&amp;#26448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38109;&amp;#22411;&amp;#26448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38109;&amp;#22411;&amp;#26448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109;&amp;#26495;&amp;#24102;&amp;#31636;&amp;#24066;&amp;#22330;&amp;#21069;&amp;#26223;&amp;#1998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109;&amp;#26495;&amp;#241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6495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6495;&amp;#24102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9;&amp;#26495;&amp;#24102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9;&amp;#26495;&amp;#2410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27;&amp;#35201;&amp;#38109;&amp;#26495;&amp;#24102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9;&amp;#26495;&amp;#24102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09;&amp;#26495;&amp;#24102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109;&amp;#316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316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9;&amp;#316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9;&amp;#3163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3163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9;&amp;#3163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9;&amp;#31636;&amp;#20154;&amp;#22343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09;&amp;#3163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27;&amp;#35201;&amp;#38109;&amp;#31636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9;&amp;#3163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09;&amp;#31636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38109;&amp;#21152;&amp;#24037;&amp;#34892;&amp;#19994;&amp;#38656;&amp;#27714;&amp;#21069;&amp;#26223;&amp;#21450;&amp;#35268;&amp;#27169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36710;&amp;#29992;&amp;#38109;&amp;#21152;&amp;#2403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773;&amp;#36710;&amp;#29992;&amp;#38109;&amp;#21152;&amp;#24037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91;&amp;#3810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91;&amp;#38109;&amp;#264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773;&amp;#36710;&amp;#29992;&amp;#38109;&amp;#21152;&amp;#24037;&amp;#2644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9992;&amp;#38109;&amp;#21152;&amp;#24037;&amp;#26448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9992;&amp;#38109;&amp;#21152;&amp;#24037;&amp;#2644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73;&amp;#36710;&amp;#34892;&amp;#19994;&amp;#37319;&amp;#3614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7773;&amp;#36710;&amp;#24037;&amp;#19994;&amp;#65288;&amp;#38598;&amp;#22242;&amp;#65289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7773;&amp;#36710;&amp;#29992;&amp;#38109;&amp;#21152;&amp;#2403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9992;&amp;#38109;&amp;#21152;&amp;#24037;&amp;#26448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9992;&amp;#38109;&amp;#21152;&amp;#2403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9992;&amp;#38109;&amp;#22411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9992;&amp;#21512;&amp;#37329;&amp;#316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8109;&amp;#30005;&amp;#35299;&amp;#30005;&amp;#23481;&amp;#22120;&amp;#29992;&amp;#38109;&amp;#21152;&amp;#2403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109;&amp;#30005;&amp;#35299;&amp;#30005;&amp;#23481;&amp;#22120;&amp;#29992;&amp;#38109;&amp;#21152;&amp;#24037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30005;&amp;#35299;&amp;#30005;&amp;#23481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30005;&amp;#35299;&amp;#30005;&amp;#23481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109;&amp;#30005;&amp;#35299;&amp;#30005;&amp;#23481;&amp;#22120;&amp;#29992;&amp;#38109;&amp;#21152;&amp;#24037;&amp;#2644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30005;&amp;#35299;&amp;#30005;&amp;#23481;&amp;#22120;&amp;#29992;&amp;#38109;&amp;#21152;&amp;#24037;&amp;#26448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30005;&amp;#35299;&amp;#30005;&amp;#23481;&amp;#22120;&amp;#29992;&amp;#38109;&amp;#21152;&amp;#24037;&amp;#26448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109;&amp;#30005;&amp;#35299;&amp;#30005;&amp;#23481;&amp;#22120;&amp;#34892;&amp;#19994;&amp;#37319;&amp;#3614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36890;&amp;#27743;&amp;#28023;&amp;#30005;&amp;#23481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9118;&amp;#21326;&amp;#3964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622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8109;&amp;#30005;&amp;#35299;&amp;#30005;&amp;#23481;&amp;#22120;&amp;#29992;&amp;#38109;&amp;#21152;&amp;#24037;&amp;#264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8109;&amp;#30005;&amp;#35299;&amp;#30005;&amp;#23481;&amp;#22120;&amp;#29992;&amp;#38109;&amp;#21152;&amp;#2403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30005;&amp;#35299;&amp;#30005;&amp;#23481;&amp;#22120;&amp;#29992;&amp;#38109;&amp;#21152;&amp;#24037;&amp;#26448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30005;&amp;#35299;&amp;#30005;&amp;#23481;&amp;#22120;&amp;#29992;&amp;#38109;&amp;#21152;&amp;#2403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78;&amp;#30005;&amp;#29992;&amp;#38109;&amp;#21152;&amp;#2403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78;&amp;#30005;&amp;#29992;&amp;#38109;&amp;#21152;&amp;#24037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91;&amp;#3810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91;&amp;#38109;&amp;#264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478;&amp;#30005;&amp;#29992;&amp;#38109;&amp;#21152;&amp;#24037;&amp;#2644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29992;&amp;#38109;&amp;#21152;&amp;#24037;&amp;#26448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29992;&amp;#38109;&amp;#21152;&amp;#24037;&amp;#2644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3478;&amp;#30005;&amp;#34892;&amp;#19994;&amp;#37319;&amp;#3614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357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32933;&amp;#32654;&amp;#337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3478;&amp;#30005;&amp;#29992;&amp;#38109;&amp;#21152;&amp;#24037;&amp;#264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3478;&amp;#30005;&amp;#29992;&amp;#38109;&amp;#21152;&amp;#2403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29992;&amp;#38109;&amp;#21152;&amp;#24037;&amp;#26448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29992;&amp;#38109;&amp;#21152;&amp;#2403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253;&amp;#35013;&amp;#23481;&amp;#22120;&amp;#29992;&amp;#38109;&amp;#21152;&amp;#2403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253;&amp;#35013;&amp;#23481;&amp;#22120;&amp;#29992;&amp;#38109;&amp;#21152;&amp;#24037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53;&amp;#35013;&amp;#23481;&amp;#2212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91;&amp;#3810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253;&amp;#35013;&amp;#23481;&amp;#22120;&amp;#29992;&amp;#38109;&amp;#21152;&amp;#24037;&amp;#2644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53;&amp;#35013;&amp;#23481;&amp;#22120;&amp;#29992;&amp;#38109;&amp;#21152;&amp;#24037;&amp;#26448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35013;&amp;#23481;&amp;#22120;&amp;#29992;&amp;#38109;&amp;#21152;&amp;#24037;&amp;#2644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1253;&amp;#35013;&amp;#23481;&amp;#22120;&amp;#34892;&amp;#19994;&amp;#37319;&amp;#3614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918;&amp;#21253;&amp;#350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74;&amp;#23572;&amp;#20122;&amp;#22826;&amp;#65288;&amp;#28145;&amp;#22323;&amp;#65289;&amp;#37329;&amp;#23646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27431;&amp;#20122;&amp;#21253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1253;&amp;#35013;&amp;#23481;&amp;#22120;&amp;#29992;&amp;#38109;&amp;#21152;&amp;#24037;&amp;#264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1253;&amp;#35013;&amp;#23481;&amp;#22120;&amp;#29992;&amp;#38109;&amp;#21152;&amp;#2403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53;&amp;#35013;&amp;#23481;&amp;#22120;&amp;#29992;&amp;#38109;&amp;#21152;&amp;#24037;&amp;#26448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35013;&amp;#23481;&amp;#22120;&amp;#29992;&amp;#38109;&amp;#21152;&amp;#2403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854;&amp;#201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132;&amp;#36890;&amp;#36816;&amp;#36755;&amp;#29992;&amp;#38109;&amp;#21152;&amp;#2403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6816;&amp;#367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6816;&amp;#36755;&amp;#29992;&amp;#38109;&amp;#21152;&amp;#24037;&amp;#2644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36816;&amp;#36755;&amp;#29992;&amp;#38109;&amp;#21152;&amp;#24037;&amp;#264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36816;&amp;#36755;&amp;#29992;&amp;#38109;&amp;#21152;&amp;#2403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2;&amp;#36890;&amp;#36816;&amp;#36755;&amp;#29992;&amp;#38109;&amp;#21152;&amp;#24037;&amp;#26448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2;&amp;#36890;&amp;#36816;&amp;#36755;&amp;#29992;&amp;#38109;&amp;#21152;&amp;#2403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1360;&amp;#21047;&amp;#21046;&amp;#29256;&amp;#29992;&amp;#38109;&amp;#21152;&amp;#2403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21046;&amp;#2925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21046;&amp;#29256;&amp;#29992;&amp;#38109;&amp;#21152;&amp;#24037;&amp;#2644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21046;&amp;#29256;&amp;#29992;&amp;#38109;&amp;#21152;&amp;#24037;&amp;#264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1047;&amp;#21046;&amp;#29256;&amp;#29992;&amp;#38109;&amp;#21152;&amp;#2403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60;&amp;#21047;&amp;#21046;&amp;#29256;&amp;#29992;&amp;#38109;&amp;#21152;&amp;#24037;&amp;#26448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60;&amp;#21047;&amp;#21046;&amp;#29256;&amp;#29992;&amp;#38109;&amp;#21152;&amp;#2403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38109;&amp;#21152;&amp;#24037;&amp;#34892;&amp;#19994;&amp;#20027;&amp;#35201;&amp;#20225;&amp;#19994;&amp;#29983;&amp;#20135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109;&amp;#21152;&amp;#24037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8109;&amp;#21152;&amp;#24037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8109;&amp;#21152;&amp;#24037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8109;&amp;#21152;&amp;#24037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8109;&amp;#21152;&amp;#24037;&amp;#34892;&amp;#19994;&amp;#26032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109;&amp;#21152;&amp;#24037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3810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665;&amp;#19996;&amp;#21335;&amp;#23665;&amp;#38109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993;&amp;#27743;&amp;#26635;&amp;#26753;&amp;#26032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5199;&amp;#21335;&amp;#38109;&amp;#19994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7827;&amp;#21335;&amp;#26126;&amp;#27888;&amp;#38109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&amp;#38109;&amp;#21152;&amp;#24037;&amp;#34892;&amp;#19994;&amp;#20135;&amp;#19994;&amp;#21319;&amp;#32423;&amp;#21450;&amp;#21457;&amp;#23637;&amp;#25112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109;&amp;#21152;&amp;#24037;&amp;#20135;&amp;#19994;&amp;#21319;&amp;#3242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109;&amp;#21152;&amp;#24037;&amp;#20135;&amp;#19994;&amp;#21319;&amp;#32423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109;&amp;#21152;&amp;#24037;&amp;#34892;&amp;#19994;&amp;#20135;&amp;#33021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27604;&amp;#2036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3021;&amp;#36807;&amp;#210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8381;&amp;#33853;&amp;#2151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109;&amp;#21152;&amp;#24037;&amp;#34892;&amp;#19994;&amp;#21512;&amp;#2970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6495;&amp;#24102;&amp;#29983;&amp;#20135;&amp;#32447;&amp;#38024;&amp;#23545;&amp;#24615;&amp;#36716;&amp;#31227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3485;&amp;#21402;&amp;#26495;&amp;#29983;&amp;#20135;&amp;#24212;&amp;#38752;&amp;#36817;&amp;#26368;&amp;#32456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80;&amp;#21387;&amp;#38109;&amp;#22411;&amp;#26448;&amp;#29983;&amp;#20135;&amp;#32447;&amp;#36148;&amp;#3681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8109;&amp;#21152;&amp;#24037;&amp;#26448;&amp;#29983;&amp;#20135;&amp;#30340;&amp;#31934;&amp;#32454;&amp;#21270;&amp;#20998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7096;&amp;#27839;&amp;#28023;&amp;#22320;&amp;#21306;&amp;#21033;&amp;#29992;&amp;#22269;&amp;#22806;&amp;#381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12289;&amp;#35199;&amp;#37096;&amp;#22320;&amp;#21306;&amp;#24212;&amp;#21033;&amp;#29992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1;&amp;#12289;&amp;#27665;&amp;#21697;&amp;#29983;&amp;#20135;&amp;#20225;&amp;#19994;&amp;#26126;&amp;#30830;&amp;#20998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310;&amp;#38271;&amp;#20135;&amp;#19994;&amp;#38142;&amp;#21450;&amp;#21512;&amp;#36866;&amp;#3034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9;&amp;#20225;&amp;#19994;&amp;#24310;&amp;#3827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36866;&amp;#3034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484;&amp;#25569;&amp;#38109;&amp;#21152;&amp;#24037;&amp;#20135;&amp;#19994;&amp;#20027;&amp;#35201;&amp;#24037;&amp;#3340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8109;&amp;#21152;&amp;#24037;&amp;#20135;&amp;#19994;&amp;#30340;&amp;#21457;&amp;#23637;&amp;#25112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38109;&amp;#21152;&amp;#24037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30340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8109;&amp;#21152;&amp;#24037;&amp;#20135;&amp;#19994;&amp;#21319;&amp;#3242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24310;&amp;#20280;&amp;#38109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8109;&amp;#28145;&amp;#21152;&amp;#24037;&amp;#20135;&amp;#21697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38109;&amp;#21152;&amp;#2403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5381;&amp;#25351;&amp;#23548;&amp;#21644;&amp;#24066;&amp;#22330;&amp;#35843;&amp;#2105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1512;&amp;#22269;&amp;#24773;&amp;#22269;&amp;#21147;&amp;#21644;&amp;#22269;&amp;#20869;&amp;#22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80;&amp;#37325;&amp;#33410;&amp;#33021;&amp;#12289;&amp;#29615;&amp;#20445;&amp;#12289;&amp;#20877;&amp;#29983;&amp;#38109;&amp;#30340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378;&amp;#19978;&amp;#19979;&amp;#28216;&amp;#20135;&amp;#19994;&amp;#30340;&amp;#21512;&amp;#20316;&amp;#19982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99;&amp;#23637;&amp;#38109;&amp;#26448;&amp;#30340;&amp;#24212;&amp;#29992;&amp;#39046;&amp;#22495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0013;&amp;#22269;&amp;#38109;&amp;#21152;&amp;#24037;&amp;#34892;&amp;#19994;&amp;#25237;&amp;#34701;&amp;#36164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109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32463;&amp;#39564;&amp;#21644;&amp;#20154;&amp;#21592;&amp;#32032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38598;&amp;#2001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109;&amp;#21152;&amp;#24037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6377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34701;&amp;#36164;&amp;#21069;&amp;#2622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109;&amp;#22411;&amp;#26448;&amp;#20135;&amp;#37327;&amp;#65288;&amp;#21333;&amp;#20301;&amp;#65306;&amp;#19975;&amp;#21544;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109;&amp;#31636;&amp;#20135;&amp;#37327;&amp;#65288;&amp;#21333;&amp;#20301;&amp;#65306;&amp;#19975;&amp;#21544;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109;&amp;#22411;&amp;#26448;&amp;#28040;&amp;#36153;&amp;#37327;&amp;#65288;&amp;#21333;&amp;#20301;&amp;#65306;&amp;#19975;&amp;#21544;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109;&amp;#31636;&amp;#28040;&amp;#36153;&amp;#37327;&amp;#65288;&amp;#21333;&amp;#20301;&amp;#65306;&amp;#19975;&amp;#21544;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8109;&amp;#31636;&amp;#32454;&amp;#20998;&amp;#39046;&amp;#22495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109;&amp;#22411;&amp;#26448;&amp;#34892;&amp;#19994;&amp;#24037;&amp;#19994;&amp;#24635;&amp;#20135;&amp;#2054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109;&amp;#22411;&amp;#26448;&amp;#34892;&amp;#19994;&amp;#38144;&amp;#21806;&amp;#25910;&amp;#20837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109;&amp;#31636;&amp;#34892;&amp;#19994;&amp;#28040;&amp;#36153;&amp;#37327;&amp;#39044;&amp;#2797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1152;&amp;#2403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8109;&amp;#22303;&amp;#30719;&amp;#36164;&amp;#283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269;&amp;#38109;&amp;#22303;&amp;#30719;&amp;#36164;&amp;#28304;&amp;#20648;&amp;#37327;&amp;#20998;&amp;#24067;&amp;#22270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09;&amp;#22303;&amp;#30719;&amp;#36164;&amp;#28304;&amp;#20648;&amp;#37327;&amp;#20998;&amp;#24067;&amp;#22270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109;&amp;#22303;&amp;#30719;&amp;#20135;&amp;#37327;&amp;#21450;&amp;#36827;&amp;#21475;&amp;#3732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87;&amp;#21270;&amp;#38109;&amp;#20135;&amp;#3302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87;&amp;#21270;&amp;#38109;&amp;#21508;&amp;#30465;&amp;#20135;&amp;#33021;&amp;#39044;&amp;#20272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0;&amp;#30028;&amp;#27687;&amp;#21270;&amp;#38109;&amp;#20135;&amp;#37327;&amp;#32479;&amp;#35745;&amp;#34920;&amp;#65288;&amp;#21333;&amp;#20301;&amp;#65306;K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0;&amp;#30028;&amp;#27687;&amp;#21270;&amp;#38109;&amp;#24180;&amp;#24230;&amp;#20135;&amp;#37327;&amp;#32479;&amp;#35745;&amp;#65288;&amp;#20918;&amp;#37329;&amp;#32423;&amp;#65289;&amp;#65288;&amp;#21333;&amp;#20301;&amp;#65306;K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7687;&amp;#21270;&amp;#38109;&amp;#26376;&amp;#24230;&amp;#20135;&amp;#37327;&amp;#32479;&amp;#35745;&amp;#65288;&amp;#20918;&amp;#37329;&amp;#32423;&amp;#65289;&amp;#65288;&amp;#21333;&amp;#20301;&amp;#65306;K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87;&amp;#21270;&amp;#38109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87;&amp;#21270;&amp;#38109;&amp;#21508;&amp;#30465;&amp;#20135;&amp;#37327;&amp;#20998;&amp;#24067;&amp;#32479;&amp;#35745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38109;&amp;#27687;&amp;#21270;&amp;#38109;&amp;#25253;&amp;#20215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0;&amp;#30028;&amp;#27687;&amp;#21270;&amp;#38109;&amp;#34920;&amp;#35266;&amp;#28040;&amp;#36153;&amp;#37327;&amp;#21450;&amp;#22686;&amp;#36895;&amp;#65288;&amp;#21333;&amp;#20301;&amp;#65306;K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7687;&amp;#21270;&amp;#38109;&amp;#34920;&amp;#35266;&amp;#28040;&amp;#36153;&amp;#37327;&amp;#65288;&amp;#21333;&amp;#20301;&amp;#65306;K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7687;&amp;#21270;&amp;#38109;&amp;#20379;&amp;#38656;&amp;#24179;&amp;#34913;&amp;#32479;&amp;#35745;&amp;#34920;&amp;#65288;&amp;#21333;&amp;#20301;&amp;#65306;K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0;&amp;#30028;&amp;#27687;&amp;#21270;&amp;#38109;&amp;#20379;&amp;#38656;&amp;#24179;&amp;#34913;&amp;#24180;&amp;#24230;&amp;#32479;&amp;#35745;&amp;#65288;&amp;#21333;&amp;#20301;&amp;#65306;K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30005;&amp;#35299;&amp;#38109;&amp;#20135;&amp;#33021;&amp;#32479;&amp;#35745;&amp;#65288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0005;&amp;#35299;&amp;#38109;&amp;#20135;&amp;#37327;&amp;#32479;&amp;#3574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5299;&amp;#38109;&amp;#20135;&amp;#37327;&amp;#32479;&amp;#3574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180;&amp;#25105;&amp;#22269;&amp;#21508;&amp;#30465;&amp;#24066;&amp;#30005;&amp;#35299;&amp;#38109;&amp;#20135;&amp;#37327;&amp;#32479;&amp;#35745;&amp;#65288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35299;&amp;#38109;&amp;#34892;&amp;#19994;&amp;#20135;&amp;#33021;&amp;#21033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35299;&amp;#38109;&amp;#34892;&amp;#19994;&amp;#20135;&amp;#33021;&amp;#21033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0005;&amp;#35299;&amp;#38109;&amp;#28040;&amp;#36153;&amp;#37327;&amp;#32479;&amp;#3574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5299;&amp;#38109;&amp;#28040;&amp;#36153;&amp;#37327;&amp;#32479;&amp;#3574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005;&amp;#35299;&amp;#38109;&amp;#28040;&amp;#36153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5299;&amp;#38109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77;&amp;#29983;&amp;#38109;&amp;#20135;&amp;#37327;&amp;#22320;&amp;#21306;&amp;#20998;&amp;#2406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