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钨铜复合材料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6;&amp;#38108;&amp;#22797;&amp;#21512;&amp;#26448;&amp;#26009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6;&amp;#38108;&amp;#22797;&amp;#21512;&amp;#26448;&amp;#26009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19990;&amp;#30028;&amp;#38056;&amp;#38108;&lt;u&gt;&lt;a href="http://www.chinairr.org/report/R02/R0207/201808/17-270998.html"&gt;&lt;span&gt;&lt;span&gt;&amp;#22797;&amp;#21512;&amp;#26448;&amp;#26009;&lt;/span&gt;&lt;/span&gt;&lt;/a&gt;&lt;/u&gt;&amp;#34892;&amp;#19994;&amp;#21457;&amp;#23637;&amp;#24577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056;&amp;#38108;&amp;#22797;&amp;#21512;&amp;#26448;&amp;#26009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56;&amp;#38108;&amp;#22797;&amp;#21512;&amp;#26448;&amp;#26009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6;&amp;#38108;&amp;#22797;&amp;#21512;&amp;#26448;&amp;#2600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056;&amp;#38108;&amp;#22797;&amp;#21512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6;&amp;#38108;&amp;#22797;&amp;#21512;&amp;#26448;&amp;#2600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6;&amp;#38108;&amp;#22797;&amp;#21512;&amp;#26448;&amp;#26009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056;&amp;#38108;&amp;#22797;&amp;#21512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8056;&amp;#38108;&amp;#22797;&amp;#21512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56;&amp;#38108;&amp;#22797;&amp;#21512;&amp;#264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6;&amp;#38108;&amp;#22797;&amp;#21512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56;&amp;#38108;&amp;#22797;&amp;#21512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56;&amp;#38108;&amp;#22797;&amp;#21512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056;&amp;#38108;&amp;#22797;&amp;#21512;&amp;#2644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6;&amp;#38108;&amp;#22797;&amp;#21512;&amp;#26448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056;&amp;#38108;&amp;#22797;&amp;#21512;&amp;#26448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8056;&amp;#38108;&amp;#22797;&amp;#21512;&amp;#26448;&amp;#26009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6;&amp;#38108;&amp;#22797;&amp;#21512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6;&amp;#38108;&amp;#22797;&amp;#21512;&amp;#26448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56;&amp;#38108;&amp;#22797;&amp;#21512;&amp;#26448;&amp;#26009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 &amp;#20013;&amp;#22269;&amp;#38056;&amp;#38108;&amp;#22797;&amp;#21512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056;&amp;#38108;&amp;#22797;&amp;#21512;&amp;#26448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6;&amp;#38108;&amp;#22797;&amp;#21512;&amp;#26448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056;&amp;#38108;&amp;#22797;&amp;#21512;&amp;#2644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6;&amp;#38108;&amp;#22797;&amp;#21512;&amp;#26448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6;&amp;#38108;&amp;#22797;&amp;#21512;&amp;#2644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8056;&amp;#38108;&amp;#22797;&amp;#21512;&amp;#26448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56;&amp;#38108;&amp;#22797;&amp;#21512;&amp;#26448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 &amp;#20013;&amp;#22269;&amp;#38056;&amp;#38108;&amp;#22797;&amp;#21512;&amp;#26448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056;&amp;#38108;&amp;#22797;&amp;#21512;&amp;#26448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056;&amp;#38108;&amp;#22797;&amp;#21512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056;&amp;#38108;&amp;#22797;&amp;#2151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056;&amp;#38108;&amp;#22797;&amp;#21512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056;&amp;#38108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6;&amp;#38108;&amp;#22797;&amp;#2151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6;&amp;#38108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056;&amp;#38108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056;&amp;#38108;&amp;#22797;&amp;#2151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056;&amp;#38108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056;&amp;#38108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56;&amp;#38108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56;&amp;#38108;&amp;#22797;&amp;#21512;&amp;#26448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056;&amp;#38108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6;&amp;#38108;&amp;#22797;&amp;#21512;&amp;#26448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8056;&amp;#38108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8125;&amp;#25104;&amp;#27704;&amp;#36745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7491;&amp;#26041;&amp;#24037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20013;&amp;#3594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8207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8452;&amp;#24066;&amp;#21019;&amp;#30410;&amp;#37329;&amp;#23646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056;&amp;#38108;&amp;#22797;&amp;#21512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56;&amp;#38108;&amp;#22797;&amp;#21512;&amp;#26448;&amp;#26009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6;&amp;#38108;&amp;#22797;&amp;#21512;&amp;#26448;&amp;#26009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6;&amp;#38108;&amp;#22797;&amp;#21512;&amp;#26448;&amp;#26009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6;&amp;#38108;&amp;#22797;&amp;#21512;&amp;#26448;&amp;#2600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056;&amp;#38108;&amp;#22797;&amp;#2151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056;&amp;#38108;&amp;#22797;&amp;#21512;&amp;#26448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056;&amp;#38108;&amp;#22797;&amp;#21512;&amp;#264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6;&amp;#38108;&amp;#22797;&amp;#21512;&amp;#26448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38056;&amp;#38108;&amp;#22797;&amp;#21512;&amp;#26448;&amp;#26009;&amp;#34892;&amp;#19994;&amp;#21457;&amp;#23637;&amp;#39044;&amp;#27979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056;&amp;#38108;&amp;#22797;&amp;#21512;&amp;#26448;&amp;#26009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6;&amp;#38108;&amp;#22797;&amp;#21512;&amp;#264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56;&amp;#38108;&amp;#22797;&amp;#21512;&amp;#26448;&amp;#26009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6;&amp;#38108;&amp;#22797;&amp;#21512;&amp;#26448;&amp;#2600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6;&amp;#38108;&amp;#22797;&amp;#21512;&amp;#26448;&amp;#26009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56;&amp;#38108;&amp;#22797;&amp;#21512;&amp;#26448;&amp;#2600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56;&amp;#38108;&amp;#22797;&amp;#21512;&amp;#26448;&amp;#26009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056;&amp;#38108;&amp;#22797;&amp;#21512;&amp;#26448;&amp;#26009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56;&amp;#38108;&amp;#22797;&amp;#21512;&amp;#26448;&amp;#26009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56;&amp;#38108;&amp;#22797;&amp;#21512;&amp;#26448;&amp;#26009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56;&amp;#38108;&amp;#22797;&amp;#21512;&amp;#26448;&amp;#26009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56;&amp;#38108;&amp;#22797;&amp;#21512;&amp;#26448;&amp;#26009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6;&amp;#38108;&amp;#22797;&amp;#21512;&amp;#26448;&amp;#26009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56;&amp;#38108;&amp;#22797;&amp;#21512;&amp;#26448;&amp;#26009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6;&amp;#38108;&amp;#22797;&amp;#21512;&amp;#26448;&amp;#2600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38108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