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铝材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8109;&amp;#26448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8109;&amp;#26448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3322;&amp;#31354;&lt;u&gt;&lt;a href="http://www.chinairr.org/report/R01/R0108/201712/11-246484.html"&gt;&lt;span&gt;&lt;span&gt;&amp;#38109;&amp;#26448;&lt;/span&gt;&lt;/span&gt;&lt;/a&gt;&lt;/u&gt;&amp;#20135;&amp;#2169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8109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8109;&amp;#264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8109;&amp;#2644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8109;&amp;#264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2269;&amp;#38469;&amp;#33322;&amp;#31354;&amp;#38109;&amp;#26448;&amp;#34892;&amp;#19994;&amp;#24066;&amp;#22330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3322;&amp;#31354;&amp;#38109;&amp;#2644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322;&amp;#31354;&amp;#38109;&amp;#2644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322;&amp;#31354;&amp;#38109;&amp;#26448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322;&amp;#31354;&amp;#38109;&amp;#26448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3322;&amp;#31354;&amp;#38109;&amp;#2644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3322;&amp;#31354;&amp;#38109;&amp;#26448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3322;&amp;#31354;&amp;#38109;&amp;#26448;&amp;#37325;&amp;#28857;&amp;#21306;&amp;#2249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3322;&amp;#31354;&amp;#38109;&amp;#26448;&amp;#37096;&amp;#20998;&amp;#21697;&amp;#2926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81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4;&amp;#36125;&amp;#20029;&amp;#26031;&amp;#3810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32852;&amp;#3810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20013;&amp;#22269;&amp;#33322;&amp;#31354;&amp;#38109;&amp;#26448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109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8109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1354;&amp;#38109;&amp;#26448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20013;&amp;#22269;&amp;#33322;&amp;#31354;&amp;#38109;&amp;#26448;&amp;#34892;&amp;#19994;&amp;#21457;&amp;#23637;&amp;#29616;&amp;#29366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38109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31354;&amp;#38109;&amp;#26448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22;&amp;#31354;&amp;#38109;&amp;#26448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109;&amp;#2644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34892;&amp;#19994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25216;&amp;#26415;&amp;#30740;&amp;#31350;&amp;#26041;&amp;#21521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8109;&amp;#26448;&amp;#34892;&amp;#19994;&amp;#21457;&amp;#23637;&amp;#20248;&amp;#21183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20013;&amp;#22269;&amp;#33322;&amp;#31354;&amp;#38109;&amp;#26448;&amp;#24066;&amp;#22330;&amp;#36816;&amp;#34892;&amp;#29616;&amp;#29366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38109;&amp;#26448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21306;&amp;#22495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31354;&amp;#38109;&amp;#26448;&amp;#24066;&amp;#22330;&amp;#38144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22;&amp;#31354;&amp;#38109;&amp;#26448;&amp;#24066;&amp;#22330;&amp;#25112;&amp;#300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109;&amp;#26448;&amp;#24066;&amp;#22330;&amp;#23481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19979;&amp;#282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19979;&amp;#28216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8109;&amp;#26448;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&amp;#36827;&amp;#20986;&amp;#2147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322;&amp;#31354;&amp;#38109;&amp;#26448;&amp;#20135;&amp;#19994;&amp;#38142;&amp;#34892;&amp;#19994;&amp;#24066;&amp;#22330;&amp;#29616;&amp;#2936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38109;&amp;#2644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109;&amp;#26448;&amp;#19978;&amp;#28216;&amp;#21407;&amp;#26448;&amp;#2600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19978;&amp;#28216;&amp;#20379;&amp;#24212;&amp;#33021;&amp;#2114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&amp;#19978;&amp;#28216;&amp;#20379;&amp;#24212;&amp;#33021;&amp;#2114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8109;&amp;#26448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20379;&amp;#24212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20379;&amp;#24212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1354;&amp;#38109;&amp;#26448;&amp;#19979;&amp;#2821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1512;&amp;#37329;&amp;#26495;&amp;#26448;&amp;#22312;&amp;#27773;&amp;#36710;&amp;#24066;&amp;#2233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1512;&amp;#37329;&amp;#26495;&amp;#26448;&amp;#22312;&amp;#27773;&amp;#3671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38109;&amp;#21512;&amp;#37329;&amp;#26495;&amp;#26448;&amp;#22312;&amp;#27773;&amp;#36710;&amp;#39046;&amp;#22495;&amp;#24212;&amp;#2999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20013;&amp;#22269;&amp;#33322;&amp;#31354;&amp;#38109;&amp;#26448;&amp;#20135;&amp;#33021;&amp;#21450;&amp;#20135;&amp;#37327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38109;&amp;#26448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20135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20135;&amp;#3302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&amp;#21306;&amp;#22495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31354;&amp;#38109;&amp;#26448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109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20135;&amp;#3732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7&amp;#24180;&amp;#20013;&amp;#22269;&amp;#20114;&amp;#32852;&amp;#32593;+&amp;#33322;&amp;#31354;&amp;#38109;&amp;#26448;&amp;#33829;&amp;#38144;&amp;#31574;&amp;#3005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322;&amp;#31354;&amp;#38109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34892;&amp;#19994;&amp;#30340;&amp;#20114;&amp;#32852;&amp;#32593;&amp;#20027;&amp;#35201;&amp;#23459;&amp;#2025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20225;&amp;#19994;&amp;#20114;&amp;#32852;&amp;#32593;+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&amp;#34892;&amp;#19994;&amp;#20114;&amp;#32852;&amp;#32593;+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33322;&amp;#31354;&amp;#38109;&amp;#26448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109;&amp;#26448;&amp;#21697;&amp;#29260;&amp;#26377;&amp;#25928;&amp;#33829;&amp;#38144;&amp;#38656;&amp;#24314;&amp;#31435;&amp;#20114;&amp;#32852;&amp;#3259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3322;&amp;#31354;&amp;#38109;&amp;#26448;&amp;#21697;&amp;#29260;&amp;#26377;&amp;#25928;&amp;#33829;&amp;#38144;&amp;#35201;&amp;#27880;&amp;#37325;&amp;#26381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33322;&amp;#31354;&amp;#38109;&amp;#26448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322;&amp;#31354;&amp;#38109;&amp;#26448;&amp;#34892;&amp;#19994;&amp;#31454;&amp;#20105;&amp;#26684;&amp;#23616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38109;&amp;#26448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109;&amp;#26448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 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 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31354;&amp;#38109;&amp;#26448;&amp;#21147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7&amp;#24180;&amp;#20013;&amp;#22269;&amp;#33322;&amp;#31354;&amp;#38109;&amp;#26448;&amp;#34892;&amp;#19994;&amp;#31454;&amp;#20105;&amp;#23545;&amp;#2516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1335;&amp;#38109;&amp;#19994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39134;&amp;#26426;&amp;#24037;&amp;#19994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3665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3673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1169;(&amp;#38215;&amp;#27743;)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1335;&amp;#21335;&amp;#381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4544;&amp;#2610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80;&amp;#20852;&amp;#33322;&amp;#26448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1326;&amp;#20016;&amp;#38109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30465;&amp;#21335;&amp;#24179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.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4180;&amp;#33322;&amp;#31354;&amp;#38109;&amp;#26448;&amp;#21407;&amp;#26009;&amp;#34892;&amp;#19994;&amp;#21457;&amp;#23637;&amp;#30340;&amp;#24433;&amp;#21709;&amp;#23637;&amp;#26395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322;&amp;#31354;&amp;#38109;&amp;#26448;&amp;#21407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109;&amp;#26448;&amp;#21407;&amp;#26009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109;&amp;#26448;&amp;#21407;&amp;#26009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109;&amp;#26448;&amp;#21407;&amp;#26009;&amp;#34892;&amp;#19994;&amp;#20013;&amp;#33322;&amp;#31354;&amp;#38109;&amp;#26448;&amp;#30340;&amp;#26367;&amp;#201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322;&amp;#31354;&amp;#38109;&amp;#26448;&amp;#21407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33322;&amp;#31354;&amp;#38109;&amp;#26448;&amp;#21407;&amp;#2600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33322;&amp;#31354;&amp;#38109;&amp;#26448;&amp;#21407;&amp;#2600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3322;&amp;#31354;&amp;#38109;&amp;#26448;&amp;#21407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33322;&amp;#31354;&amp;#38109;&amp;#26448;&amp;#21407;&amp;#26009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3322;&amp;#31354;&amp;#38109;&amp;#26448;&amp;#25237;&amp;#36164;&amp;#21069;&amp;#26223;&amp;#21450;&amp;#36235;&amp;#21183;&amp;#39044;&amp;#27979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38109;&amp;#26448;&amp;#24066;&amp;#22330;&amp;#25237;&amp;#36164;&amp;#21069;&amp;#26223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109;&amp;#26448;&amp;#24066;&amp;#22330;&amp;#25237;&amp;#36164;&amp;#26426;&amp;#20250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24066;&amp;#22330;&amp;#25237;&amp;#36164;&amp;#39118;&amp;#38505;&amp;#21450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&amp;#21046;&amp;#36896;&amp;#34892;&amp;#19994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109;&amp;#26448;&amp;#24066;&amp;#22330;&amp;#25237;&amp;#36164;&amp;#21069;&amp;#26223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109;&amp;#26448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8109;&amp;#26448;&amp;#34892;&amp;#19994;&amp;#36827;&amp;#20986;&amp;#21475;&amp;#21069;&amp;#26223;&amp;#39044;&amp;#27979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8109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8109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3322;&amp;#31354;&amp;#38109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22;&amp;#31354;&amp;#38109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322;&amp;#31354;&amp;#38109;&amp;#264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322;&amp;#31354;&amp;#38109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2;&amp;#31354;&amp;#38109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31354;&amp;#38109;&amp;#264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