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铜焊粉市场竞争形势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108;&amp;#28938;&amp;#31881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108;&amp;#28938;&amp;#31881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8108;&lt;u&gt;&lt;a href="http://www.chinairr.org/report/R02/R0206/201609/02-212826.html"&gt;&lt;span&gt;&lt;span&gt;&amp;#28938;&amp;#31881;&lt;/span&gt;&lt;/span&gt;&lt;/a&gt;&lt;/u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08;&amp;#28938;&amp;#31881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8;&amp;#28938;&amp;#31881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8;&amp;#28938;&amp;#31881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8;&amp;#28938;&amp;#3188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08;&amp;#28938;&amp;#3188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8;&amp;#28938;&amp;#31881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8;&amp;#28938;&amp;#31881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8;&amp;#28938;&amp;#31881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8;&amp;#28938;&amp;#31881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08;&amp;#28938;&amp;#31881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8;&amp;#28938;&amp;#31881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8;&amp;#28938;&amp;#31881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8;&amp;#28938;&amp;#3188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08;&amp;#28938;&amp;#31881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08;&amp;#28938;&amp;#31881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108;&amp;#28938;&amp;#31881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08;&amp;#28938;&amp;#31881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08;&amp;#28938;&amp;#31881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08;&amp;#28938;&amp;#31881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108;&amp;#28938;&amp;#31881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08;&amp;#28938;&amp;#31881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108;&amp;#28938;&amp;#31881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38108;&amp;#28938;&amp;#31881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8108;&amp;#28938;&amp;#31881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38108;&amp;#28938;&amp;#31881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840;&amp;#29699;&amp;#38108;&amp;#28938;&amp;#3188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38108;&amp;#28938;&amp;#31881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8108;&amp;#28938;&amp;#31881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8108;&amp;#28938;&amp;#31881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8108;&amp;#28938;&amp;#31881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8108;&amp;#28938;&amp;#31881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38108;&amp;#28938;&amp;#3188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8108;&amp;#28938;&amp;#31881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38108;&amp;#28938;&amp;#31881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8108;&amp;#28938;&amp;#31881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108;&amp;#28938;&amp;#31881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108;&amp;#28938;&amp;#31881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8108;&amp;#28938;&amp;#31881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8108;&amp;#28938;&amp;#31881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108;&amp;#28938;&amp;#31881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8108;&amp;#28938;&amp;#31881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108;&amp;#28938;&amp;#3188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8108;&amp;#28938;&amp;#3188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108;&amp;#28938;&amp;#3188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38108;&amp;#28938;&amp;#31881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8108;&amp;#28938;&amp;#3188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8108;&amp;#28938;&amp;#31881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08;&amp;#28938;&amp;#31881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8108;&amp;#28938;&amp;#31881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08;&amp;#28938;&amp;#31881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8108;&amp;#28938;&amp;#31881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8108;&amp;#28938;&amp;#31881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8108;&amp;#28938;&amp;#31881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08;&amp;#28938;&amp;#31881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8108;&amp;#28938;&amp;#31881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08;&amp;#28938;&amp;#31881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08;&amp;#28938;&amp;#31881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8108;&amp;#28938;&amp;#31881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38108;&amp;#28938;&amp;#31881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08;&amp;#28938;&amp;#31881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08;&amp;#28938;&amp;#31881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38108;&amp;#28938;&amp;#31881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38108;&amp;#28938;&amp;#31881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8;&amp;#28938;&amp;#31881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8;&amp;#28938;&amp;#31881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8108;&amp;#28938;&amp;#31881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8108;&amp;#28938;&amp;#31881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38108;&amp;#28938;&amp;#31881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38108;&amp;#28938;&amp;#31881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7&lt;/strong&gt;&lt;strong&gt;&amp;#24180;&amp;#20013;&amp;#22269;&amp;#38108;&amp;#28938;&amp;#31881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108;&amp;#28938;&amp;#31881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8108;&amp;#28938;&amp;#31881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8108;&amp;#28938;&amp;#31881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8108;&amp;#28938;&amp;#31881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8108;&amp;#28938;&amp;#3188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8108;&amp;#28938;&amp;#3188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38108;&amp;#28938;&amp;#3188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8108;&amp;#28938;&amp;#3188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38108;&amp;#28938;&amp;#31881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38108;&amp;#28938;&amp;#31881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8108;&amp;#28938;&amp;#31881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08;&amp;#28938;&amp;#31881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08;&amp;#28938;&amp;#31881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8108;&amp;#28938;&amp;#31881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8108;&amp;#28938;&amp;#31881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8108;&amp;#28938;&amp;#31881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8;&amp;#28938;&amp;#31881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8;&amp;#28938;&amp;#31881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8;&amp;#28938;&amp;#31881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108;&amp;#28938;&amp;#31881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8;&amp;#28938;&amp;#31881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8;&amp;#28938;&amp;#31881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8;&amp;#28938;&amp;#31881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08;&amp;#28938;&amp;#3188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8;&amp;#28938;&amp;#3188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8108;&amp;#28938;&amp;#3188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108;&amp;#28938;&amp;#3188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8108;&amp;#28938;&amp;#31881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108;&amp;#28938;&amp;#31881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8108;&amp;#28938;&amp;#31881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8108;&amp;#28938;&amp;#31881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8108;&amp;#28938;&amp;#31881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8108;&amp;#28938;&amp;#31881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8108;&amp;#28938;&amp;#31881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108;&amp;#28938;&amp;#31881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108;&amp;#28938;&amp;#31881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108;&amp;#28938;&amp;#31881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108;&amp;#28938;&amp;#31881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108;&amp;#28938;&amp;#31881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108;&amp;#28938;&amp;#31881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8108;&amp;#28938;&amp;#31881;&amp;#34892;&amp;#19994;&amp;#25237;&amp;#36164;&amp;#21069;&amp;#26223;&amp;#20998;&amp;#26512; &lt;/strong&gt;&lt;strong&gt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08;&amp;#28938;&amp;#31881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8;&amp;#28938;&amp;#31881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08;&amp;#28938;&amp;#31881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8108;&amp;#28938;&amp;#31881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8;&amp;#28938;&amp;#31881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108;&amp;#28938;&amp;#31881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08;&amp;#28938;&amp;#31881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08;&amp;#28938;&amp;#31881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8108;&amp;#28938;&amp;#31881;&amp;#34892;&amp;#19994;&amp;#24066;&amp;#22330;&amp;#37325;&amp;#28857;&amp;#23458;&amp;#25143;&amp;#25112;&amp;#30053;&amp;#20998;&amp;#26512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108;&amp;#28938;&amp;#31881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108;&amp;#28938;&amp;#31881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108;&amp;#28938;&amp;#31881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108;&amp;#28938;&amp;#31881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108;&amp;#28938;&amp;#31881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108;&amp;#28938;&amp;#31881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108;&amp;#28938;&amp;#31881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108;&amp;#28938;&amp;#31881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108;&amp;#28938;&amp;#31881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108;&amp;#28938;&amp;#31881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108;&amp;#28938;&amp;#31881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108;&amp;#28938;&amp;#31881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8108;&amp;#28938;&amp;#31881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8108;&amp;#28938;&amp;#31881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8108;&amp;#28938;&amp;#31881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8108;&amp;#28938;&amp;#31881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8108;&amp;#28938;&amp;#31881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